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«VƏZ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FƏL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 xml:space="preserve"> ŞƏXSLƏR TƏRƏF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NDƏN MALIYYƏ XARAKTERL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 xml:space="preserve"> MƏLUMATLARIN TƏQ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M E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LMƏS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 xml:space="preserve"> QAYDALARI»NIN TƏS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Q E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LMƏS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 xml:space="preserve"> HAQQINDA» AZƏRBAYCAN RESPUBLIKASI QANUNUNUN TƏTB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Q EDILMƏS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 xml:space="preserve"> BARƏDƏ</w:t>
      </w:r>
    </w:p>
    <w:p>
      <w:pPr>
        <w:pStyle w:val="Style15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AZƏRBAYCAN RESPUBLIKASI PREZ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DENT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N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lang w:val="ru-RU"/>
        </w:rPr>
        <w:t>N FƏRMANI</w:t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«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Vəzifəli şəxslər tərəfindən maliyyə xarakterli məlumatların təqdim edilməsi qaydaları»nın təsdiq edilməsi haqqında</w:t>
        </w:r>
      </w:hyperlink>
      <w:r>
        <w:rPr>
          <w:rFonts w:cs="Times New Roman" w:ascii="Times New Roman" w:hAnsi="Times New Roman"/>
          <w:lang w:val="ru-RU"/>
        </w:rPr>
        <w:t xml:space="preserve">» Azərbaycan Respublikası Qanununun qüvvəyə minməsi ilə əlaqədar həmin Qanunun tətbiq edilməsini təmin etmək məqsədi ilə </w:t>
      </w:r>
      <w:r>
        <w:rPr>
          <w:rFonts w:cs="Times New Roman" w:ascii="Times New Roman" w:hAnsi="Times New Roman"/>
          <w:b/>
          <w:bCs/>
          <w:lang w:val="ru-RU"/>
        </w:rPr>
        <w:t>qərara alıram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Azərbaycan Respublikasının Nazirlər Kabinetinə tapşırılsın ki, iki ay müddətində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1.1. qüvvədə olan qanunvericilik aktlarının «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Vəzifəli şəxslər tərəfindən maliyyə xarakterli məlumatların təqdim edilməsi qaydaları»nın təsdiq edilməsi haqqında</w:t>
        </w:r>
      </w:hyperlink>
      <w:r>
        <w:rPr>
          <w:rFonts w:cs="Times New Roman" w:ascii="Times New Roman" w:hAnsi="Times New Roman"/>
          <w:lang w:val="ru-RU"/>
        </w:rPr>
        <w:t>» Azərbaycan Respublikası Qanununa uyğunlaşdırılması barədə təkliflərini hazırlayıb Azərbaycan Respublikasının Prezidentinə təqdim et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1.2. Azərbaycan Respublikası Nazirlər Kabinetinin və müvafiq mərkəzi icra hakimiyyəti orqanlarının normativ-hüquqi aktlarının həmin Qanuna uyğunlaşdırılmasını təmi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«Vəzifəli şəxslər tərəfindən maliyyə xarakterli məlumatların təqdim edilməsi qaydaları»nın 4.1-ci maddəsində nəzərdə tutulmuş bəyannamənin formasını və təqdim edilmə qaydalarını müəyyə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1.4. öz səlahiyyətləri daxilində «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Vəzifəli şəxslər tərəfindən maliyyə xarakterli məlumatların təqdim edilməsi qaydaları»nın təsdiq edilməsi haqqında</w:t>
        </w:r>
      </w:hyperlink>
      <w:r>
        <w:rPr>
          <w:rFonts w:cs="Times New Roman" w:ascii="Times New Roman" w:hAnsi="Times New Roman"/>
          <w:lang w:val="ru-RU"/>
        </w:rPr>
        <w:t>» Azərbaycan Respublikası Qanunundan irəli gələn digər məsələləri həll etsin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2. Müəyyən edilsin ki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«Vəzifəli şəxslər tərəfindən maliyyə xarakterli məlumatların təqdim edilməsi qaydaları»nın 4.1-ci maddəsində nəzərdə tutulmuş «müvafiq icra hakimiyyəti orqanının» səlahiyyətlərini Azərbaycan Respublikasının Nazirlər Kabineti həyata keçirir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həmin qaydaların 3.4-cü maddəsində nəzərdə tutulmuş «müvafiq icra hakimiyyəti orqanının» səlahiyyətlərini Azərbaycan Respublikasının Ədliyyə Nazirliyi həyata keçir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Bu Fərman dərc edildiyi gündən qüvvəyə min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Azərbaycan Respublikasının Prezidenti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İlham ƏLİYEV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Bakı şəhəri, 9 avqust 2005-ci il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27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az-Latn-A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Application%20Data%5C15899" TargetMode="External"/><Relationship Id="rId3" Type="http://schemas.openxmlformats.org/officeDocument/2006/relationships/hyperlink" Target="../../C:%5CDocuments%20and%20Settings%5C&#1040;&#1076;&#1084;&#1080;&#1085;&#1080;&#1089;&#1090;&#1088;&#1072;&#1090;&#1086;&#1088;%5CApplication%20Data%5C15899" TargetMode="External"/><Relationship Id="rId4" Type="http://schemas.openxmlformats.org/officeDocument/2006/relationships/hyperlink" Target="../../C:%5CDocuments%20and%20Settings%5C&#1040;&#1076;&#1084;&#1080;&#1085;&#1080;&#1089;&#1090;&#1088;&#1072;&#1090;&#1086;&#1088;%5CApplication%20Data%5C158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8:00Z</dcterms:created>
  <dc:creator>FaiK</dc:creator>
  <dc:description/>
  <cp:keywords/>
  <dc:language>en-US</dc:language>
  <cp:lastModifiedBy>FaiK</cp:lastModifiedBy>
  <dcterms:modified xsi:type="dcterms:W3CDTF">2008-08-05T08:38:00Z</dcterms:modified>
  <cp:revision>2</cp:revision>
  <dc:subject/>
  <dc:title/>
</cp:coreProperties>
</file>