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67055" cy="646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6" r="-63" b="-56"/>
                    <a:stretch>
                      <a:fillRect/>
                    </a:stretch>
                  </pic:blipFill>
                  <pic:spPr bwMode="auto">
                    <a:xfrm>
                      <a:off x="0" y="0"/>
                      <a:ext cx="567055" cy="64643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Azərbaycan Respublikasının Dövlət Qulluğunu İdarəetmə Şurası yanında </w:t>
        <w:br/>
        <w:t xml:space="preserve">Korrupsiyaya qarşı mübarizə üzrə Komissiyanın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Q Ə R A R 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zərbaycan Respublikasının Dövlət Qulluğunu İdarəetmə Şurası yanında Korrupsiyaya qarşı mübarizə üzrə Komissiya 2005-ci il 31 yanvar tarixdə keçirilmiş iclasında müzakirə edilmiş məsələlər üzrə aşağıdakıları</w:t>
      </w:r>
      <w:r>
        <w:rPr>
          <w:rFonts w:eastAsia="Times New Roman" w:cs="Times New Roman" w:ascii="Times New Roman" w:hAnsi="Times New Roman"/>
          <w:b/>
          <w:bCs/>
          <w:sz w:val="24"/>
          <w:szCs w:val="24"/>
          <w:lang w:eastAsia="ru-RU"/>
        </w:rPr>
        <w:t xml:space="preserve"> qərara alır:</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Azərbaycan Respublikası Prezidentinin İcra Aparatının Hüquq mühafizə orqanları ilə iş şöbəsinin böyük referenti İnam İmdad oğlu Kərimov Dövlət Qulluğunu İdarəetmə Şurası yanında Korrupsiyaya qarşı mübarizə üzrə Komissiyanın (bundan sonra “Komissiya”) Katibi təyin edilsin.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Komissiyanın Katibliyi 3 nəfərdən ibarət olaraq təşkil edilsi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Komissiyanın Katibinə tapşırlısın ki, bir ay müddətində:</w:t>
      </w:r>
    </w:p>
    <w:p>
      <w:pPr>
        <w:pStyle w:val="Normal"/>
        <w:spacing w:lineRule="auto" w:line="240" w:before="280" w:after="280"/>
        <w:rPr/>
      </w:pPr>
      <w:r>
        <w:rPr>
          <w:rFonts w:eastAsia="Times New Roman" w:cs="Times New Roman" w:ascii="Times New Roman" w:hAnsi="Times New Roman"/>
          <w:sz w:val="24"/>
          <w:szCs w:val="24"/>
          <w:lang w:eastAsia="ru-RU"/>
        </w:rPr>
        <w:t>3.1. Komissiyanın İllik Fəaliyyət Planının və Katibliyin Əsasnaməsinin layihələrini, o cümlədən Katibliyin fəaliyyəti ilə bağlı digər təklifləri Komissiyaya təqdim etsi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Komissiyanın internet saytının yaradılması üçün tədbirlər görsü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Komissiyanın üvzləri arasında aşağıdakı sahələr üzrə vəzifə bölgüsü aparılsın:</w:t>
      </w:r>
    </w:p>
    <w:tbl>
      <w:tblPr>
        <w:tblW w:w="5000" w:type="pct"/>
        <w:jc w:val="left"/>
        <w:tblInd w:w="-105" w:type="dxa"/>
        <w:tblLayout w:type="fixed"/>
        <w:tblCellMar>
          <w:top w:w="105" w:type="dxa"/>
          <w:left w:w="105" w:type="dxa"/>
          <w:bottom w:w="105" w:type="dxa"/>
          <w:right w:w="105" w:type="dxa"/>
        </w:tblCellMar>
      </w:tblPr>
      <w:tblGrid>
        <w:gridCol w:w="437"/>
        <w:gridCol w:w="557"/>
        <w:gridCol w:w="6051"/>
        <w:gridCol w:w="2310"/>
      </w:tblGrid>
      <w:tr>
        <w:trPr/>
        <w:tc>
          <w:tcPr>
            <w:tcW w:w="43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0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iyyə xarakterli məlumatların qəbul edilməsi işinin təşkili üzrə</w:t>
            </w:r>
          </w:p>
        </w:tc>
        <w:tc>
          <w:tcPr>
            <w:tcW w:w="23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omissiyanın sədri -</w:t>
              <w:br/>
              <w:t>Ramiz Mehdiyev</w:t>
            </w:r>
          </w:p>
        </w:tc>
      </w:tr>
      <w:tr>
        <w:trPr/>
        <w:tc>
          <w:tcPr>
            <w:tcW w:w="43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w:t>
            </w:r>
          </w:p>
        </w:tc>
        <w:tc>
          <w:tcPr>
            <w:tcW w:w="60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orrupsiyaya qarşı mübarizə ilə əlaqədar qanunvericliyin təkmilləşdirilməsi sahəsi üzrə</w:t>
            </w:r>
          </w:p>
        </w:tc>
        <w:tc>
          <w:tcPr>
            <w:tcW w:w="23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Şahin Əliyev, </w:t>
              <w:br/>
              <w:t>Ziyafət Əsgərov</w:t>
            </w:r>
          </w:p>
        </w:tc>
      </w:tr>
      <w:tr>
        <w:trPr/>
        <w:tc>
          <w:tcPr>
            <w:tcW w:w="43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w:t>
            </w:r>
          </w:p>
        </w:tc>
        <w:tc>
          <w:tcPr>
            <w:tcW w:w="60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övlət Proqramının icrası vəziyyətinin öyrənilməsi üzrə</w:t>
            </w:r>
          </w:p>
        </w:tc>
        <w:tc>
          <w:tcPr>
            <w:tcW w:w="23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uad Ələsgərov, </w:t>
              <w:br/>
              <w:t>Şahin Əliyev</w:t>
            </w:r>
          </w:p>
        </w:tc>
      </w:tr>
      <w:tr>
        <w:trPr/>
        <w:tc>
          <w:tcPr>
            <w:tcW w:w="43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w:t>
            </w:r>
          </w:p>
        </w:tc>
        <w:tc>
          <w:tcPr>
            <w:tcW w:w="60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ynəlxalq əməkdaşlıq məsələləri üzrə</w:t>
            </w:r>
          </w:p>
        </w:tc>
        <w:tc>
          <w:tcPr>
            <w:tcW w:w="23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ərhad Abdullayev,</w:t>
              <w:br/>
              <w:t>Lətif Hüseynov</w:t>
            </w:r>
          </w:p>
        </w:tc>
      </w:tr>
      <w:tr>
        <w:trPr/>
        <w:tc>
          <w:tcPr>
            <w:tcW w:w="43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c>
          <w:tcPr>
            <w:tcW w:w="60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orrupsiyaya qarşı həyata keçirilən cinayət təqibi tədbirlərinin vəziyyətinin və digər məlumatların öyrənilməsi və təhlili üzrə</w:t>
            </w:r>
          </w:p>
        </w:tc>
        <w:tc>
          <w:tcPr>
            <w:tcW w:w="23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amil Usubov, </w:t>
              <w:br/>
              <w:t xml:space="preserve">Zakir Qaralov, </w:t>
              <w:br/>
              <w:t>Ramiz Rzayev</w:t>
            </w:r>
          </w:p>
        </w:tc>
      </w:tr>
      <w:tr>
        <w:trPr/>
        <w:tc>
          <w:tcPr>
            <w:tcW w:w="43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w:t>
            </w:r>
          </w:p>
        </w:tc>
        <w:tc>
          <w:tcPr>
            <w:tcW w:w="60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Ərizə, şikayətlərə baxılması və təhlili işi üzrə</w:t>
            </w:r>
          </w:p>
        </w:tc>
        <w:tc>
          <w:tcPr>
            <w:tcW w:w="23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uad Ələsgərov, </w:t>
              <w:br/>
              <w:t>Bəxtiyar Əliyev</w:t>
            </w:r>
          </w:p>
        </w:tc>
      </w:tr>
      <w:tr>
        <w:trPr/>
        <w:tc>
          <w:tcPr>
            <w:tcW w:w="43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w:t>
            </w:r>
          </w:p>
        </w:tc>
        <w:tc>
          <w:tcPr>
            <w:tcW w:w="60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ütləvi informasiya vasitələri, qeyri-hökumət təşkilatları və digər qurumlarla iş üzrə</w:t>
            </w:r>
          </w:p>
        </w:tc>
        <w:tc>
          <w:tcPr>
            <w:tcW w:w="23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Əli Əhmədov, </w:t>
              <w:br/>
              <w:t>Bəxtiyar Əliyev</w:t>
            </w:r>
          </w:p>
        </w:tc>
      </w:tr>
    </w:tbl>
    <w:p>
      <w:pPr>
        <w:pStyle w:val="Normal"/>
        <w:spacing w:lineRule="auto" w:line="240" w:before="280" w:after="280"/>
        <w:rPr/>
      </w:pPr>
      <w:r>
        <w:rPr>
          <w:rFonts w:eastAsia="Times New Roman" w:cs="Times New Roman" w:ascii="Times New Roman" w:hAnsi="Times New Roman"/>
          <w:sz w:val="24"/>
          <w:szCs w:val="24"/>
          <w:lang w:eastAsia="ru-RU"/>
        </w:rPr>
        <w:t xml:space="preserve">5. Komissiyanın tərkibində aşağıdakı </w:t>
      </w:r>
      <w:r>
        <w:rPr>
          <w:rFonts w:eastAsia="Times New Roman" w:cs="Times New Roman" w:ascii="Times New Roman" w:hAnsi="Times New Roman"/>
          <w:i/>
          <w:iCs/>
          <w:sz w:val="24"/>
          <w:szCs w:val="24"/>
          <w:lang w:eastAsia="ru-RU"/>
        </w:rPr>
        <w:t>ad hoc</w:t>
      </w:r>
      <w:r>
        <w:rPr>
          <w:rFonts w:eastAsia="Times New Roman" w:cs="Times New Roman" w:ascii="Times New Roman" w:hAnsi="Times New Roman"/>
          <w:sz w:val="24"/>
          <w:szCs w:val="24"/>
          <w:lang w:eastAsia="ru-RU"/>
        </w:rPr>
        <w:t xml:space="preserve"> işçi qrupları yaradılsı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qanunvericiliyin təkmilləşdirilməsi sahəsi üzrə;</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analitik – informasiya işinin təşkili üzrə;</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sosioloji sorğuların keçirilməsi üzrə;</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korrupsiyaya qarşı mübarizə sahəsində monitorinqlərin həyata keçirilməsi üzrə. </w:t>
      </w:r>
    </w:p>
    <w:p>
      <w:pPr>
        <w:pStyle w:val="Normal"/>
        <w:spacing w:lineRule="auto" w:line="240" w:before="280" w:after="280"/>
        <w:rPr/>
      </w:pPr>
      <w:r>
        <w:rPr>
          <w:rFonts w:eastAsia="Times New Roman" w:cs="Times New Roman" w:ascii="Times New Roman" w:hAnsi="Times New Roman"/>
          <w:sz w:val="24"/>
          <w:szCs w:val="24"/>
          <w:lang w:eastAsia="ru-RU"/>
        </w:rPr>
        <w:t>6.</w:t>
      </w:r>
      <w:r>
        <w:rPr>
          <w:rFonts w:eastAsia="Times New Roman" w:cs="Times New Roman" w:ascii="Times New Roman" w:hAnsi="Times New Roman"/>
          <w:i/>
          <w:iCs/>
          <w:sz w:val="24"/>
          <w:szCs w:val="24"/>
          <w:lang w:eastAsia="ru-RU"/>
        </w:rPr>
        <w:t xml:space="preserve"> Ad-hoc</w:t>
      </w:r>
      <w:r>
        <w:rPr>
          <w:rFonts w:eastAsia="Times New Roman" w:cs="Times New Roman" w:ascii="Times New Roman" w:hAnsi="Times New Roman"/>
          <w:sz w:val="24"/>
          <w:szCs w:val="24"/>
          <w:lang w:eastAsia="ru-RU"/>
        </w:rPr>
        <w:t xml:space="preserve"> işçi qrupların fəaliyyətinə qeyri-hökumət təşkilatlarının, özəl sektorun və kütləvi informasiya vasitələrinin nümayəndələri cəlb edilsi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Komissiyanın illik məruzəsi Azərbaycan Respublikasının Prezidentinə, Azərbaycan Respublikasının Milli Məclisinə və Azərbaycan Respublikasının Konstitusiya Məhkəməsinə hər ilin fevral ayında təqdim edilsin.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Korrupsiyaya qarşı mübarizədə maarifləndirmə və cəmiyyəti korrupsiyaya qarşı mübarizə ilə bağlı geniş məlumatlandırmaq məqsədi ilə korrupsiyaya qarşı mübarizə sahəsində Azərbaycan Respublikasının qanunvericilik aktları və korrupsiyaya qarşı mübarizə sahəsində həyata keçirilmiş tədbirlər haqqında məlumatlar rəsmi dövlət qəzetlərində yenidən dərc edilsi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Komissiyanın 2005-ci il 31 yanvar tarixli ikinci iclası ilə bağlı mətbuatda məlumat dərc edilsi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Komissiyanın Katibi bu qərardan irəli gələn digər məsələləri həll etsin. </w:t>
      </w:r>
    </w:p>
    <w:p>
      <w:pPr>
        <w:pStyle w:val="Normal"/>
        <w:spacing w:lineRule="auto" w:line="240" w:before="280" w:after="280"/>
        <w:rPr/>
      </w:pPr>
      <w:r>
        <w:rPr/>
        <w:t> </w:t>
      </w:r>
    </w:p>
    <w:tbl>
      <w:tblPr>
        <w:tblW w:w="5000" w:type="pct"/>
        <w:jc w:val="left"/>
        <w:tblInd w:w="-29" w:type="dxa"/>
        <w:tblLayout w:type="fixed"/>
        <w:tblCellMar>
          <w:top w:w="15" w:type="dxa"/>
          <w:left w:w="15" w:type="dxa"/>
          <w:bottom w:w="15" w:type="dxa"/>
          <w:right w:w="15" w:type="dxa"/>
        </w:tblCellMar>
      </w:tblPr>
      <w:tblGrid>
        <w:gridCol w:w="7361"/>
        <w:gridCol w:w="1994"/>
      </w:tblGrid>
      <w:tr>
        <w:trPr/>
        <w:tc>
          <w:tcPr>
            <w:tcW w:w="7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zərbaycan Respublikası Dövlət Qulluğunu</w:t>
              <w:br/>
              <w:t xml:space="preserve">İdarəetmə Şurası yanında Korrupsiyaya qarşı </w:t>
              <w:br/>
              <w:t>mübarizə üzrə Komissiyanın sədri</w:t>
            </w:r>
          </w:p>
        </w:tc>
        <w:tc>
          <w:tcPr>
            <w:tcW w:w="1994"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R.Mehdiyev</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Bakı şəhəri, 31 yanvar 2005-ci il</w:t>
        <w:br/>
        <w:t> № 2</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Bold1">
    <w:name w:val="bold1"/>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1:24:00Z</dcterms:created>
  <dc:creator>FaiK</dc:creator>
  <dc:description/>
  <cp:keywords/>
  <dc:language>en-US</dc:language>
  <cp:lastModifiedBy>FaiK</cp:lastModifiedBy>
  <dcterms:modified xsi:type="dcterms:W3CDTF">2008-08-06T11:24:00Z</dcterms:modified>
  <cp:revision>2</cp:revision>
  <dc:subject/>
  <dc:title/>
</cp:coreProperties>
</file>