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7055" cy="646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Azərbaycan Respublikasının Dövlət Qulluğunu İdarəetmə Şurası yanında </w:t>
        <w:br/>
        <w:t xml:space="preserve">Korrupsiyaya qarşı mübarizə üzrə Komissiyanın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Q Ə R A R 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zərbaycan Respublikasının Dövlət Qulluğunu İdarəetmə Şurası yanında Korrupsiyaya qarşı mübarizə üzrə Komissiya 2004-cü il 21 aprel tarixdə keçirilmiş iclasında müzakirə edilmiş məsələlər üzrə aşağıdakıları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qərara alır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Azərbaycan Respublikası Prezidentinin İcra Aparatının rəhbəri, Dövlət Qulluğunu İdarəetmə Şurasının sədri cənab R.Ə.Mehdiyev Azərbaycan Respublikasının Dövlət Qulluğunu İdarəetmə Şurası yanında Korrupsiyaya qarşı mübarizə üzrə Komissiyanın sədri seçilsi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Korrupsiyaya qarşı mübarizə haqqında Azərbaycan Respublikası Qanununa və onun tətbiqi barəsində Azərbaycan Respublikası Prezidentinin müvafiq sərəncamına uyğun olaraq Azərbaycan Respublikasının Nazirlər Kabinetinə tövsiyyə olunsun ki, 2004-cü il iyunun 3-dək Korrupsiyaya qarşı mübarizə üzrə Komissiyanın Əsasnaməsinin layihəsini hazırlayıb təqdim etsin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Azərbaycan Respublikası Prezidentinin Qanunvericilik və hüquq ekspertizası məsələləri şöbəsi və Hüquq mühafizə orqanları ilə iş şöbəsi Əsasnamənin vaxtında hazırlanıb təqdim edilməsini təmin etsinlər.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61"/>
        <w:gridCol w:w="1994"/>
      </w:tblGrid>
      <w:tr>
        <w:trPr/>
        <w:tc>
          <w:tcPr>
            <w:tcW w:w="73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Azərbaycan Respublikası Dövlət Qulluğunu</w:t>
              <w:br/>
              <w:t xml:space="preserve">İdarəetmə Şurası yanında Korrupsiyaya qarşı </w:t>
              <w:br/>
              <w:t>mübarizə üzrə Komissiyanın sədri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R.Mehdiyev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Bakı şəhəri, 21 aprel 2004-cü il</w:t>
        <w:br/>
        <w:t> № 1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ld1">
    <w:name w:val="bold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0:25:00Z</dcterms:created>
  <dc:creator>FaiK</dc:creator>
  <dc:description/>
  <cp:keywords/>
  <dc:language>en-US</dc:language>
  <cp:lastModifiedBy>FaiK</cp:lastModifiedBy>
  <dcterms:modified xsi:type="dcterms:W3CDTF">2008-08-06T10:25:00Z</dcterms:modified>
  <cp:revision>2</cp:revision>
  <dc:subject/>
  <dc:title/>
</cp:coreProperties>
</file>