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z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rbaycan Respublikası Prezidentinin </w:t>
        <w:br/>
        <w:t xml:space="preserve">Sərəncamı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Dövlət Qulluğu İdarəetmə Şurasının yanında </w:t>
        <w:br/>
        <w:t xml:space="preserve">Korrupsiyaya Qarşı Mübarizə üzrə Komissiyanın tərkibinə </w:t>
        <w:br/>
        <w:t>əlavə edilməsi haqqı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Dövlət Qulluğu İdarəetmə Şurasının yanında Korrupsiyaya Qarşı Mübarizə üzrə Komissiyanın üzvlərinin təyin edilməsi haqqında" Azərbaycan Respublikası Prezidentinin 2004-cü il 21 aprel tarixli 196 nömrəli sərəncamı (Azərbaycan Respublikasının Qanunvericilik Toplusu, 2004-cü il, N 4, maddə 277) ilə təyin edilmiş Dövlət Qulluğu İdarəetmə Şurasının yanında Korrupsiyaya Qarşı Mübarizə üzrə Komissiyanın tərkibin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zərbaycan Respublikasının milli təhlükəsizlik naziri Mahmudov Eldar Əhməd oğl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daxil edils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İlham ƏLİYЕV</w:t>
        <w:br/>
        <w:t>Azərbaycan Rеspublikasının Prеzidе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kı şəhəri, 29 iyun 2005-ci i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3:00Z</dcterms:created>
  <dc:creator>FaiK</dc:creator>
  <dc:description/>
  <cp:keywords/>
  <dc:language>en-US</dc:language>
  <cp:lastModifiedBy>FaiK</cp:lastModifiedBy>
  <dcterms:modified xsi:type="dcterms:W3CDTF">2008-08-06T10:03:00Z</dcterms:modified>
  <cp:revision>2</cp:revision>
  <dc:subject/>
  <dc:title/>
</cp:coreProperties>
</file>