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«İNFORMASİYA ƏLDƏ ETMƏK HAQQINDA» AZƏRBAYCAN RESPUBLİKASI QANUNUNUN TƏTBİQ EDİLMƏSİ BARƏDƏ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AZƏRBAYCAN RESPUBLİKASI PREZİDENTİNİN FƏRMANI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«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İnformasiya əldə etmək haqqında</w:t>
        </w:r>
      </w:hyperlink>
      <w:r>
        <w:rPr>
          <w:rFonts w:cs="Times New Roman" w:ascii="Times New Roman" w:hAnsi="Times New Roman"/>
          <w:lang w:val="en-US"/>
        </w:rPr>
        <w:t xml:space="preserve">» Azərbaycan Respublikası Qanununun qüvvəyə minməsi ilə əlaqədar həmin Qanunun tətbiq edilməsini təmin etmək məqsədi ilə </w:t>
      </w:r>
      <w:r>
        <w:rPr>
          <w:rFonts w:cs="Times New Roman" w:ascii="Times New Roman" w:hAnsi="Times New Roman"/>
          <w:b/>
          <w:bCs/>
          <w:lang w:val="en-US"/>
        </w:rPr>
        <w:t>qərara alıram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Azərbaycan Respublikasının Nazirlər Kabinetinə tapşırılsın ki, bir ay müddətində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1.1. qüvvədə olan qanunvericilik aktlarının «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İnformasiya əldə etmək haqqında</w:t>
        </w:r>
      </w:hyperlink>
      <w:r>
        <w:rPr>
          <w:rFonts w:cs="Times New Roman" w:ascii="Times New Roman" w:hAnsi="Times New Roman"/>
          <w:lang w:val="en-US"/>
        </w:rPr>
        <w:t>» Azərbaycan Respublikasının Qanununa uyğunlaşdırılması barədə təkliflərini hazırlayıb Azərbaycan Respublikasının Prezidentinə təqdim et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1.2. Azərbaycan Respublikası Nazirlər Kabinetinin və müvafiq mərkəzi icra hakimiyyəti orqanlarının normativ hüquqi aktlarının həmin Qanuna uyğunlaşdırılmasını təmi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1.3. «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İnformasiya əldə etmək haqqında</w:t>
        </w:r>
      </w:hyperlink>
      <w:r>
        <w:rPr>
          <w:rFonts w:cs="Times New Roman" w:ascii="Times New Roman" w:hAnsi="Times New Roman"/>
          <w:lang w:val="en-US"/>
        </w:rPr>
        <w:t>» Azərbaycan Respublikası Qanununun pozulmasına görə məsuliyyət növlərini müəyyən edən qanunvericilik aktının layihəsini hazırlayıb Azərbaycan Respublikasının Prezidentinə təqdim et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həmin Qanunun 8.1-ci maddəsində nəzərdə tutulmuş sənədlərin saxlanmasına, komplektləşdirilməsinə və mühafizəsinə dair qaydaları müəyyə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1.5. həmin Qanunun 12.2-ci maddəsində nəzərdə tutulmuş reyestrin yaradılması, saxlanması və vaxtaşırı yeniləşdirilməsi qaydalarını müəyyə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həmin Qanunun 12.7-ci maddəsinə uyğun olaraq reyestrdən istifadəni və sənədin axtarılmasını asanlaşdırmaq məqsədi ilə reyestrdən istifadəyə dair qaydaları müəyyə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həmin Qanunun 32.4-cü maddəsində nəzərdə tutulmuş dövlət orqanlarının və bələdiyyələrin İnternet informasiya ehtiyatlarının yaradılması formalarını və qaydalarını Azərbaycan Respublikasının Prezidenti ilə razılaşdırmaqla müəyyən et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. həmin Qanunun 32.2-ci və 56.2-ci maddələrində nəzərdə tutulmuş «müvafiq icra hakimiyyəti orqanları»nın səlahiyyətlərini həyata keçirən icra hakimiyyəti orqanları barədə təkliflərini hazırlayıb Azərbaycan Respublikasının Prezidentinə təqdim et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1.9 öz səlahiyyətləri daxilində «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İnformasiya əldə etmək haqqında</w:t>
        </w:r>
      </w:hyperlink>
      <w:r>
        <w:rPr>
          <w:rFonts w:cs="Times New Roman" w:ascii="Times New Roman" w:hAnsi="Times New Roman"/>
          <w:lang w:val="en-US"/>
        </w:rPr>
        <w:t>» Azərbaycan Respublikasının Qanunundan irəli gələn digər məsələləri həll etsin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Müəyyən edilsin ki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2.1. «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İnformasiya əldə etmək haqqında</w:t>
        </w:r>
      </w:hyperlink>
      <w:r>
        <w:rPr>
          <w:rFonts w:cs="Times New Roman" w:ascii="Times New Roman" w:hAnsi="Times New Roman"/>
          <w:lang w:val="en-US"/>
        </w:rPr>
        <w:t>» Azərbaycan Respublikası Qanununun 43.1-ci, 45.1-ci, 45.6-cı və 55.3-cü maddələrində nəzərdə tutulmuş «müvafiq icra hakimiyyəti orqanı»nın səlahiyyətlərini Azərbaycan Respublikasının Prezidenti həyata keçirir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həmin Qanunun 8.1-ci, 12.2-ci, 12.7-ci, 26.4-cü və 32.4-cü maddələrində nəzərdə tutulmuş «müvafiq icra hakimiyyəti orqanı»nın səlahiyyətlərini Azərbaycan Respublikasının Nazirlər Kabineti həyata keçir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Bu Fərman dərc edildiyi gündən qüvvəyə min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Azərbaycan Respublikasının Prezidenti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İlham ƏLİYEV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Bakı şəhəri, 9 dekabr 2005-ci il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№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32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az-Latn-A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Application%20Data%5C16577" TargetMode="External"/><Relationship Id="rId3" Type="http://schemas.openxmlformats.org/officeDocument/2006/relationships/hyperlink" Target="../../C:%5CDocuments%20and%20Settings%5C&#1040;&#1076;&#1084;&#1080;&#1085;&#1080;&#1089;&#1090;&#1088;&#1072;&#1090;&#1086;&#1088;%5CApplication%20Data%5C16577" TargetMode="External"/><Relationship Id="rId4" Type="http://schemas.openxmlformats.org/officeDocument/2006/relationships/hyperlink" Target="../../C:%5CDocuments%20and%20Settings%5C&#1040;&#1076;&#1084;&#1080;&#1085;&#1080;&#1089;&#1090;&#1088;&#1072;&#1090;&#1086;&#1088;%5CApplication%20Data%5C16577" TargetMode="External"/><Relationship Id="rId5" Type="http://schemas.openxmlformats.org/officeDocument/2006/relationships/hyperlink" Target="../../C:%5CDocuments%20and%20Settings%5C&#1040;&#1076;&#1084;&#1080;&#1085;&#1080;&#1089;&#1090;&#1088;&#1072;&#1090;&#1086;&#1088;%5CApplication%20Data%5C16577" TargetMode="External"/><Relationship Id="rId6" Type="http://schemas.openxmlformats.org/officeDocument/2006/relationships/hyperlink" Target="../../C:%5CDocuments%20and%20Settings%5C&#1040;&#1076;&#1084;&#1080;&#1085;&#1080;&#1089;&#1090;&#1088;&#1072;&#1090;&#1086;&#1088;%5CApplication%20Data%5C165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2:00Z</dcterms:created>
  <dc:creator>FaiK</dc:creator>
  <dc:description/>
  <cp:keywords/>
  <dc:language>en-US</dc:language>
  <cp:lastModifiedBy>FaiK</cp:lastModifiedBy>
  <dcterms:modified xsi:type="dcterms:W3CDTF">2008-08-05T08:42:00Z</dcterms:modified>
  <cp:revision>2</cp:revision>
  <dc:subject/>
  <dc:title/>
</cp:coreProperties>
</file>