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Style w:val="Appleconvertedspace"/>
          <w:rFonts w:ascii="Arial" w:hAnsi="Arial" w:cs="Arial"/>
          <w:b/>
          <w:b/>
          <w:sz w:val="24"/>
          <w:szCs w:val="24"/>
          <w:lang w:val="az-Cyrl-AZ"/>
        </w:rPr>
      </w:pPr>
      <w:r>
        <w:rPr>
          <w:rStyle w:val="Appleconvertedspace"/>
          <w:rFonts w:cs="Arial" w:ascii="Arial" w:hAnsi="Arial"/>
          <w:b/>
          <w:sz w:val="24"/>
          <w:szCs w:val="24"/>
        </w:rPr>
        <w:t>“</w:t>
      </w:r>
      <w:r>
        <w:rPr>
          <w:rStyle w:val="Appleconvertedspace"/>
          <w:rFonts w:cs="Arial" w:ascii="Arial" w:hAnsi="Arial"/>
          <w:b/>
          <w:sz w:val="24"/>
          <w:szCs w:val="24"/>
        </w:rPr>
        <w:t>Açıq hökumətin təşviqinə dair 2020</w:t>
      </w:r>
      <w:r>
        <w:rPr>
          <w:rFonts w:eastAsia="Times New Roman" w:cs="Arial" w:ascii="Arial" w:hAnsi="Arial"/>
          <w:b/>
          <w:sz w:val="24"/>
          <w:szCs w:val="24"/>
          <w:lang w:eastAsia="ru-RU"/>
        </w:rPr>
        <w:t>─</w:t>
      </w:r>
      <w:r>
        <w:rPr>
          <w:rStyle w:val="Appleconvertedspace"/>
          <w:rFonts w:cs="Arial" w:ascii="Arial" w:hAnsi="Arial"/>
          <w:b/>
          <w:sz w:val="24"/>
          <w:szCs w:val="24"/>
        </w:rPr>
        <w:t>2022-ci illər üçün Milli Fəaliyyət Planı”nın</w:t>
      </w:r>
      <w:r>
        <w:rPr>
          <w:rStyle w:val="Appleconvertedspace"/>
          <w:rFonts w:cs="Arial" w:ascii="Arial" w:hAnsi="Arial"/>
          <w:b/>
          <w:sz w:val="24"/>
          <w:szCs w:val="24"/>
          <w:lang w:val="az-Cyrl-AZ"/>
        </w:rPr>
        <w:t xml:space="preserve"> </w:t>
        <w:br/>
        <w:t>icrası ilə əlaqədar 20</w:t>
      </w:r>
      <w:r>
        <w:rPr>
          <w:rStyle w:val="Appleconvertedspace"/>
          <w:rFonts w:cs="Arial" w:ascii="Arial" w:hAnsi="Arial"/>
          <w:b/>
          <w:sz w:val="24"/>
          <w:szCs w:val="24"/>
          <w:lang w:val="en-US"/>
        </w:rPr>
        <w:t>21</w:t>
      </w:r>
      <w:r>
        <w:rPr>
          <w:rStyle w:val="Appleconvertedspace"/>
          <w:rFonts w:cs="Arial" w:ascii="Arial" w:hAnsi="Arial"/>
          <w:b/>
          <w:sz w:val="24"/>
          <w:szCs w:val="24"/>
          <w:lang w:val="az-Cyrl-AZ"/>
        </w:rPr>
        <w:t>-c</w:t>
      </w:r>
      <w:r>
        <w:rPr>
          <w:rStyle w:val="Appleconvertedspace"/>
          <w:rFonts w:cs="Arial" w:ascii="Arial" w:hAnsi="Arial"/>
          <w:b/>
          <w:sz w:val="24"/>
          <w:szCs w:val="24"/>
        </w:rPr>
        <w:t>i</w:t>
      </w:r>
      <w:r>
        <w:rPr>
          <w:rStyle w:val="Appleconvertedspace"/>
          <w:rFonts w:cs="Arial" w:ascii="Arial" w:hAnsi="Arial"/>
          <w:b/>
          <w:sz w:val="24"/>
          <w:szCs w:val="24"/>
          <w:lang w:val="az-Cyrl-AZ"/>
        </w:rPr>
        <w:t xml:space="preserve"> il ərzində görülən işlər barədə </w:t>
        <w:br/>
      </w:r>
      <w:r>
        <w:rPr>
          <w:rStyle w:val="Appleconvertedspace"/>
          <w:rFonts w:cs="Arial" w:ascii="Arial" w:hAnsi="Arial"/>
          <w:b/>
          <w:sz w:val="24"/>
          <w:szCs w:val="24"/>
        </w:rPr>
        <w:t xml:space="preserve">Azərbaycan Respublikasının </w:t>
      </w:r>
      <w:r>
        <w:rPr>
          <w:rStyle w:val="Appleconvertedspace"/>
          <w:rFonts w:cs="Arial" w:ascii="Arial" w:hAnsi="Arial"/>
          <w:b/>
          <w:sz w:val="24"/>
          <w:szCs w:val="24"/>
          <w:lang w:val="az-Cyrl-AZ"/>
        </w:rPr>
        <w:t>Korrupsiyaya qarşı mübarizə üzrə Komissiya</w:t>
      </w:r>
      <w:r>
        <w:rPr>
          <w:rStyle w:val="Appleconvertedspace"/>
          <w:rFonts w:cs="Arial" w:ascii="Arial" w:hAnsi="Arial"/>
          <w:b/>
          <w:sz w:val="24"/>
          <w:szCs w:val="24"/>
        </w:rPr>
        <w:t>sı</w:t>
      </w:r>
      <w:r>
        <w:rPr>
          <w:rStyle w:val="Appleconvertedspace"/>
          <w:rFonts w:cs="Arial" w:ascii="Arial" w:hAnsi="Arial"/>
          <w:b/>
          <w:sz w:val="24"/>
          <w:szCs w:val="24"/>
          <w:lang w:val="az-Cyrl-AZ"/>
        </w:rPr>
        <w:t xml:space="preserve">nın </w:t>
      </w:r>
    </w:p>
    <w:p>
      <w:pPr>
        <w:pStyle w:val="Normal"/>
        <w:autoSpaceDE w:val="false"/>
        <w:spacing w:lineRule="auto" w:line="240" w:before="0" w:after="0"/>
        <w:contextualSpacing/>
        <w:jc w:val="center"/>
        <w:rPr>
          <w:rStyle w:val="Appleconvertedspace"/>
          <w:rFonts w:ascii="Arial" w:hAnsi="Arial" w:cs="Arial"/>
          <w:b/>
          <w:b/>
          <w:sz w:val="24"/>
          <w:szCs w:val="24"/>
        </w:rPr>
      </w:pPr>
      <w:r>
        <w:rPr>
          <w:rStyle w:val="Appleconvertedspace"/>
          <w:rFonts w:cs="Arial" w:ascii="Arial" w:hAnsi="Arial"/>
          <w:b/>
          <w:sz w:val="24"/>
          <w:szCs w:val="24"/>
          <w:lang w:val="az-Cyrl-AZ"/>
        </w:rPr>
        <w:t>M Ə L U M A T I</w:t>
      </w:r>
    </w:p>
    <w:p>
      <w:pPr>
        <w:pStyle w:val="Normal"/>
        <w:tabs>
          <w:tab w:val="clear" w:pos="708"/>
          <w:tab w:val="left" w:pos="6073" w:leader="none"/>
        </w:tabs>
        <w:spacing w:lineRule="auto" w:line="240" w:before="0" w:after="0"/>
        <w:contextualSpacing/>
        <w:jc w:val="both"/>
        <w:rPr/>
      </w:pPr>
      <w:r>
        <w:rPr>
          <w:rStyle w:val="Appleconvertedspace"/>
          <w:rFonts w:cs="Arial" w:ascii="Arial" w:hAnsi="Arial"/>
          <w:sz w:val="24"/>
          <w:szCs w:val="24"/>
        </w:rPr>
        <w:tab/>
      </w:r>
    </w:p>
    <w:tbl>
      <w:tblPr>
        <w:tblW w:w="10155" w:type="dxa"/>
        <w:jc w:val="center"/>
        <w:tblInd w:w="0" w:type="dxa"/>
        <w:tblLayout w:type="fixed"/>
        <w:tblCellMar>
          <w:top w:w="0" w:type="dxa"/>
          <w:left w:w="108" w:type="dxa"/>
          <w:bottom w:w="0" w:type="dxa"/>
          <w:right w:w="108" w:type="dxa"/>
        </w:tblCellMar>
      </w:tblPr>
      <w:tblGrid>
        <w:gridCol w:w="908"/>
        <w:gridCol w:w="15"/>
        <w:gridCol w:w="8"/>
        <w:gridCol w:w="15"/>
        <w:gridCol w:w="7512"/>
        <w:gridCol w:w="13"/>
        <w:gridCol w:w="46"/>
        <w:gridCol w:w="31"/>
        <w:gridCol w:w="36"/>
        <w:gridCol w:w="30"/>
        <w:gridCol w:w="32"/>
        <w:gridCol w:w="1509"/>
      </w:tblGrid>
      <w:tr>
        <w:trPr>
          <w:trHeight w:val="570" w:hRule="atLeast"/>
        </w:trPr>
        <w:tc>
          <w:tcPr>
            <w:tcW w:w="101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lineRule="auto" w:line="240" w:before="0" w:after="0"/>
              <w:ind w:left="-28" w:right="376" w:hanging="0"/>
              <w:contextualSpacing/>
              <w:jc w:val="center"/>
              <w:rPr>
                <w:rStyle w:val="Appleconvertedspace"/>
                <w:rFonts w:ascii="Arial" w:hAnsi="Arial" w:cs="Arial"/>
                <w:b/>
                <w:b/>
                <w:sz w:val="24"/>
                <w:szCs w:val="24"/>
              </w:rPr>
            </w:pPr>
            <w:r>
              <w:rPr>
                <w:rFonts w:cs="Arial"/>
              </w:rPr>
            </w:r>
          </w:p>
          <w:p>
            <w:pPr>
              <w:pStyle w:val="Normal"/>
              <w:tabs>
                <w:tab w:val="clear" w:pos="708"/>
                <w:tab w:val="left" w:pos="1200" w:leader="none"/>
              </w:tabs>
              <w:spacing w:lineRule="auto" w:line="240" w:before="0" w:after="0"/>
              <w:ind w:left="-28" w:right="376" w:hanging="0"/>
              <w:contextualSpacing/>
              <w:jc w:val="center"/>
              <w:rPr>
                <w:rFonts w:ascii="Arial" w:hAnsi="Arial" w:cs="Arial"/>
                <w:b/>
                <w:b/>
                <w:bCs/>
                <w:color w:val="000000"/>
                <w:sz w:val="24"/>
                <w:szCs w:val="24"/>
              </w:rPr>
            </w:pPr>
            <w:r>
              <w:rPr>
                <w:rStyle w:val="Appleconvertedspace"/>
                <w:rFonts w:cs="Arial" w:ascii="Arial" w:hAnsi="Arial"/>
                <w:b/>
                <w:sz w:val="24"/>
                <w:szCs w:val="24"/>
                <w:lang w:val="az-Cyrl-AZ"/>
              </w:rPr>
              <w:t>1.</w:t>
            </w:r>
            <w:r>
              <w:rPr>
                <w:rStyle w:val="Appleconvertedspace"/>
                <w:rFonts w:cs="Arial" w:ascii="Arial" w:hAnsi="Arial"/>
                <w:sz w:val="24"/>
                <w:szCs w:val="24"/>
                <w:lang w:val="az-Cyrl-AZ"/>
              </w:rPr>
              <w:t xml:space="preserve"> </w:t>
            </w:r>
            <w:r>
              <w:rPr>
                <w:rFonts w:cs="Arial" w:ascii="Arial" w:hAnsi="Arial"/>
                <w:b/>
                <w:bCs/>
                <w:color w:val="000000"/>
                <w:sz w:val="24"/>
                <w:szCs w:val="24"/>
              </w:rPr>
              <w:t>Korrupsiyanın qarşısının alınması və dövlət orqanlarının fəaliyyətində şəffaflığın gücləndirilməsi sahəsində tədbirlər</w:t>
            </w:r>
          </w:p>
          <w:p>
            <w:pPr>
              <w:pStyle w:val="Normal"/>
              <w:tabs>
                <w:tab w:val="clear" w:pos="708"/>
                <w:tab w:val="left" w:pos="1200" w:leader="none"/>
              </w:tabs>
              <w:spacing w:lineRule="auto" w:line="240" w:before="0" w:after="0"/>
              <w:ind w:left="-28" w:right="376" w:hanging="0"/>
              <w:contextualSpacing/>
              <w:jc w:val="center"/>
              <w:rPr>
                <w:rStyle w:val="Appleconvertedspace"/>
                <w:rFonts w:ascii="Arial" w:hAnsi="Arial" w:cs="Arial"/>
                <w:sz w:val="24"/>
                <w:szCs w:val="24"/>
                <w:lang w:val="az-Cyrl-AZ"/>
              </w:rPr>
            </w:pPr>
            <w:r>
              <w:rPr>
                <w:rFonts w:cs="Arial" w:ascii="Arial" w:hAnsi="Arial"/>
                <w:b/>
                <w:bCs/>
                <w:color w:val="000000"/>
                <w:sz w:val="24"/>
                <w:szCs w:val="24"/>
                <w:lang w:val="az-Cyrl-AZ"/>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1</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highlight w:val="yellow"/>
                <w:lang w:val="az-Cyrl-AZ"/>
              </w:rPr>
            </w:pPr>
            <w:r>
              <w:rPr>
                <w:rFonts w:cs="Arial" w:ascii="Arial" w:hAnsi="Arial"/>
                <w:b/>
                <w:bCs/>
                <w:color w:val="000000"/>
                <w:sz w:val="24"/>
                <w:szCs w:val="24"/>
              </w:rPr>
              <w:t>Qabaqcıl beynəlxalq təcrübə nəzərə alınmaqla, korrupsiya risklərinin müəyyən edilməsinə, təhlilinə və qarşısının alınmasına dair metodologiyanın hazır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sz w:val="24"/>
                <w:szCs w:val="24"/>
                <w:highlight w:val="yellow"/>
                <w:lang w:val="az-Cyrl-AZ"/>
              </w:rPr>
            </w:pPr>
            <w:r>
              <w:rPr>
                <w:rFonts w:cs="Arial" w:ascii="Arial" w:hAnsi="Arial"/>
                <w:b/>
                <w:bCs/>
                <w:sz w:val="24"/>
                <w:szCs w:val="24"/>
                <w:highlight w:val="yellow"/>
                <w:lang w:val="az-Cyrl-AZ"/>
              </w:rPr>
            </w:r>
          </w:p>
          <w:p>
            <w:pPr>
              <w:pStyle w:val="Normal"/>
              <w:spacing w:lineRule="auto" w:line="240" w:before="0" w:after="0"/>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az-Cyrl-AZ"/>
              </w:rPr>
              <w:t>Bu bəndin icrası il</w:t>
            </w:r>
            <w:r>
              <w:rPr>
                <w:rFonts w:cs="Arial" w:ascii="Arial" w:hAnsi="Arial"/>
                <w:sz w:val="24"/>
                <w:szCs w:val="24"/>
              </w:rPr>
              <w:t xml:space="preserve">ə bağlı </w:t>
            </w:r>
            <w:r>
              <w:rPr>
                <w:rFonts w:cs="Arial" w:ascii="Arial" w:hAnsi="Arial"/>
                <w:color w:val="000000"/>
                <w:sz w:val="24"/>
                <w:szCs w:val="24"/>
              </w:rPr>
              <w:t>beynəlxalq təcrübə nəzərə alınmaqla</w:t>
            </w:r>
            <w:r>
              <w:rPr>
                <w:rFonts w:cs="Arial" w:ascii="Arial" w:hAnsi="Arial"/>
                <w:sz w:val="24"/>
                <w:szCs w:val="24"/>
              </w:rPr>
              <w:t xml:space="preserve"> metodologiya hazırlanmışdır. Dövlət qurumlarının korrupsiya risklərinin müəyyən edilməsi və qarşısının alınması zamanı istifadə edə bilmələri üçün hazırlanmış metodologiya Azərbaycan Respublikası Baş Prokurorluğunun rəsmi internet səhifəsində yerləşdir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2</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t>“</w:t>
            </w:r>
            <w:r>
              <w:rPr>
                <w:rFonts w:cs="Arial" w:ascii="Arial" w:hAnsi="Arial"/>
                <w:b/>
                <w:bCs/>
                <w:color w:val="000000"/>
                <w:sz w:val="24"/>
                <w:szCs w:val="24"/>
              </w:rPr>
              <w:t xml:space="preserve">Dövlət qurumları tərəfindən korrupsiya risklərinin qiymətləndirilməsi və onların qarşısının alınması ilə bağlı illik tədbirlər planlarının hazırlanması, həmin tədbirlər planlarının icrası barədə hesabatın Korrupsiyaya qarşı mübarizə üzrə Komissiyaya (bundan sonra </w:t>
            </w:r>
            <w:r>
              <w:rPr>
                <w:rFonts w:eastAsia="Times New Roman" w:cs="Arial" w:ascii="Arial" w:hAnsi="Arial"/>
                <w:b/>
                <w:sz w:val="24"/>
                <w:szCs w:val="24"/>
                <w:lang w:eastAsia="ru-RU"/>
              </w:rPr>
              <w:t>─</w:t>
            </w:r>
            <w:r>
              <w:rPr>
                <w:rFonts w:cs="Arial" w:ascii="Arial" w:hAnsi="Arial"/>
                <w:b/>
                <w:bCs/>
                <w:color w:val="000000"/>
                <w:sz w:val="24"/>
                <w:szCs w:val="24"/>
              </w:rPr>
              <w:t xml:space="preserve"> Komissiya) təqdim ed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spacing w:lineRule="auto" w:line="240" w:before="0" w:after="0"/>
              <w:contextualSpacing/>
              <w:jc w:val="both"/>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rrupsiya risklərinin müəyyən edilməsinə, təhlilinə və qarşısının alınmasına dair yeni metodologiya hazırlandığından dövlət qurumları illik tədbirlər planını hazırlayaraq icrası barədə Komissiyaya məlumat təqdim etmişdir. Komissiya bütün icraçı qurumlara tədbirlər planının icra vəziyyəti ilə bağlı hesabatın gələcəkdə metodologiyaya uyğun olaraq daha keyfiyyətli tərtib olunmasını tövsiyə e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3</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Korrupsiyanın ümumilikdə və sahələr üzrə səbəbləri, xüsusiyyətləri, səviyyəsinin öyrənilməsi məqsədilə ixtisaslaşdırılmış tədqiqatların və rəy sorğularının həyata keçirilməsi üçün bu sahədə ixtisaslaşmış qeyri-hökumət təşkilatlarına dəstək ve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ərbaycan Respublikasının Korrupsiyaya qarşı mübarizə üzrə Komissiyası tərəfindən və bir sıra digər qurumlar tərəfindən korrupsiyaya qarşı mübarizə sahəsində ixtisaslaşmış qeyri-hökumət təşkilatlarına dəstək ver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az-Cyrl-AZ"/>
              </w:rPr>
              <w:t>1.4</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Vəzifəli şəxslər tərəfindən maliyyə xarakterli məlumatların təqdim olunması ilə əlaqədar tədbirlərin həyata keç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əzifəli şəxslər tərəfindən maliyyə xarakterli məlumatların təqdim olunması ilə əlaqədar bir sıra  qanunvericilik aktlarına dəyişiklikləri nəzərdə tutan layihələr hazırlanaraq  21.10.2020-ci il tarixli məktubla Nazirlər Kabinetinə təqdim olunmuşdur. Qeyd olunan layihələrdə Korrupsiyaya qarşı mübarizə üzrə Komissiyaya maliyyə xarakterli məlumatları təqdim edən vəzifəli şəxslərin dairəsinin dəqiqləşdirilməsi, maliyyə xarakterli məlumatların  mərkəzləşdirilmiş qaydada toplanılması, vəzifəli şəxslərin maliyyə və əmlak xarakterli öhdəlikləri barədə məlumatları üzrsüz səbəbdən vaxtında təqdim etməməyə, qəsdən natamam, yaxud təhrif edilmiş formada təqdim etməyə, həmçinin digər əməllərə görə məsuliyyətin müəyyən edilməsi, birgə işləməsinə yol verilməyən yaxın qohumların dairəsinin dəqiqləşdirilməsi, bəyannamənin təqdim edilməsi qaydaları və forması ilə bağlı məsələlər müəyyən ed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5</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Dövlət qulluqçuları üçün korrupsiyaya qarşı mübarizə və etik davranış qaydaları ilə bağlı elektron-təlim kursunun təşkil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əndin icra müddətinin 2020-ci ildə yekunlaşmasına baxmayraq 2021-ci ildə ixtisaslaşmış QHT tərəfindən 13 dövlət qurumunun ümumilikdə 260 əməkdaşı üçün “Korrupsiya ilə əlaqədar hüquqpozmalar və məsuliyyət”, “Korrupsiya risklərinin aşkar edilməsi və qarşısının alınması” və “Dövlət qulluğunda etik davranış prinsipləri” mövzusunda təlimlər təşkil edilmiş, Komissiya tərəfindən qeyd olunan layihələrə zəruri dəstək göstər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6</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Korrupsiyaya qarşı mübarizə və etik davranış qaydaları ilə bağlı təlimlər keçirilməsi üçün bu sahədə fəaliyyət göstərən ixtisaslaşmış qeyri-hökumət təşkilatlarına dəstək ve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ərkəzi və yerli icra hakimiyyəti orqanlarında </w:t>
            </w:r>
            <w:r>
              <w:rPr>
                <w:rFonts w:cs="Arial" w:ascii="Arial" w:hAnsi="Arial"/>
                <w:color w:val="000000"/>
                <w:sz w:val="24"/>
                <w:szCs w:val="24"/>
              </w:rPr>
              <w:t xml:space="preserve">“Korrupsiyaya qarşı mübarizə texnikaları və etik davranış qaydaları”,”Etik davranış qaydalarına riayət edilməməsi və bunun mənfi nəticələri”, “Korrupsiya ilə mübarizədə QHT-lərin rolu” və sair mövzularda çoxsaylı təlim və vebinarlar keçirilmişdir. Tədbirlərdə QHT-lər geniş təmsil olunmuşdu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7</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 xml:space="preserve">Korrupsiya ilə əlaqədar hüquqpozmalarla bağlı müraciətlərə baxılma işinin təkmilləşdirilməsi məqsədilə Azərbaycan Respublikasının Baş Prokurorluğu nəzdində fəaliyyət göstərən “161 </w:t>
            </w:r>
            <w:r>
              <w:rPr>
                <w:rFonts w:eastAsia="Times New Roman" w:cs="Arial" w:ascii="Arial" w:hAnsi="Arial"/>
                <w:b/>
                <w:sz w:val="24"/>
                <w:szCs w:val="24"/>
                <w:lang w:eastAsia="ru-RU"/>
              </w:rPr>
              <w:t>─</w:t>
            </w:r>
            <w:r>
              <w:rPr>
                <w:rFonts w:cs="Arial" w:ascii="Arial" w:hAnsi="Arial"/>
                <w:b/>
                <w:bCs/>
                <w:color w:val="000000"/>
                <w:sz w:val="24"/>
                <w:szCs w:val="24"/>
              </w:rPr>
              <w:t xml:space="preserve"> Qaynar xətt” əlaqə mərkəzinin texniki və insan resursu imkanlarının genişləndirilməsi, vahid elektron müraciət portalının (161.az) yarad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2022</w:t>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ci il ərzində “161 – Qaynar xətt” əlaqə mərkəzinə cəmi 5131 müraciət daxil olmuşdur ki, onlardan 4438-i ilkin, 693-ü isə təkrar müraciətdir. Daxil olmuş 5131 müraciətin 4265-i nəzarətdə saxlanmaqla aidyyəti üzrə nazirlik, komitə və təşkilatlara göndərilmiş, 392-si Prokurorluğun müvafiq struktur qurumlarında, 474-ü isə Azərbaycan Respublikasının Baş prokuroru yanında Korrupsiyaya qarşı Mübarizə Baş İdarəsində araşdırılmışdır. Daxil olmuş müraciətlər və onlara baxılmasının nəticələri üzrə aparılan təhlillər göstərir ki, korrupsiyaya qarşı mübarizənin gücləndirilməsi istiqamətində həyata keçirilən qətiyyətli və düşünülmüş tədbirlər nəticəsində müraciətlərin müəyyən qismi müsbət həll edilərək vətəndaşların pozulmuş hüquqları bərpa edilmişdir. Eyni zamanda, “161 – Qaynar xətt” əlaqə mərkəzinə daxil olmuş müraciətlərlə bağlı aparılan araşdırmalar zamanı aşkar edilmiş qanun pozuntularının aradan qaldırılması məqsədilə müvafiq təşkilatlara təqdimatlar verilmiş, həmin təqdimatlara əsasən bir sıra işçilər intizam qaydasında cəzalandırılmış, aşkar edilmiş qanun pozuntularının aradan qaldırılması üçün zəruri tədbirlərin görülməsi təmin edilmişdir. Bundan başqa, “161 – Qaynar xətt” əlaqə mərkəzinə korrupsiya ilə əlaqədar olmayan məsələlərlə bağlı müraciət etmiş bir sıra vətəndaşlara hüquqları izah edilmişdir. Eyni zamanda, Azərbaycan Respublikasının Baş prokuroru yanında Korrupsiyaya qarşı Mübarizə Baş İdarəsinin “161 – Qaynar xətt” əlaqə mərkəzinin texniki imkanlarının genişləndirilməsi və proqram təminatının yenilənməsi istiqamətində tədbirlərin görülməsi davam etdirilir.</w:t>
            </w:r>
            <w:r>
              <w:rPr>
                <w:rFonts w:cs="Arial" w:ascii="Arial" w:hAnsi="Arial"/>
                <w:color w:val="FF0000"/>
                <w:sz w:val="24"/>
                <w:szCs w:val="24"/>
              </w:rPr>
              <w:t xml:space="preserve">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1.8</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Vətəndaşların müraciət imkanlarının genişləndirilməsi və müraciətlərə baxılması işinin operativliyinin artırılması məqsədilə Azərbaycan Respublikasının İnsan hüquqları üzrə müvəkkilinə (ombudsmana) müraciətlər üçün vahid qaynar xəttin yarad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u bənd 2020-ci ildə tam icra edilərək Azərbaycan Respublikasının İnsan hüquqları üzrə müvəkkilinə (ombudsmana) müraciətlər üçün “916” vahid qaynar xətt əlaqə mərkəzi yaradılmışdı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1.</w:t>
            </w:r>
            <w:r>
              <w:rPr>
                <w:rFonts w:cs="Arial" w:ascii="Arial" w:hAnsi="Arial"/>
                <w:b/>
                <w:sz w:val="24"/>
                <w:szCs w:val="24"/>
                <w:lang w:val="en-US"/>
              </w:rPr>
              <w:t>9</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Dövlət qurumları tərəfindən etik davranış məsələləri ilə bağlı aparılmış maarifləndirmə işləri, etik davranış qaydalarının pozulması halları və buna görə tətbiq edilmiş intizam tənbehi tədbirləri barədə illik hesabatların hazırlanması və bu barədə məlumatların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övlət qurumları tərəfindən etik davranış məsələləri ilə bağlı maarifləndirmə işləri həyata keçirilsə də, etik davranış qaydalarının pozulması halları və buna görə tətbiq edilmiş intizam tənbehi tədbirləri barədə illik hesabatların hazırlanması və bu barədə məlumatların açıqlanması bəzi dövlət qurumları tərəfindən həyata keçirilməmişdir.</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missiya qeyd edir ki, növbəti hesabat ilində sözügedən bəndin icrası istiqamətində işlər daha da təkmilləşdirilməli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1.</w:t>
            </w:r>
            <w:r>
              <w:rPr>
                <w:rFonts w:cs="Arial" w:ascii="Arial" w:hAnsi="Arial"/>
                <w:b/>
                <w:sz w:val="24"/>
                <w:szCs w:val="24"/>
                <w:lang w:val="en-US"/>
              </w:rPr>
              <w:t>10</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Açıq hökumət və korrupsiyaya qarşı mübarizə sahəsində ixtisaslaşan beynəlxalq təşkilatlarla əməkdaşlığın inkişaf et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FF0000"/>
                <w:lang w:val="az-Latn-AZ"/>
              </w:rPr>
            </w:pPr>
            <w:r>
              <w:rPr>
                <w:rFonts w:eastAsia="Arial" w:cs="Arial" w:ascii="Arial" w:hAnsi="Arial"/>
                <w:color w:val="000000"/>
                <w:lang w:val="az-Latn-AZ"/>
              </w:rPr>
              <w:t xml:space="preserve">        </w:t>
            </w:r>
            <w:r>
              <w:rPr>
                <w:rFonts w:cs="Arial" w:ascii="Arial" w:hAnsi="Arial"/>
                <w:color w:val="000000"/>
                <w:lang w:val="az-Latn-AZ"/>
              </w:rPr>
              <w:t xml:space="preserve">Komissiya və Baş Prokurorluq tərəfindən açıq hökumət və korrupsiyaya qarşı mübarizə sahəsində ixtisaslaşmış beynəlxalq təşkilatlar olan </w:t>
            </w:r>
            <w:r>
              <w:rPr>
                <w:rFonts w:cs="Arial" w:ascii="Arial" w:hAnsi="Arial"/>
                <w:lang w:val="az-Cyrl-AZ"/>
              </w:rPr>
              <w:t>Açıq Hökumət Tərəfdaşlığı</w:t>
            </w:r>
            <w:r>
              <w:rPr>
                <w:rFonts w:cs="Arial" w:ascii="Arial" w:hAnsi="Arial"/>
                <w:lang w:val="az-Latn-AZ"/>
              </w:rPr>
              <w:t xml:space="preserve"> Təşkilatı (OGP),</w:t>
            </w:r>
            <w:r>
              <w:rPr>
                <w:rFonts w:cs="Arial" w:ascii="Arial" w:hAnsi="Arial"/>
                <w:color w:val="000000"/>
                <w:lang w:val="az-Latn-AZ"/>
              </w:rPr>
              <w:t xml:space="preserve"> </w:t>
            </w:r>
            <w:r>
              <w:rPr>
                <w:rFonts w:cs="Arial" w:ascii="Arial" w:hAnsi="Arial"/>
                <w:lang w:val="az-Latn-AZ"/>
              </w:rPr>
              <w:t>Avropa Şurasının Korrupsiyaya qarşı Dövlətlər Qrupu (GRECO), İqtisadi Əməkdaşlıq və İnkişaf Təşkilatının Şərqi Avropa və Mərkəzi Asiya üzrə Anti-korrupsiya Şəbəkəsi (OECD), Beynəlxalq Anti-korrupsiya Akademiyası</w:t>
            </w:r>
            <w:r>
              <w:rPr>
                <w:rFonts w:cs="Arial" w:ascii="Arial" w:hAnsi="Arial"/>
                <w:color w:val="000000"/>
                <w:lang w:val="az-Latn-AZ"/>
              </w:rPr>
              <w:t xml:space="preserve"> (İACA), Korrupsiyaya qarşı Avropa Tərəfdaşları Təşkilatı (EPAC), Korrupsiyaya qarşı Avropa Ələqələndiricilər Şəbəkəsi (EACN), </w:t>
            </w:r>
            <w:r>
              <w:rPr>
                <w:rFonts w:cs="Arial" w:ascii="Arial" w:hAnsi="Arial"/>
                <w:lang w:val="az-Latn-AZ"/>
              </w:rPr>
              <w:t>Beynəlxalq Şəffaflıq Məktəbi (International Transparency School)</w:t>
            </w:r>
            <w:r>
              <w:rPr>
                <w:rFonts w:cs="Arial" w:ascii="Arial" w:hAnsi="Arial"/>
                <w:color w:val="000000"/>
                <w:lang w:val="az-Latn-AZ"/>
              </w:rPr>
              <w:t xml:space="preserve"> və digər təşkilatlarla </w:t>
            </w:r>
            <w:r>
              <w:rPr>
                <w:rFonts w:cs="Arial" w:ascii="Arial" w:hAnsi="Arial"/>
                <w:lang w:val="az-Latn-AZ"/>
              </w:rPr>
              <w:t>sıx əməkdaşlıq həyata keçirərək sözügedən beynəlxalq təşkilatlar tərəfindən təşkil olunan tədbirlərdə və təhsil proqramlarında iştirak etmişlər.</w:t>
            </w:r>
            <w:r>
              <w:rPr>
                <w:rFonts w:cs="Arial" w:ascii="Arial" w:hAnsi="Arial"/>
                <w:color w:val="FF0000"/>
                <w:lang w:val="az-Latn-AZ"/>
              </w:rPr>
              <w:t xml:space="preserve"> </w:t>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color w:val="FF0000"/>
                <w:sz w:val="24"/>
                <w:szCs w:val="24"/>
                <w:lang w:val="az-Latn-AZ"/>
              </w:rPr>
            </w:pPr>
            <w:r>
              <w:rPr>
                <w:rFonts w:cs="Arial" w:ascii="Arial" w:hAnsi="Arial"/>
                <w:b/>
                <w:color w:val="FF0000"/>
                <w:sz w:val="24"/>
                <w:szCs w:val="24"/>
                <w:lang w:val="az-Latn-AZ"/>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sz w:val="24"/>
                <w:szCs w:val="24"/>
              </w:rPr>
              <w:t xml:space="preserve">2. </w:t>
            </w:r>
            <w:r>
              <w:rPr>
                <w:rFonts w:cs="Arial" w:ascii="Arial" w:hAnsi="Arial"/>
                <w:b/>
                <w:bCs/>
                <w:color w:val="000000"/>
                <w:sz w:val="24"/>
                <w:szCs w:val="24"/>
              </w:rPr>
              <w:t>Maliyyə şəffaflığının təmin edilməsi sahəsində tədbirlər</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tc>
      </w:tr>
      <w:tr>
        <w:trPr>
          <w:trHeight w:val="989"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1</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Növbəti il və sonrakı üç il üzrə dövlət büdcəsinin və icmal büdcənin layihələrinin parametrlərinə dair məlumatların Azərbaycan Respublikasının Milli Məclisinə təqdim edilənədək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rHeight w:val="2689"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ənd Maliyyə Nazirliyi tərəfindən tam icra edilmişdir. Belə ki, dövlət və icmal büdcələrinin layihələri üzrə ətraflı göstəricilər Azərbaycan Respublikasının Milli Məclisinə təqdim olunmamışdan əvvəl təqdimat şəklində hazırlanaraq Azərbaycan Respublikası Maliyyə Nazirliyinin rəsmi internet saytında və sosial şəbəkələrdəki səhifələrində yerləşdirilmişdir. “Dövlət və icmal büdcələrinin ilkin göstəricilərinə dair açıqlama” – İlkin Büdcə Bəyanatı” hazırlanaraq kütləvi informasiya vasitələrində, həmçinin 2021-ci il sentyabrın 8-də Nazirliyin internet səhifəsində açıqlanmışdır. Həmin sənəddə ortamüddətli dövr üzrə makroiqtisadi proqnozlar, xərc və gəlir siyasətinin əsas istiqamətləri, dövlət borcu üzrə proqnozlar və s. ilə yanaşı, icmal və dövlət büdcəsinin cari il və sonrakı üç il üzrə əsas parametrləri öz əksini tapmışdır.</w:t>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4"/>
                <w:szCs w:val="24"/>
                <w:lang w:val="az-Cyrl-AZ"/>
              </w:rPr>
            </w:pPr>
            <w:r>
              <w:rPr>
                <w:rFonts w:cs="Arial" w:ascii="Arial" w:hAnsi="Arial"/>
                <w:b/>
                <w:color w:val="000000"/>
                <w:sz w:val="24"/>
                <w:szCs w:val="24"/>
                <w:lang w:val="az-Cyrl-AZ"/>
              </w:rPr>
              <w:t>2.2</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lang w:val="az-Cyrl-AZ"/>
              </w:rPr>
            </w:pPr>
            <w:r>
              <w:rPr>
                <w:rFonts w:cs="Arial" w:ascii="Arial" w:hAnsi="Arial"/>
                <w:b/>
                <w:bCs/>
                <w:color w:val="000000"/>
                <w:sz w:val="24"/>
                <w:szCs w:val="24"/>
              </w:rPr>
              <w:t>Dövlət büdcəsinin layihəsi ilə bağlı müzakirələrdə vətəndaş cəmiyyəti institutlarının iştirakının genişlən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rHeight w:val="444"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 xml:space="preserve">Beynəlxalq praktikaya və mövcud qanunvericiliyə uyğun olaraq əhalinin ətraflı və qabaqcadan məlumatlandırılması və ictimai müzakirələrə imkan yaratmaq məqsədilə hər il dövlət və icmal büdcələrinin layihələri üzrə ətraflı göstəricilər, o cümlədən “İlkin Büdcə Bəyanatı”, “Azərbaycan Respublikasının dövlət və icmal büdcələri üzrə Vətəndaşın Büdcə Bələdçisi” kitabı hazırlanaraq Nazirliyin saytında və sosial şəbəkələrindəki səhifələrində yerləşdirilmişdir. Həmin tədbirlər nəticəsində dövlət büdcəsinin layihəsi ilə bağlı müzakirələrdə vətəndaş cəmiyyəti institutunun, xüsusilə kütləvi informasiya vasitələrinin iştirakı ilbəil genişləndirilir. Bununla yanaşı dövlət maliyyəsinin idarə edilməsində şəffaflığın və hesabatlılığın artırılması, vətəndaş cəmiyyəti institutlarının büdcə proseslərində iştirakının genişləndirilməsinə dair diaqnostik qiymətləndirmə aləti hesab olunan Açıq Büdcə Sorğusunun cavablandırılmasında iştirak edən qeyri-hökumət təşkilatı ilə müzakirələr </w:t>
              <w:br/>
              <w:t>2021-ci ildə də davam etmişdir. Belə ki, sorğunun cavablandırılmasında iştirak edən yerli qeyri-hökumət təşkilatı (QHT) nümayəndəsi, Avrasiya Hasilat Sənayesi Bilik Mərkəzinin direktoru ilə 2021-ci il avqustun 13-də Maliyyə Nazirliyində görüş keçirilmişdir. Görüş zamanı son dövrlərdə ictimaiyyətə açıqlanan büdcə məlumatları ilə bağlı əsas məsələlər müzakirə ed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3</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Dövlət büdcəsinin və icmal büdcənin icra göstəriciləri barədə məlumatların müvafiq hesabat dövründən sonrakı ayın sonuna kimi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Spacing"/>
              <w:ind w:right="147" w:hanging="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Büdcə sistemi haqqında” Azərbaycan Respublikası Qanununun 20.2-ci və 20.7-ci maddələrinə müvafiq olaraq, Azərbaycan Respublikasının Nazirlər Kabinetinə təqdim olunan dövlət və icmal büdcələrinin gəlir və xərclərinin icrası barədə illik və rüblük hesabatlarda gəlir və xərclərin müqayisəli təhlili, dövlət əhəmiyyətli layihələr barədə məlumatlar, Azərbaycan Respublikasının dövlət büdcəsinin icrası haqqında Qanun layihəsi ictimaiyyətə açıqlanmışdır.</w:t>
            </w:r>
          </w:p>
          <w:p>
            <w:pPr>
              <w:pStyle w:val="Normal"/>
              <w:tabs>
                <w:tab w:val="clear" w:pos="708"/>
                <w:tab w:val="left" w:pos="552" w:leader="none"/>
              </w:tabs>
              <w:spacing w:lineRule="auto" w:line="240" w:before="0" w:after="0"/>
              <w:contextualSpacing/>
              <w:jc w:val="both"/>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Həmin məlumatların əlçatanlığının təmin olunması məqsədilə aşağıda qeyd edilən məlumatlar (hesabatlar) hesabat dövründən sonrakı ayın sonuna kimi müvafiq qaydada Maliyyə Nazirliyinin saytında “Büdcənin gəlir və xərc hissəsinin yerinə yetirilməsinin təhlili” bölməsinin “Dövlət büdcəsinin icrasına dair (operativ) məlumat”, “Dövlət büdcəsinin icrasına dair (aylıq, rüblük) hesabatlar” alt bölmələrində də yerləşdirilmişdir</w:t>
            </w:r>
            <w:r>
              <w:rPr>
                <w:rFonts w:eastAsia="Times New Roman" w:cs="Arial" w:ascii="Arial" w:hAnsi="Arial"/>
                <w:b/>
                <w:bCs/>
                <w:sz w:val="24"/>
                <w:szCs w:val="24"/>
              </w:rPr>
              <w:t>.</w:t>
            </w:r>
          </w:p>
          <w:p>
            <w:pPr>
              <w:pStyle w:val="Normal"/>
              <w:tabs>
                <w:tab w:val="clear" w:pos="708"/>
                <w:tab w:val="left" w:pos="552" w:leader="none"/>
              </w:tabs>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cs="Arial" w:ascii="Arial" w:hAnsi="Arial"/>
                <w:sz w:val="24"/>
                <w:szCs w:val="24"/>
              </w:rPr>
              <w:t>2020-ci il üzrə proqnoz və fakt göstəriciləri;</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cs="Arial" w:ascii="Arial" w:hAnsi="Arial"/>
                <w:sz w:val="24"/>
                <w:szCs w:val="24"/>
              </w:rPr>
              <w:t>Azərbaycan Respublikasının 2020-ci il dövlət büdcəsinin icrasına dair illik hesabat;</w:t>
            </w:r>
          </w:p>
          <w:p>
            <w:pPr>
              <w:pStyle w:val="Normal"/>
              <w:numPr>
                <w:ilvl w:val="0"/>
                <w:numId w:val="1"/>
              </w:numPr>
              <w:tabs>
                <w:tab w:val="clear" w:pos="708"/>
                <w:tab w:val="left" w:pos="552" w:leader="none"/>
              </w:tabs>
              <w:spacing w:lineRule="auto" w:line="240" w:before="0" w:after="0"/>
              <w:ind w:left="560" w:hanging="200"/>
              <w:contextualSpacing/>
              <w:jc w:val="both"/>
              <w:rPr>
                <w:rFonts w:ascii="Arial" w:hAnsi="Arial" w:cs="Arial"/>
                <w:sz w:val="24"/>
                <w:szCs w:val="24"/>
              </w:rPr>
            </w:pPr>
            <w:r>
              <w:rPr>
                <w:rFonts w:cs="Arial" w:ascii="Arial" w:hAnsi="Arial"/>
                <w:sz w:val="24"/>
                <w:szCs w:val="24"/>
              </w:rPr>
              <w:t>2021-ci ilin 1-ci rübü, yarımillik və 3-cü rübü üzrə artan yekunla dövlət büdcəsinin və icmal göstəriciləri barədə məlumatlar;</w:t>
            </w:r>
          </w:p>
          <w:p>
            <w:pPr>
              <w:pStyle w:val="Normal"/>
              <w:numPr>
                <w:ilvl w:val="0"/>
                <w:numId w:val="1"/>
              </w:numPr>
              <w:tabs>
                <w:tab w:val="clear" w:pos="708"/>
                <w:tab w:val="left" w:pos="552" w:leader="none"/>
              </w:tabs>
              <w:spacing w:lineRule="auto" w:line="240" w:before="0" w:after="0"/>
              <w:ind w:left="560" w:hanging="200"/>
              <w:contextualSpacing/>
              <w:jc w:val="both"/>
              <w:rPr>
                <w:rFonts w:ascii="Arial" w:hAnsi="Arial" w:cs="Arial"/>
                <w:sz w:val="24"/>
                <w:szCs w:val="24"/>
              </w:rPr>
            </w:pPr>
            <w:r>
              <w:rPr>
                <w:rFonts w:cs="Arial" w:ascii="Arial" w:hAnsi="Arial"/>
                <w:sz w:val="24"/>
                <w:szCs w:val="24"/>
              </w:rPr>
              <w:t>cari ilin əvvəlindən 11 aylıq dövr (yanvar</w:t>
            </w:r>
            <w:r>
              <w:rPr>
                <w:rFonts w:eastAsia="Times New Roman" w:cs="Arial" w:ascii="Arial" w:hAnsi="Arial"/>
                <w:b/>
                <w:sz w:val="24"/>
                <w:szCs w:val="24"/>
                <w:lang w:eastAsia="ru-RU"/>
              </w:rPr>
              <w:t>─</w:t>
            </w:r>
            <w:r>
              <w:rPr>
                <w:rFonts w:cs="Arial" w:ascii="Arial" w:hAnsi="Arial"/>
                <w:sz w:val="24"/>
                <w:szCs w:val="24"/>
              </w:rPr>
              <w:t xml:space="preserve">noyabr) ərzində olan büdcənin vergi və </w:t>
              <w:br/>
              <w:t>qeyri-vergi gəlirlərinin faktiki ümumi məbləği, hər iki kateqoriyanın daxilolma mənbələri üzrə göstəriciləri, habelə onların müvafiq daxilolma proqnozları və əvvəlki ilin müvafiq dövrü ilə müqayisəsinə dair məlumatlar;</w:t>
            </w:r>
          </w:p>
          <w:p>
            <w:pPr>
              <w:pStyle w:val="Normal"/>
              <w:numPr>
                <w:ilvl w:val="0"/>
                <w:numId w:val="1"/>
              </w:numPr>
              <w:tabs>
                <w:tab w:val="clear" w:pos="708"/>
                <w:tab w:val="left" w:pos="552" w:leader="none"/>
              </w:tabs>
              <w:spacing w:lineRule="auto" w:line="240" w:before="0" w:after="0"/>
              <w:ind w:left="560" w:hanging="270"/>
              <w:contextualSpacing/>
              <w:jc w:val="both"/>
              <w:rPr>
                <w:rFonts w:ascii="Arial" w:hAnsi="Arial" w:cs="Arial"/>
                <w:sz w:val="24"/>
                <w:szCs w:val="24"/>
              </w:rPr>
            </w:pPr>
            <w:r>
              <w:rPr>
                <w:rFonts w:cs="Arial" w:ascii="Arial" w:hAnsi="Arial"/>
                <w:sz w:val="24"/>
                <w:szCs w:val="24"/>
              </w:rPr>
              <w:t>2021-ci ilin dövlət büdcəsində nəzərdə tutulmuş proqramlar və bu qəbildən olan tədbirlərin 11 aylıq dövr (yanvar</w:t>
            </w:r>
            <w:r>
              <w:rPr>
                <w:rFonts w:eastAsia="Times New Roman" w:cs="Arial" w:ascii="Arial" w:hAnsi="Arial"/>
                <w:b/>
                <w:sz w:val="24"/>
                <w:szCs w:val="24"/>
                <w:lang w:eastAsia="ru-RU"/>
              </w:rPr>
              <w:t>─</w:t>
            </w:r>
            <w:r>
              <w:rPr>
                <w:rFonts w:cs="Arial" w:ascii="Arial" w:hAnsi="Arial"/>
                <w:sz w:val="24"/>
                <w:szCs w:val="24"/>
              </w:rPr>
              <w:t>noyabr) ərzində icrası barədə məlumatlar;</w:t>
            </w:r>
          </w:p>
          <w:p>
            <w:pPr>
              <w:pStyle w:val="Normal"/>
              <w:numPr>
                <w:ilvl w:val="0"/>
                <w:numId w:val="1"/>
              </w:numPr>
              <w:tabs>
                <w:tab w:val="clear" w:pos="708"/>
                <w:tab w:val="left" w:pos="552" w:leader="none"/>
              </w:tabs>
              <w:spacing w:lineRule="auto" w:line="240" w:before="0" w:after="0"/>
              <w:ind w:left="560" w:hanging="360"/>
              <w:contextualSpacing/>
              <w:jc w:val="both"/>
              <w:rPr>
                <w:rFonts w:ascii="Arial" w:hAnsi="Arial" w:cs="Arial"/>
                <w:sz w:val="24"/>
                <w:szCs w:val="24"/>
              </w:rPr>
            </w:pPr>
            <w:r>
              <w:rPr>
                <w:rFonts w:cs="Arial" w:ascii="Arial" w:hAnsi="Arial"/>
                <w:sz w:val="24"/>
                <w:szCs w:val="24"/>
              </w:rPr>
              <w:t>funksional və iqtisadi təsnifatların paraqrafları üzrə 2021-ci il dövlət büdcəsinin xərclərinin ilin əvvəlindən 11 aylıq dövr (yanvar</w:t>
            </w:r>
            <w:r>
              <w:rPr>
                <w:rFonts w:eastAsia="Times New Roman" w:cs="Arial" w:ascii="Arial" w:hAnsi="Arial"/>
                <w:b/>
                <w:sz w:val="24"/>
                <w:szCs w:val="24"/>
                <w:lang w:eastAsia="ru-RU"/>
              </w:rPr>
              <w:t>─</w:t>
            </w:r>
            <w:r>
              <w:rPr>
                <w:rFonts w:cs="Arial" w:ascii="Arial" w:hAnsi="Arial"/>
                <w:sz w:val="24"/>
                <w:szCs w:val="24"/>
              </w:rPr>
              <w:t>noyabr) ərzində icrası barədə aylıq hesabatlar.</w:t>
            </w:r>
          </w:p>
          <w:p>
            <w:pPr>
              <w:pStyle w:val="Normal"/>
              <w:numPr>
                <w:ilvl w:val="0"/>
                <w:numId w:val="1"/>
              </w:numPr>
              <w:tabs>
                <w:tab w:val="clear" w:pos="708"/>
                <w:tab w:val="left" w:pos="552" w:leader="none"/>
              </w:tabs>
              <w:spacing w:lineRule="auto" w:line="240" w:before="0" w:after="0"/>
              <w:ind w:left="560" w:hanging="360"/>
              <w:contextualSpacing/>
              <w:jc w:val="both"/>
              <w:rPr>
                <w:rFonts w:ascii="Arial" w:hAnsi="Arial" w:cs="Arial"/>
                <w:color w:val="FF0000"/>
                <w:sz w:val="24"/>
                <w:szCs w:val="24"/>
              </w:rPr>
            </w:pPr>
            <w:r>
              <w:rPr>
                <w:rFonts w:cs="Arial" w:ascii="Arial" w:hAnsi="Arial"/>
                <w:sz w:val="24"/>
                <w:szCs w:val="24"/>
              </w:rPr>
              <w:t>2021-ci il ilin 11 aylıq dövr (yanvar</w:t>
            </w:r>
            <w:r>
              <w:rPr>
                <w:rFonts w:eastAsia="Times New Roman" w:cs="Arial" w:ascii="Arial" w:hAnsi="Arial"/>
                <w:b/>
                <w:sz w:val="24"/>
                <w:szCs w:val="24"/>
                <w:lang w:eastAsia="ru-RU"/>
              </w:rPr>
              <w:t>─</w:t>
            </w:r>
            <w:r>
              <w:rPr>
                <w:rFonts w:cs="Arial" w:ascii="Arial" w:hAnsi="Arial"/>
                <w:sz w:val="24"/>
                <w:szCs w:val="24"/>
              </w:rPr>
              <w:t>noyabr) ərzində icmal büdcənin operativ göstəriciləri barədə məlumat.</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4</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Növbəti büdcə ili üzrə təsdiq olunmuş büdcənin xərcləri (büdcə proqramları üzrə xərclər daxil) və gəlirləri barədə kateqoriyalar üzrə məlumatların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ər il növbəti ilin dövlət büdcəsi haqqında qanun qüvvəyə mindikdən sonra təsdiq edilmiş büdcənin xərcləri (büdcə proqramları üzrə xərclər daxil) və gəlirləri barədə kateqoriyalar üzrə məlumatlar, dövlət borcunun göstəriciləri (yeni borclanmalar, ümumi borclanmanın məbləği və ödəniləcək faizlər) Maliyyə Nazirliyinin saytında “Dövlət büdcəsi” bölməsinin “Təsdiq olunmuş dövlət büdcəsinin əsas göstəriciləri” alt bölməsində açıqlan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2.5</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Növbəti büdcə ili üzrə təsdiq olunmuş dövlət borcunun göstəricilərinin (yeni borclanmalar, ümumi borclanmanın məbləği və ödəniləcək faizlər)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ər il növbəti ilin dövlət büdcəsi haqqında qanun qüvvəyə mindikdən sonra təsdiq edilmiş büdcənin xərcləri (büdcə proqramları üzrə xərclər daxil) və gəlirləri barədə kateqoriyalar üzrə məlumatlar, dövlət borcunun göstəriciləri (yeni borclanmalar, ümumi borclanmanın məbləği və ödəniləcək faizlər) Maliyyə Nazirliyinin saytında “Dövlət büdcəsi” bölməsinin “Təsdiq olunmuş dövlət büdcəsinin əsas göstəriciləri” alt bölməsində açıqlan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6</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Dövlət istiqrazlarının buraxılışı üzrə keçirilən hərracların nəticələrinin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left" w:pos="570" w:leader="none"/>
              </w:tabs>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övlət istiqrazlarının buraxılışı üzrə keçirilən hərracların nəticələri Maliyyə Nazirliyinin rəsmi internet səhifəsində hərrac keçirilən tarixdən sonrakı gündən gec olmayaraq yerləşdiril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7</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Azərbaycan Respublikasının xarici dövlət borcu barədə məlumatların açıqlanması</w:t>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Spacing"/>
              <w:ind w:right="147" w:hanging="0"/>
              <w:jc w:val="both"/>
              <w:rPr>
                <w:rFonts w:ascii="Arial" w:hAnsi="Arial" w:eastAsia="MS Mincho;ＭＳ 明朝" w:cs="Arial"/>
                <w:color w:val="000000"/>
                <w:sz w:val="24"/>
                <w:szCs w:val="24"/>
                <w:lang w:val="az-Latn-AZ"/>
              </w:rPr>
            </w:pPr>
            <w:r>
              <w:rPr>
                <w:rFonts w:eastAsia="Arial" w:cs="Arial" w:ascii="Arial" w:hAnsi="Arial"/>
                <w:color w:val="000000"/>
                <w:sz w:val="24"/>
                <w:szCs w:val="24"/>
                <w:lang w:val="az-Latn-AZ"/>
              </w:rPr>
              <w:t xml:space="preserve">       </w:t>
            </w:r>
            <w:r>
              <w:rPr>
                <w:rFonts w:eastAsia="MS Mincho;ＭＳ 明朝" w:cs="Arial" w:ascii="Arial" w:hAnsi="Arial"/>
                <w:color w:val="000000"/>
                <w:sz w:val="24"/>
                <w:szCs w:val="24"/>
                <w:lang w:val="az-Latn-AZ"/>
              </w:rPr>
              <w:t xml:space="preserve">Bəndin icrası Maliyyə Nazirliyi tərəfindən tam həyata keçirilmişdir. Belə ki, Azərbaycan Respublikasının xarici dövlət borcu haqqında məlumatların Nazirliyin saytında “Dövlət borcu” bölməsində yerləşdirilməsi və mütəmadi olaraq yenilənməsi həyata keçirilmişdir. Hazırda Azərbaycan Respublikasının xarici dövlət borcu haqqında 2021-ci il iyulun 1-nə olan məlumatlar Nazirliyin rəsmi internet səhifəsində yerləşdir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8</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Dövlət büdcəsinin və icmal büdcənin layihələrinin, habelə dövlət büdcəsinin icrası ilə bağlı hesabatlar üzrə ictimai maarifləndirmə tədbirlərinin artır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xml:space="preserve">İl ərzində dövlət büdcəsinin və icmal büdcənin layihələri, habelə dövlət büdcəsinin icrası ilə bağlı hesabatlar üzrə ictimai maarifləndirmə tədbirləri Maliyyə Nazirliyi tərəfindən həyata keçirilmiş, Nazirliyin aidiyyəti şöbələrinin işçiləri müxtəlif tədbirlərə, o cümlədən video-konfranslara qatılaraq ictimai maarifləndirmə tədbirlərində iştirak etmişdirlər. </w:t>
            </w:r>
            <w:r>
              <w:rPr>
                <w:rFonts w:cs="Arial" w:ascii="Arial" w:hAnsi="Arial"/>
                <w:iCs/>
                <w:sz w:val="24"/>
                <w:szCs w:val="24"/>
              </w:rPr>
              <w:t xml:space="preserve">Həmçinin əhalinin büdcə ilə bağlı maarifləndirilməsi, dövlətin büdcə siyasətinin daha da sadə dildə əhaliyə çatdırılması məqsədilə Nazirlik tərəfindən hazırlanmış dövlət və icmal büdcələrini özündə birləşdirən “Vətəndaşın büdcə bələdçisi” kitabı hazırlanaraq, ictimaiyyətə təqdim olunmuşdur. Bundan başqa 2021-ci il noyabrın 6-da “Azərbaycan Respublikasının 2022-ci ilin dövlət və icmal büdcələri üzrə layihələrin təqdimatı” Nazirliyin saytında yerləşdirilmişdir. </w:t>
            </w:r>
            <w:r>
              <w:rPr>
                <w:rFonts w:cs="Arial" w:ascii="Arial" w:hAnsi="Arial"/>
                <w:sz w:val="24"/>
                <w:szCs w:val="24"/>
              </w:rPr>
              <w:t xml:space="preserve">Həmçinin 2021-ci il ərzində Maliyyə Nazirliyinin “Maliyyə və uçot jurnalı” MMC tərəfindən dövlət büdcəsinin və icmal büdcəsinin icrası, habelə maliyyə və büdcə siyasətinə dair bir sıra məqalələr dərc etdirilmişdir. </w:t>
            </w:r>
          </w:p>
        </w:tc>
      </w:tr>
      <w:tr>
        <w:trPr>
          <w:trHeight w:val="557"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9</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Dövlət maliyyə nəzarətini həyata keçirən orqanlar tərəfindən nəzarət tədbirlərinin nəticələrinin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2021-ci ilin I yarımilliyində aparılmış nəzarət tədbirlərinin nəticələri haqqında məlumat Maliyyə Nazirliyinin saytında yerləşdirilməklə məlumatın ictimaiyyətə təqdim olunması təmin edilmiş və bu istiqamətdə tədbirlər mütəmadi davam etdiril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10</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Nizamnamə kapitalında dövlətə məxsus payları (səhmləri) olan iri dövlət müəssisələrinin, büdcədənkənar dövlət fondlarının illik maliyyə hesablarının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əndin icrası əksər dövlət müəssisələri və dövlət fondları tərəfindən icra edilmişdir. Komissiya qeyd edir ki, növbəti hesabat illərində də maliyyə hesablarının açıqlanması vaxtlı-vaxtında həyata keçirilməli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rPr>
              <w:t>11</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Dövlət satınalmalarının vahid internet portalının funksionallığının artırılması, burada yerləşdirilən məlumatların dairəsinin genişlən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ci il ərzində Dövlət satınalmalarının vahid internet portalının funksionallığının artırılması üzrə Azərbaycan Respublikasının Prezidenti yanında Vətəndaşlara Xidmət və Sosial İnnovasiyalar üzrə Dövlət Agentliyi tərəfindən Azərbaycan Respublikası İqtisadiyyat Nazirliyi ilə birlikdə mütəmadi işlər aparılmışdır. “Elektron Hökumətin İnkişafı Mərkəzi” publik hüquqi şəxs tərəfindən dövlət satınalmalarının vahid internet portalının funksionallığı, dövlət qurumları arasında təbliğinin həyata keçirilməsi barədə mütəmadi olaraq kütləvi informasiya vasitələrində, eləcə də qurumun “Facebook”, “Instagram” sosial şəbəkə hesabları üzərindən məlumatların yayımlanması həyata keçirilir.</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əmçinin, “Dövlət satınalmalarının vahid internet portalı haqqında Əsasnamə”də dəyişiklik edilməsi barədə” Azərbaycan Respublikası Prezidentinin 2021-ci il 22 iyun tarixli 1376 nömrəli Fərmanının 3-cü hissəsində nəzərdə tutulan altsistemə inteqrasiya edilməli olan digər dövlət orqanlarının (qurumlarının) informasiya sistemlərinin və ehtiyatlarının siyahısının, habelə həmin informasiya sistemlərindən və ehtiyatlarından inteqrasiya olunmalı məlumatların dairəsinin müəyyənləşdirilməsi üçün tədbirlər görülməkdədir. Satınalınan  təşkilat tərəfindən müqavilənin icrasına başlanması üçün tələb olunan icazələri verən qurumların siyahısı müəyyən edilmiş və bununla əlaqədar dövlət satınalmalarının vahid internet portalında altsistemin (icazələr portalının) yaradılması məqsədilə maliyyə vəsaitinin  təmin edilməsi üçün Nazirlər Kabinetinə məktub göndərilmişdir.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lları (işləri, xidmətləri) dövlət vəsaiti hesabına  satın alan mərkəzi və yerli icra hakimiyyəti orqanlarının maarifləndirilməsi və məlumatlandırılması məqsədilə “Dövlət satınalmalarının  qanunvericiliyinin  tələblərinə uyğun təşkili barədə” 3 (üç) maarifləndirici məlumat hazırlanaraq etender.gov.az internet portalı vasitəsilə satınalınan təşkilatların nəzərinə çatdırılmışdır. Dövlət müəssisələri və təşkilatları tərəfindən dövlət satınalmaları sahəsində qanunvericiliyin tələblərinə riayət olunması, bununla bağlı onların daşıdığı məsuliyyət və “Dövlət satınalmaları haqqında” Azərbaycan Respublikasının Qanununda dəyişiklik edilməsi barədə” Azərbaycan Respublikasının 2021-ci il 27 may tarixli 330-VIQD nömrəli Qanununun qüvvəyə minməsi ilə əlaqədar qanunvericiliyə edilmiş dəyişikliklər barədə 3 dildə məlumat dövlət satınalmalarının vahid internet portalına yerləşdirilmiş, həmçinin “tez-tez verilən suallar” bölməsi yenilənmişdir. Eyni zamanda, Azərbaycan Respublikası Nazirlər Kabinetinin 20.12.2021-ci il tarixli 396 nömrəli Qərarı ilə “Açıq tender və ya kotirovka  sorğusu üsulunu tətbiq etməklə elektron satınalma vasitəsilə keçirilən satınalmalarda iştirak haqqının məbləği, ödənilməsi və ondan istifadə Qaydası” təsdiq edilmişdir. Həmçinin 24.12.2021-ci il tarixində ilk dəfə olaraq e-tender portalı vasitəsilə kotirovka sorğusu həyata keçir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2.</w:t>
            </w:r>
            <w:r>
              <w:rPr>
                <w:rFonts w:cs="Arial" w:ascii="Arial" w:hAnsi="Arial"/>
                <w:b/>
                <w:sz w:val="24"/>
                <w:szCs w:val="24"/>
                <w:lang w:val="en-US"/>
              </w:rPr>
              <w:t>12</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Dövlət büdcəsinin və büdcədənkənar dövlət fondlarının büdcələrinin icrasına dair Hesablama Palatasının rəylərinin və Hesablama Palatasının illik fəaliyyəti haqqında yarımillik və illik hesabatlarının Palatanın rəsmi internet informasiya ehtiyatında açıq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eastAsia="Arial" w:cs="Arial" w:ascii="Arial" w:hAnsi="Arial"/>
                <w:sz w:val="24"/>
                <w:szCs w:val="24"/>
              </w:rPr>
              <w:t xml:space="preserve">       </w:t>
            </w:r>
            <w:r>
              <w:rPr>
                <w:rFonts w:cs="Arial" w:ascii="Arial" w:hAnsi="Arial"/>
                <w:sz w:val="24"/>
                <w:szCs w:val="24"/>
              </w:rPr>
              <w:t xml:space="preserve">Bəndin icra müddətinin 2020-ci ildə bitməsinə baxmayaraq 2021-ci ildə hazırlanmış rəylər, həmçinin Hesablama Palatasının fəaliyyəti ilə bağlı hesabatlar həmin qurumun rəsmi internet səhifəsində “rəylər” və “hesabatlar” bölməsində yerləşdirilmişdir. </w:t>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lang w:val="az-Cyrl-AZ"/>
              </w:rPr>
              <w:t>3.</w:t>
            </w:r>
            <w:r>
              <w:rPr>
                <w:rFonts w:cs="Arial" w:ascii="Arial" w:hAnsi="Arial"/>
                <w:b/>
                <w:bCs/>
                <w:color w:val="000000"/>
                <w:sz w:val="24"/>
                <w:szCs w:val="24"/>
              </w:rPr>
              <w:t xml:space="preserve">  Cinayət yolu ilə əldə edilmiş pul vəsaitlərinin və ya digər əmlakın leqallaşdırılmasına və terrorçuluğun maliyyələşdirilməsinə qarşı mübarizə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lang w:val="az-Cyrl-AZ"/>
              </w:rPr>
            </w:pPr>
            <w:r>
              <w:rPr>
                <w:rFonts w:cs="Arial" w:ascii="Arial" w:hAnsi="Arial"/>
                <w:b/>
                <w:bCs/>
                <w:color w:val="000000"/>
                <w:sz w:val="24"/>
                <w:szCs w:val="24"/>
                <w:lang w:val="az-Cyrl-AZ"/>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4"/>
                <w:szCs w:val="24"/>
                <w:lang w:val="az-Cyrl-AZ"/>
              </w:rPr>
            </w:pPr>
            <w:r>
              <w:rPr>
                <w:rFonts w:cs="Arial" w:ascii="Arial" w:hAnsi="Arial"/>
                <w:b/>
                <w:color w:val="000000"/>
                <w:sz w:val="24"/>
                <w:szCs w:val="24"/>
                <w:lang w:val="az-Cyrl-AZ"/>
              </w:rPr>
              <w:t>3.1</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Cinayət yolu ilə əldə edilmiş pul vəsaitlərinin və ya digər əmlakın leqallaşdırılmasına və terrorçuluğun maliyyələşdirilməsinə qarşı mübarizə sisteminin risk qiymətləndirilməsinin (bundan sonra </w:t>
            </w:r>
            <w:r>
              <w:rPr>
                <w:rFonts w:eastAsia="Times New Roman" w:cs="Arial" w:ascii="Arial" w:hAnsi="Arial"/>
                <w:b/>
                <w:sz w:val="24"/>
                <w:szCs w:val="24"/>
                <w:lang w:eastAsia="ru-RU"/>
              </w:rPr>
              <w:t>─</w:t>
            </w:r>
            <w:r>
              <w:rPr>
                <w:rFonts w:cs="Arial" w:ascii="Arial" w:hAnsi="Arial"/>
                <w:b/>
                <w:bCs/>
                <w:color w:val="000000"/>
                <w:sz w:val="24"/>
                <w:szCs w:val="24"/>
              </w:rPr>
              <w:t xml:space="preserve"> risk qiymətləndirilməsi) dövri qaydada keçirilməsini təmin etmək məqsədilə qanunvericiliyin təkmilləşdirilməsi və koordinasiya mexanizminin yarad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ənd 2020-ci ildə icra edilmişdir. Belə ki, “Cinayət yolu ilə əldə edilmiş pul vəsaitlərinin və ya digər əmlakın leqallaşdırılmasına və terrorçuluğun maliyyələşdirilməsinə qarşı mübarizə sisteminin risk qiymətləndirilməsinin dövri qaydada keçirilməsinin təmin edilməsi, müvafiq sahədə həyata keçiriləcək qiymətləndirilməyə hazırlığın təşkil olunması ilə bağlı Nazirlər Kabinetinin 2020-ci il 21 oktyabr tarixli 404 nömrəli Qərarı ilə aidiyyəti dövlət qurumlarının, habelə ictimai birliklərin rəhbər şəxslərindən ibarət tərkibdə Koordinasiya Şurası yaradılmışdı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3.2</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Risk qiymətləndirilməsinin keçirilməsi üçün zəruri olan metodologiyanın müəyyən ed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0</w:t>
            </w:r>
          </w:p>
          <w:p>
            <w:pPr>
              <w:pStyle w:val="Normal"/>
              <w:widowControl w:val="false"/>
              <w:tabs>
                <w:tab w:val="clear" w:pos="708"/>
                <w:tab w:val="left" w:pos="552" w:leader="none"/>
              </w:tabs>
              <w:autoSpaceDE w:val="false"/>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əndin icra müddəti 2020-ci ildə yekunlaşmışdır. Belə ki, Azərbaycan Respublikasının İqtisadiyyat Nazirliyi tərəfindən Milli Risk Qiymətləndirilməsi və onun həyata keçirilməsinə dair təklif edilən metodologiya üzrə çərçivə sənədi də hazırlanmışd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FFFF00"/>
                <w:sz w:val="24"/>
                <w:szCs w:val="24"/>
                <w:lang w:val="en-US"/>
              </w:rPr>
            </w:pPr>
            <w:r>
              <w:rPr>
                <w:rFonts w:cs="Arial" w:ascii="Arial" w:hAnsi="Arial"/>
                <w:b/>
                <w:bCs/>
                <w:color w:val="000000"/>
                <w:sz w:val="24"/>
                <w:szCs w:val="24"/>
              </w:rPr>
              <w:t>3.3</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Risk qiymətləndirilməsi üçün zəruri olan statistik və digər zəruri məlumatların maliyyə monitorinqi orqanına təqdim edilməsi və ümumiləş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ərbaycan Respublikası Nazirlər Kabinetinin 21 oktyabr 2020-ci il tarixli 404 nömrəli Qərarı ilə təsis edilmiş Koordinasiya Şurası tərəfindən müəyyən edilən risk qiymətləndirilməsi metodologiyası əsasında statistik və digər zəruri məlumatların siyahısı formalaşdırılmış və cavablandırma məqsədilə Koordinasiya Şurasında yer alan qurumlara təqdim edilmişdir. Aidiyyəti qurumlar tərəfindən təqdim edilən müvafiq statistik  və digər zəruri məlumatların təhlilləri aparılmışdır. Hazırda yekun milli risk qiymətləndirilməsi hesabatının ilkin layihəsi hazırlanır. Həmçinin Azərbaycan Respublikasının Prokurorluğu ilə Maliyyə Monitorinq Xidməti (MMX) arasında qarşılıqlı əməkdaşlıq əlaqələri davam etdirilmişdir. Belə ki, Koordinasiya Şurasının ilk iclası nəticəsində əldə olunmuş razılığa əsasən, milli risk qiymətləndirilməsinin həyata keçirilməsi, eləcə də milli qanunvericiliyin PL/TM standartlarına  uyğunlaşdırılması məqsədilə prokurorluq  əməkdaşlarının da daxil olduğu “Milli zəifliklərin qiymətləndirilməsi” İşçi qrup  yaradılmışd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4</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w:t>
            </w:r>
            <w:r>
              <w:rPr>
                <w:rFonts w:cs="Arial" w:ascii="Arial" w:hAnsi="Arial"/>
                <w:b/>
                <w:bCs/>
                <w:sz w:val="24"/>
                <w:szCs w:val="24"/>
              </w:rPr>
              <w:t>Cinayət yolu ilə əldə edilmiş pul vəsaitlərinin və ya digər əmlakın leqallaşdırılmasına və terrorçuluğun maliyyələşdirilməsinə qarşı mübarizə haqqında” Azərbaycan Respublikasının Qanununa uyğun olaraq müəyyən edilmiş nəzarət orqanlarının nəzarət etdikləri monitorinq iştirakçılarına və monitorinqdə iştirak edən digər şəxslərə münasibətdə illik sahəvi risk qiymətləndirilməsi aparmaları və nəticələr barədə maliyyə monitorinqi orqanını məlumatlandırmalar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eastAsia="Arial" w:cs="Arial" w:ascii="Arial" w:hAnsi="Arial"/>
                <w:sz w:val="24"/>
                <w:szCs w:val="24"/>
              </w:rPr>
              <w:t xml:space="preserve">       </w:t>
            </w:r>
            <w:r>
              <w:rPr>
                <w:rFonts w:cs="Arial" w:ascii="Arial" w:hAnsi="Arial"/>
                <w:sz w:val="24"/>
                <w:szCs w:val="24"/>
              </w:rPr>
              <w:t xml:space="preserve">Maliyyə Monitorinqi Xidməti tərəfindən təhlillərin aparılması üçün zəruri metodologiyalar əldə edilərək, habelə icmal konsepsiya sənədləri hazırlanaraq aidiyyəti icraçı qurumlara təqdim edilmişdir. Maliyyə Monitorinqi Xidməti icraçısı olduğu starteji təhlil üzrə ilkin qiymətləndirmə prosesini tamamlamışdır. Qiymətləndirilmə nəticələrinin yekun milli risk qiymətləndirilməsi hesabatına daxil edilməsi nəzərdə tutulu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5</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sz w:val="24"/>
                <w:szCs w:val="24"/>
                <w:lang w:val="az-Cyrl-AZ"/>
              </w:rPr>
            </w:pPr>
            <w:r>
              <w:rPr>
                <w:rFonts w:cs="Arial" w:ascii="Arial" w:hAnsi="Arial"/>
                <w:b/>
                <w:sz w:val="24"/>
                <w:szCs w:val="24"/>
              </w:rPr>
              <w:t>Cinayət təqibi orqanlarının istintaq aidiyyətinə uyğun olaraq, cinayət yolu ilə əldə edilmiş pul vəsaitlərinin və ya digər əmlakın leqallaşdırılmasına şərait yaradan cinayətlər üzrə illik risk qiymətləndirilməsi aparmaları və nəticələr barədə maliyyə monitorinqi orqanını məlumatlandırmalar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2020</w:t>
            </w:r>
            <w:r>
              <w:rPr>
                <w:rFonts w:eastAsia="Times New Roman" w:cs="Arial" w:ascii="Arial" w:hAnsi="Arial"/>
                <w:bCs/>
                <w:sz w:val="24"/>
                <w:szCs w:val="24"/>
                <w:lang w:eastAsia="ru-RU"/>
              </w:rPr>
              <w:t>─</w:t>
            </w:r>
            <w:r>
              <w:rPr>
                <w:rFonts w:cs="Arial" w:ascii="Arial" w:hAnsi="Arial"/>
                <w:bCs/>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inayət təqibi orqanlarının istintaq aidiyyətinə uyğun olaraq, cinayət yolu ilə əldə edilmiş pul vəsaitlərinin və ya digər əmlakın leqallaşdırılmasına şərait yaradan cinayətlər üzrə məlumatlar Maliyyə Monitorinqi Xidmətinə göndər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6</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Risk qiymətləndirilməsi metodologiyasına uyğun olaraq nağd pulla, qiymətli kağızlarla, hüquqi şəxslərlə, daşınmaz əmlakla və nəqliyyat vasitələri ilə əməliyyatlardan, idxal-ixrac əməliyyatlarından cinayət yolu ilə əldə edilmiş pul vəsaitlərinin və ya digər əmlakın leqallaşdırılması və terrorçuluğun maliyyələşdirilməsi məqsədləri üçün istifadə edilməsi risklərinin, trendlərinin və tipologiyalarının müəyyənləşdirilməsinə dair illik təhlillər apar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liyyə Monitorinqi Xidməti tərəfindən təhlillərin aparılması üçün zəruri metodologiyalar əldə edilərək, habelə icmal konsepsiya sənədləri hazırlanaraq aidiyyəti icraçı qurumlara təqdim edilmişdir. Maliyyə Monitorinqi Xidmətinin icraçısı olduğu strateji təhlil üzrə ilkin qiymətləndirmə prosesi tamamlanmışdır. Qiymətləndirilmə nəticələrinin yekun milli risk qymətləndirilməsi hesabatına daxil edilməsi nəzərdə tutulur. Bənddə qeyd edilmiş istiqamətlər üzrə də aidiyyəti qurumlar tərəfindən işlər görülmüşdü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7</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sz w:val="20"/>
                <w:szCs w:val="20"/>
                <w:lang w:val="az-Cyrl-AZ"/>
              </w:rPr>
            </w:pPr>
            <w:r>
              <w:rPr>
                <w:rFonts w:cs="Arial" w:ascii="Arial" w:hAnsi="Arial"/>
                <w:b/>
                <w:sz w:val="24"/>
                <w:szCs w:val="24"/>
              </w:rPr>
              <w:t>Risk qiymətləndirilməsinin nəticələrinə dair hesabatların açıqlanması və hesabatlar barədə aidiyyəti dövlət qurumlarının, “Cinayət yolu ilə əldə edilmiş pul vəsaitlərinin və ya digər əmlakın leqallaşdırılmasına və terrorçuluğun maliyyələşdirilməsinə qarşı mübarizə haqqında” Azərbaycan Respublikasının Qanunu ilə müəyyən edilmiş nəzarət orqanlarının, monitorinq iştirakçılarının və monitorinqdə iştirak edən digər şəxslərin məlumatlandır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sz w:val="24"/>
                <w:szCs w:val="24"/>
                <w:lang w:val="az-Cyrl-AZ"/>
              </w:rPr>
            </w:pPr>
            <w:r>
              <w:rPr>
                <w:rFonts w:cs="Arial" w:ascii="Arial" w:hAnsi="Arial"/>
                <w:b/>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aliyyə Monitorinqi Xidməti tərəfindən lombardlara və rieltorlara münasibətdə müvafiq risk qiymətləndirilməsi tamamlanmışdır. Müvafiq təhlillərin nəticələrinin yekun milli risk qiymətləndirilməsi hesabatına daxil edilməsi nəzərdə tutulur. Sahəvi təhlillər və milli risk qiymətləndirilməsi tamamlandıqdan sonra nəzarət orqanları və monitorinq subyektlərinin məlumatlandırılması üçün Koordinasiya Şurasının müəyyən etdiyi istiqamətlər üzrə zəruri tədbirlər (hesabatın dərci və görüşlərin keçirilməsi) həyata keçiriləcəkdir. </w:t>
            </w:r>
          </w:p>
          <w:p>
            <w:pPr>
              <w:pStyle w:val="Normal"/>
              <w:widowControl w:val="false"/>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yni zamanda, terrorçuluğun maliyyələşdirilməsinə qarşı mübarizə çərçivəsində Azərbaycan Respublikasının qanunvericiliyinə və tərəfdar çıxdığı beynəlxalq müqavilələrə, habelə Birləşmiş Millətlər Təşkilatının Təhlükəsizlik Şurasının aidiyyəti qətnamələrinə əsasən barələrində sanksiyalar tətbiq edilməli olan fiziki və ya hüquqi şəxslərin Azərbaycan Respublikasının Maliyyə Monitorinqi Xidməti tərəfindən yenilənmiş Ümumi Siyahısı Dövlət Vergi Xidmətinin rəsmi internet səhifəsində yaradılmış Beynəlxalq Vergi Münasibətləri bölməsinin PL/TMM barədə xüsusi məlumat hissəsinin “Sanksiya tətbiq olunmalı şəxslər” alt bölməsində yerləşdirilmişdir.</w:t>
            </w:r>
          </w:p>
          <w:p>
            <w:pPr>
              <w:pStyle w:val="Normal"/>
              <w:widowControl w:val="false"/>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Cinayət yolu ilə əldə edilmiş pul vəsaitlərinin və ya digər əmlakın leqallaşdırılmasına və ya terrorçuluğun maliyyələşdirilməsinə qarşı mübarizə haqqında” Qanunun tələblərindən irəli gələn qanunvericilik sənədləri, şübhəli əməliyyatların aşkarlanması meyarları, sanksiya tətbiq olunan şəxslərin siyahısı (yeni siyahı təqdim edildikdə və ya ona hər hansı dəyişikliklər edildikdə yenilənir), əməkdaşlıq etməyən ölkələrin siyahısı, “Monitorinq iştirakçıları və monitorinqdə iştirak edən digər şəxslər tərəfindən məlumatların Maliyyə Monitorinqi Xidmətinə təqdim olunan məlumatların və Xidmət tərəfindən monitorinq subyektlərinə göndərilən sorğulara cavabların xüsusi rabitə kanalı “XML” formatında tərtib olunaraq göndərilməsi ilə bağlı sxemlər və 2020-ci ilin ötən dövrü ərzində müvafiq məlumatlar əsasında  Maliyyə Monitorinqi xüsusi məlumat hissəsinin “Sanksiya tətbiq olunmalı şəxslər” alt bölməsində yerləşdirilməsi təmin edilmişdir.</w:t>
            </w:r>
          </w:p>
          <w:p>
            <w:pPr>
              <w:pStyle w:val="Normal"/>
              <w:widowControl w:val="false"/>
              <w:autoSpaceDE w:val="false"/>
              <w:spacing w:lineRule="auto" w:line="240" w:before="0" w:after="0"/>
              <w:contextualSpacing/>
              <w:jc w:val="both"/>
              <w:rPr>
                <w:rFonts w:ascii="Arial" w:hAnsi="Arial" w:cs="Arial"/>
                <w:bCs/>
                <w:sz w:val="24"/>
                <w:szCs w:val="24"/>
                <w:lang w:val="az-Cyrl-AZ"/>
              </w:rPr>
            </w:pPr>
            <w:r>
              <w:rPr>
                <w:rFonts w:eastAsia="Arial" w:cs="Arial" w:ascii="Arial" w:hAnsi="Arial"/>
                <w:bCs/>
                <w:sz w:val="24"/>
                <w:szCs w:val="24"/>
              </w:rPr>
              <w:t xml:space="preserve">       </w:t>
            </w:r>
            <w:r>
              <w:rPr>
                <w:rFonts w:cs="Arial" w:ascii="Arial" w:hAnsi="Arial"/>
                <w:bCs/>
                <w:sz w:val="24"/>
                <w:szCs w:val="24"/>
              </w:rPr>
              <w:t xml:space="preserve">2021-ci il fevralın 19-da və aprelin 6-da müvafiq məlumatlar əsasında, Maliyyə Monitorinqi Xidməti tərəfindən yenilənmiş Ümumi Siyahı Dövlət Vergi Xidmətinin rəsmi internet səhifəsinin Beynəlxalq Vergi Münasibətləri bölməsinin PL/TMM barədə xüsusi məlumat hissəsinin “Sanskiya tətbiq olunmalı şəxslər” alt-bölməsində  yerləşdirlməsi təmin edilmiş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8</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Cinayət yolu ilə əldə edilmiş pul vəsaitlərinin və ya digər əmlakın leqallaşdırılmasına və terrorçuluğun maliyyələşdirilməsinə qarşı mübarizə sahəsində Azərbaycan Respublikasının tərəfdar çıxdığı beynəlxalq müqavilələrin normalarının qanunvericilikdə təsbit edilməsi, o cümlədən benefisiar mülkiyyətçi barədə məlumatların müəyyən edilməsinə dair normativ hüquqi aktların təkmilləş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li qanunvericiliyin müvafiq sahədə beynəlxalq müqavilələr və standartlara uyğunlaşdırılması məqsədilə bir sıra addımlar atılmışdır. Bu çərçivədə Maliyyə</w:t>
            </w:r>
            <w:r>
              <w:rPr>
                <w:rFonts w:cs="Arial" w:ascii="Arial" w:hAnsi="Arial"/>
                <w:b/>
                <w:bCs/>
                <w:sz w:val="24"/>
                <w:szCs w:val="24"/>
              </w:rPr>
              <w:t xml:space="preserve"> </w:t>
            </w:r>
            <w:r>
              <w:rPr>
                <w:rFonts w:cs="Arial" w:ascii="Arial" w:hAnsi="Arial"/>
                <w:sz w:val="24"/>
                <w:szCs w:val="24"/>
              </w:rPr>
              <w:t>Monitorinqi Xidməti tərəfindən “Cinayət yolu ilə əldə edilmiş əmlakın leqallaşdırılmasına və terrorçuluğun maliyyələşdirilməsinə qarşı mübarizə haqqında” və “Hədəfli maliyyə sanksiyaları haqqında” Azərbaycan Respublikası Qanunlarının layihələri hazırlanmışdır.</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yni zamanda, Avropa Şurasının Varşava Konvensiyası (CETS 198) üzrə horizontal qiymətləndirilməsi tamamlanmış maddələrin milli qanunvericiliyə implementasiyasına dair qanunvericiliyə düzəliş layihələri hazırlanmışdır. Bu xüsusda, həmçinin Varşava Konvensiyasının digər maddələrinin milli qanunvericiliyə implemenatsiyasına dair diaqnostika aparılmış və hazırlanmış müqayisəli cədvəl də Koordinasiya Şurası çərçivəsində aidiyyəti üzrə təqdim edilmişdir. </w:t>
            </w:r>
          </w:p>
          <w:p>
            <w:pPr>
              <w:pStyle w:val="Normal"/>
              <w:widowControl w:val="false"/>
              <w:autoSpaceDE w:val="false"/>
              <w:spacing w:lineRule="auto" w:line="240" w:before="0" w:after="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Bundan başqa, benefisiar mülkiyyətçi barədə məlumatların müəyyən edilməsinə dair  normativ hüquqi aktların təkmilləşdirilməsi məqsədilə Dövlət Vergi Xidməti və Maliyyə Monitorinqi Xidmətinin əməkdaşlarından ibarət İşçi qrup yaradılmış, İşçi qrup tərəfindən Azərbaycan Respublikasının Mülki Məcəlləsində, Azərbaycan Respublikasının Vergi Məcəlləsində, “Hüquqi şəxslərin dövlət qeydiyyatı və dövlət reyestri haqqında”, “Banklar haqqında”, “Sığorta fəaliyyəti haqqında”, “Qiymətli kağızlar bazarı haqqında”, “Bank olmayan kredit təşkilatı haqqında”, “İnvestisiya fondları haqqında”, “Kommersiya sirri haqqında”, “Dövlət satınalmaları haqqında” Azərbaycan Respublikasının qanunlarında dəyişklik edilməsi barədə Azərbaycan Respublikasının qanun layihələri hazırlanmışdır.</w:t>
            </w:r>
            <w:r>
              <w:rPr>
                <w:rFonts w:cs="Arial" w:ascii="Arial" w:hAnsi="Arial"/>
                <w:b/>
                <w:bCs/>
                <w:sz w:val="24"/>
                <w:szCs w:val="24"/>
              </w:rPr>
              <w:t xml:space="preserve">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3.</w:t>
            </w:r>
            <w:r>
              <w:rPr>
                <w:rFonts w:cs="Arial" w:ascii="Arial" w:hAnsi="Arial"/>
                <w:b/>
                <w:sz w:val="24"/>
                <w:szCs w:val="24"/>
                <w:lang w:val="en-US"/>
              </w:rPr>
              <w:t>9</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sz w:val="24"/>
                <w:szCs w:val="24"/>
                <w:lang w:val="az-Cyrl-AZ"/>
              </w:rPr>
            </w:pPr>
            <w:r>
              <w:rPr>
                <w:rFonts w:cs="Arial" w:ascii="Arial" w:hAnsi="Arial"/>
                <w:b/>
                <w:sz w:val="24"/>
                <w:szCs w:val="24"/>
              </w:rPr>
              <w:t>Cinayət yolu ilə əldə edilmiş pul vəsaitlərinin və ya digər əmlakın leqallaşdırılmasına və terrorçuluğun maliyyələşdirilməsinə qarşı mübarizə sahəsində ixtisaslaşmış beynəlxalq təşkilatlarla əməkdaşlığın təmin edilməsi və həyata keçirilən qiymətləndirmə prosedurlarına hazırlığın təmin edilməsi məqsədilə müvafiq tədbirlər planının hazırlan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az-Cyrl-AZ"/>
              </w:rPr>
            </w:pPr>
            <w:r>
              <w:rPr>
                <w:rFonts w:eastAsia="Arial" w:cs="Arial" w:ascii="Arial" w:hAnsi="Arial"/>
                <w:bCs/>
                <w:sz w:val="24"/>
                <w:szCs w:val="24"/>
              </w:rPr>
              <w:t xml:space="preserve">       </w:t>
            </w:r>
            <w:r>
              <w:rPr>
                <w:rFonts w:cs="Arial" w:ascii="Arial" w:hAnsi="Arial"/>
                <w:bCs/>
                <w:sz w:val="24"/>
                <w:szCs w:val="24"/>
              </w:rPr>
              <w:t xml:space="preserve">Bənd 2020-ci ildə icra edilmişdir. Belə ki, Avropa Şurasının MONEYVAL Komitəsi tərəfindən aparılacaq V raund qiymətləndirməyə kompleks hazırlıq tədbirləri çərçivəsində İqtisadiyyat Nazirliyi tərəfindən beynəlxalq təşkilatlarda zəngin iş təcrübəsi olan ekspertlərlə danışıqlar aparılaraq yekunda məsləhət xidmətləri müqaviləsi imzalanmışdır. Həmçinin, Avropa İttifaqının Yaxşı idarəçilik üçün tərəfdaşlıq (YİT) Proqramının ikinci mərhələsi çərçivəsində icra olunan “Azərbaycanda çirkli pulların yuyulmasına qarşı mübarizənin və aktivlərin bərpası sahəsində fəaliyyətin gücləndirilməsi” layihəsi çərçivəsində 2020-ci il iyulun </w:t>
              <w:br/>
              <w:t>13</w:t>
            </w:r>
            <w:r>
              <w:rPr>
                <w:rFonts w:eastAsia="Times New Roman" w:cs="Arial" w:ascii="Arial" w:hAnsi="Arial"/>
                <w:b/>
                <w:sz w:val="24"/>
                <w:szCs w:val="24"/>
                <w:lang w:eastAsia="ru-RU"/>
              </w:rPr>
              <w:t>─</w:t>
            </w:r>
            <w:r>
              <w:rPr>
                <w:rFonts w:cs="Arial" w:ascii="Arial" w:hAnsi="Arial"/>
                <w:bCs/>
                <w:sz w:val="24"/>
                <w:szCs w:val="24"/>
              </w:rPr>
              <w:t>17-də “Məlumatın təhlili üsulları: Microsoft Power Bİ” mövzusunda,  o cümlədən iyulun 24-də “Varşava Konvensiyasının Tətbiqi” mövzusunda keçirilmiş təlim kursunda Dövlət Vergi Xidmətinin əməkdaşlarının iştirakı təmin edilmişdir. Eyni zamanda, 2020-ci il sentyabrın 7</w:t>
            </w:r>
            <w:r>
              <w:rPr>
                <w:rFonts w:eastAsia="Times New Roman" w:cs="Arial" w:ascii="Arial" w:hAnsi="Arial"/>
                <w:b/>
                <w:sz w:val="24"/>
                <w:szCs w:val="24"/>
                <w:lang w:eastAsia="ru-RU"/>
              </w:rPr>
              <w:t>─</w:t>
            </w:r>
            <w:r>
              <w:rPr>
                <w:rFonts w:cs="Arial" w:ascii="Arial" w:hAnsi="Arial"/>
                <w:bCs/>
                <w:sz w:val="24"/>
                <w:szCs w:val="24"/>
              </w:rPr>
              <w:t xml:space="preserve">18-də OECD-nin Vergi Cinayətlərinin İstintaqı üzrə Beynəlxalq Akademiyası tərəfindən təşkil ediləcək "Maliyyə cinayətlərinin istintaqı" mövzusunda 2 həftəlik proqramda Dövlət Vergi Xidmətinin əməkdaşları iştirak etmişlər. </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bCs/>
                <w:sz w:val="24"/>
                <w:szCs w:val="24"/>
                <w:lang w:val="az-Cyrl-AZ"/>
              </w:rPr>
            </w:pPr>
            <w:r>
              <w:rPr>
                <w:rFonts w:cs="Arial" w:ascii="Arial" w:hAnsi="Arial"/>
                <w:b/>
                <w:bCs/>
                <w:sz w:val="24"/>
                <w:szCs w:val="24"/>
                <w:lang w:val="az-Cyrl-AZ"/>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rPr>
              <w:t xml:space="preserve">4. </w:t>
            </w:r>
            <w:r>
              <w:rPr>
                <w:rFonts w:cs="Arial" w:ascii="Arial" w:hAnsi="Arial"/>
                <w:b/>
                <w:bCs/>
                <w:color w:val="000000"/>
                <w:sz w:val="24"/>
                <w:szCs w:val="24"/>
              </w:rPr>
              <w:t>Dövlət xidmətlərinin təkmilləşdirilməsi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color w:val="000000"/>
                <w:sz w:val="24"/>
                <w:szCs w:val="24"/>
                <w:lang w:val="en-US"/>
              </w:rPr>
            </w:pPr>
            <w:r>
              <w:rPr>
                <w:rFonts w:cs="Arial" w:ascii="Arial" w:hAnsi="Arial"/>
                <w:b/>
                <w:color w:val="000000"/>
                <w:sz w:val="24"/>
                <w:szCs w:val="24"/>
                <w:lang w:val="az-Cyrl-AZ"/>
              </w:rPr>
              <w:t>4.1</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lang w:val="az-Cyrl-AZ"/>
              </w:rPr>
            </w:pPr>
            <w:r>
              <w:rPr>
                <w:rFonts w:cs="Arial" w:ascii="Arial" w:hAnsi="Arial"/>
                <w:b/>
                <w:bCs/>
                <w:color w:val="000000"/>
                <w:sz w:val="24"/>
                <w:szCs w:val="24"/>
              </w:rPr>
              <w:t>Dövlət xidmətlərinin göstərilməsində səmərəliliyin artırılması məqsədilə həmin xidmətlər üçün tələb olunan sənədləri elektron qaydada əldə etmək, habelə dövlət orqanlarına gəlmədən həmin sənədləri elektron formada təqdim etmək imkanlarının genişləndir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color w:val="000000"/>
                <w:sz w:val="24"/>
                <w:szCs w:val="24"/>
                <w:lang w:val="az-Cyrl-AZ"/>
              </w:rPr>
            </w:pPr>
            <w:r>
              <w:rPr>
                <w:rFonts w:cs="Arial" w:ascii="Arial" w:hAnsi="Arial"/>
                <w:b/>
                <w:bCs/>
                <w:color w:val="000000"/>
                <w:sz w:val="24"/>
                <w:szCs w:val="24"/>
                <w:lang w:val="az-Cyrl-AZ"/>
              </w:rPr>
            </w:r>
          </w:p>
          <w:p>
            <w:pPr>
              <w:pStyle w:val="Normal"/>
              <w:widowControl w:val="false"/>
              <w:autoSpaceDE w:val="false"/>
              <w:spacing w:lineRule="auto" w:line="240" w:before="0" w:after="0"/>
              <w:contextualSpacing/>
              <w:jc w:val="both"/>
              <w:rPr>
                <w:rFonts w:ascii="Arial" w:hAnsi="Arial" w:cs="Arial"/>
                <w:color w:val="000000"/>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rFonts w:eastAsia="Arial" w:cs="Arial" w:ascii="Arial" w:hAnsi="Arial"/>
                <w:color w:val="000000"/>
                <w:lang w:val="az-Latn-AZ"/>
              </w:rPr>
              <w:t xml:space="preserve">       </w:t>
            </w:r>
            <w:r>
              <w:rPr>
                <w:rFonts w:eastAsia="MS Mincho;ＭＳ 明朝" w:cs="Arial" w:ascii="Arial" w:hAnsi="Arial"/>
                <w:color w:val="000000"/>
                <w:lang w:val="az-Latn-AZ"/>
              </w:rPr>
              <w:t>Azərbaycan Respublikasının Prezidenti yanında Vətəndaşlara Xidmət və Sosial İnnovasiyalar üzrə Dövlət Agentliyi dövlət xidmətlərinin göstərilməsi zamanı tələb olunan arayış və çıxarış sənədləri, eləcə də dövlət informasiya ehtiyatı və sistemlərində toplanan məlumatların  mötəbərliyinin təmini vəziyyətinin müəyyən edilməsi istiqamətində araşdırma aparılmışdır</w:t>
            </w:r>
            <w:r>
              <w:rPr>
                <w:rFonts w:eastAsia="MS Mincho;ＭＳ 明朝" w:cs="Arial" w:ascii="Arial" w:hAnsi="Arial"/>
                <w:b/>
                <w:bCs/>
                <w:color w:val="000000"/>
                <w:lang w:val="az-Latn-AZ"/>
              </w:rPr>
              <w:t xml:space="preserve">. </w:t>
            </w:r>
          </w:p>
          <w:p>
            <w:pPr>
              <w:pStyle w:val="NormalWeb"/>
              <w:spacing w:before="0" w:after="0"/>
              <w:contextualSpacing/>
              <w:jc w:val="both"/>
              <w:rPr>
                <w:rFonts w:ascii="Arial" w:hAnsi="Arial" w:eastAsia="MS Mincho;ＭＳ 明朝" w:cs="Arial"/>
                <w:color w:val="000000"/>
                <w:lang w:val="az-Latn-AZ"/>
              </w:rPr>
            </w:pPr>
            <w:r>
              <w:rPr>
                <w:rFonts w:eastAsia="Arial" w:cs="Arial" w:ascii="Arial" w:hAnsi="Arial"/>
                <w:color w:val="000000"/>
                <w:lang w:val="az-Latn-AZ"/>
              </w:rPr>
              <w:t xml:space="preserve">       </w:t>
            </w:r>
            <w:r>
              <w:rPr>
                <w:rFonts w:eastAsia="MS Mincho;ＭＳ 明朝" w:cs="Arial" w:ascii="Arial" w:hAnsi="Arial"/>
                <w:color w:val="000000"/>
                <w:lang w:val="az-Latn-AZ"/>
              </w:rPr>
              <w:t xml:space="preserve">Dövlət xidmətlərinin icrası zamanı tələb olunan arayışların elektronlaşdırılması və onlardan istifadənin optimal təşkilinə dair təkliflərin hazırlanması məqsədilə aparılan araşdırma Dövlət Xidmətlərinin Elektron Reyestrində qeydə alınmış məlumatlara əsasən həyata keçirilmiş və ilkin mərhələdə kağız formada tələbin ləğv edilməsi təklif olunan arayış və çıxarışların siyahısı hazırlanmışdır. Siyahı hazırlanan zaman arayış və çıxarışların tələb olunduğu xidmət sayı, məlumatların elektronlaşma statusu, təmin etdiyi məlumat sayı kimi hallar nəzərə alınmışdır. Dövlət Agentliyi tərəfindən aparılan təhlil və təklif sənədi 2021-ci il  aprelin 5-də Azərbaycan Respublikasının Nazirlər Kabinetinə təqdim edilmişdir. Dövlət qurumlarının rəy və təklifləri nəzərdə tutulan məktub Azərbaycan Respublikasının Nazirlər Kabinetindən 2021-ci il iyunun 4-də Dövlət Agentliyinə daxil olmuşdur. Müvafiq rəylər nəzərə alınmaqla cari ildə dövlət xidmətlərinin göstərilməsində səmərəliliyin artırılması məqsədilə həmin xidmətlər üçün tələb olunan sənədləri elektron qaydada əldə etmək, habelə dövlət orqanlarına gəlmədən həmin sənədləri elektron formada təqdim etmək imkanlarının genişləndirilməsi məqsədilə Dövlət Agentliyi tərəfindən “İnzibati icraat haqqında” Azərbaycan Respublikasının Qanununda dəyişiklik layihəsi hazırlanmış və Dövlət Agentliyindən 2021-ci il  iyulun 16-da Azərbaycan Respublikasının Nazirlər Kabinetinə təqdim edilmişdir. Həmçinin, “MyGov” portalı vasitəsilə 22 növdən çox arayışın  əldə edilməsi imkanı yaradılmışdır ki, bu 3.1 milyondan  çox vətəndaşın xidmətdən istifadə etməsinə şərait yaratmışd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4.2</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Dövlət xidmətinin göstərilməsi üçün zəruri olan sənəd və ya məlumat digər dövlət qurumunda mövcud olduğu halda, həmin sənədin və ya məlumatın vətəndaşdan tələb edilmədən Elektron Hökumət İnformasiya Sistemi vasitəsilə müvafiq dövlət qurumundan alınmasının təmin edilməsi üçün bu prinsipin sahəvi normativ hüquqi aktlarda təsbit edilməsi, habelə bu prinsipə əsaslanan elektron xidmətlərin sayının artırılması</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Dövlət xidmətlərinin göstərilməsi üçün digər dövlət qurumunda mövcud olan zəruri sənəd və ya məlumatların vətəndaşdan tələb edilmədən Elektron Hökumət İnformasiya Sistemi vasitəsilə alınmasının təmin edilməsi barədə müddəaların sahəvi normativ hüquqi aktlarda təsbit edilməsi üçün hesabat ilində 53 qanun, habelə bu prinsipə əsaslanan elektron xidmətlərin sayının artırılması ilə bağlı Nazirlər Kabinetinin Qərarı layihəsi hazırlanaraq 16.11.2021-ci il tarixli məktubla həmin quruma təqdim olunmuşdur. </w:t>
            </w:r>
            <w:r>
              <w:rPr>
                <w:rFonts w:eastAsia="Calibri" w:cs="Arial" w:ascii="Arial" w:hAnsi="Arial"/>
                <w:sz w:val="24"/>
                <w:szCs w:val="24"/>
              </w:rPr>
              <w:t>Həmçinin, “Vətəndaşlıq vəziyyəti aktlarının dövlət qeydiyyatı sahəsində elektron xidmətlərin tətbiqinin genişləndirilməsi haqqında” Azərbaycan Respublikası Prezidentinin 23.09.2020-ci il tarixli Fərmanına uyğun olaraq bu istiqamətdə tədbirlər davam etdirilmişdir.</w:t>
            </w:r>
            <w:r>
              <w:rPr>
                <w:rFonts w:eastAsia="Times New Roman" w:cs="Arial" w:ascii="Arial" w:hAnsi="Arial"/>
                <w:sz w:val="24"/>
                <w:szCs w:val="24"/>
                <w:lang w:eastAsia="ru-RU"/>
              </w:rPr>
              <w:t xml:space="preserve"> </w:t>
            </w:r>
          </w:p>
          <w:p>
            <w:pPr>
              <w:pStyle w:val="Normal"/>
              <w:shd w:fill="FFFFFF" w:val="clear"/>
              <w:spacing w:lineRule="auto" w:line="240" w:before="0" w:after="0"/>
              <w:jc w:val="both"/>
              <w:rPr>
                <w:rFonts w:ascii="Arial" w:hAnsi="Arial" w:eastAsia="Times New Roman" w:cs="Arial"/>
                <w:strike/>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Doğumun və ölümün qeydə alınması ilə bağlı “Doğum haqqında elektron şəhadətnamə”nin və “Ölüm haqqında elektron şəhadətnamə”nin forması, doğum və ölüm faktını təsdiq edən sənədlər üzrə, habelə vətəndaşların dəfni ilə bağlı məlumatların </w:t>
            </w:r>
            <w:r>
              <w:rPr>
                <w:rFonts w:cs="Arial" w:ascii="Arial" w:hAnsi="Arial"/>
                <w:sz w:val="24"/>
                <w:szCs w:val="24"/>
              </w:rPr>
              <w:t xml:space="preserve">Elektron Hökumət İnformasiya Sistemi </w:t>
            </w:r>
            <w:r>
              <w:rPr>
                <w:rFonts w:eastAsia="Times New Roman" w:cs="Arial" w:ascii="Arial" w:hAnsi="Arial"/>
                <w:sz w:val="24"/>
                <w:szCs w:val="24"/>
                <w:lang w:eastAsia="ru-RU"/>
              </w:rPr>
              <w:t xml:space="preserve">vasitəsilə ötürüləcəyi aidiyyəti dövlət informasiya ehtiyatlarının və sistemlərinin siyahısı Nazirlər Kabinetinin 02.12.2020-ci il tarixli 479 və 480 nömrəli qərarları ilə təsdiq edilmişdir. Həmçinin vətəndaşlıq vəziyyəti aktlarının dövlət qeydiyyatı sahəsində elektron xidmətlərin tətbiqinin genişləndirilməsi ilə əlaqədar bu sahəni tənzimləyən normativ hüquqi aktların təkmilləşdirilməsinə dair hazırlanmış layihələr (“Ailə Məcəlləsi”nə, “Azərbaycan Respublikasının Konsul Nizamnaməsi”nə, “Azərbaycan Respublikası vətəndaşlarının şəxsiyyət vəsiqələri haqqında Qanun”a, “Dövlət rüsumu haqqında” və s. qanunvericilik aktlarına dəyişikliklər) </w:t>
            </w:r>
            <w:r>
              <w:rPr>
                <w:rFonts w:cs="Arial" w:ascii="Arial" w:hAnsi="Arial"/>
                <w:sz w:val="24"/>
                <w:szCs w:val="24"/>
              </w:rPr>
              <w:t>Milli Məclis tərəfindən 27.12.2021-ci il tarixində qəbul edilmişdir.</w:t>
            </w:r>
            <w:r>
              <w:rPr>
                <w:rFonts w:cs="Arial" w:ascii="Arial" w:hAnsi="Arial"/>
                <w:color w:val="000000"/>
                <w:sz w:val="24"/>
                <w:szCs w:val="24"/>
              </w:rPr>
              <w:t xml:space="preserve"> </w:t>
            </w:r>
          </w:p>
          <w:p>
            <w:pPr>
              <w:pStyle w:val="Normal"/>
              <w:shd w:fill="FFFFFF" w:val="clear"/>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Doğumun və ölümün dövlət qeydiyyatının elektron qaydada aparılması məqsədilə “Vətəndaşlıq vəziyyəti aktları” informasiya sisteminin proqram təminatında zəruri dəyişikliklər edilərək funksionallığı genişləndirilmiş, o cümlədən vətəndaşın müraciəti olmadan tibb müəssisələrindən daxil olmuş məlumat əsasında ölümün qeydiyyatı, doğumun isə ilkin uçotunun avtomatlaşdırılmış qaydada aparılması, doğum və ölüm barədə elektron şəhadətnamələrin və arayışların sistemdə elektron sənəd kimi formalaşdırılması təmin edilmişdir. </w:t>
            </w:r>
          </w:p>
          <w:p>
            <w:pPr>
              <w:pStyle w:val="Normal"/>
              <w:spacing w:lineRule="auto" w:line="240"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Bununla yanaşı, yerli icra hakimiyyətlərinin nümayəndəlikləri və konsulluqlar tərəfindən doğumun və ölümün dövlət qeydiyyatı ilə bağlı sənədlərin elektron sənəd formasında tərtib edilməsini və bu sənədlər üzrə məlumatların həmin gündə “Əhalinin Dövlət Reyestri” informasiya sisteminə ötürülməsini təmin etmək məqsədilə onların sistemə qoşulması üçün zəruri texniki imkanlar yaradılmışdır. Hazırda Türkiyə Respublikasındakı, Gürcüstandakı və Qazaxıstan Respublikasındakı konsulluqların sistemə qoşulması təmin edilmişdir. </w:t>
            </w:r>
          </w:p>
          <w:p>
            <w:pPr>
              <w:pStyle w:val="Normal"/>
              <w:spacing w:lineRule="auto" w:line="240"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Eyni zamanda, Elektron Hökumət İnformasiya Sistemi üzərindən </w:t>
            </w:r>
            <w:r>
              <w:rPr>
                <w:rFonts w:eastAsia="Times New Roman" w:cs="Arial" w:ascii="Arial" w:hAnsi="Arial"/>
                <w:sz w:val="24"/>
                <w:szCs w:val="24"/>
                <w:lang w:eastAsia="ru-RU"/>
              </w:rPr>
              <w:t xml:space="preserve">doğumun və ölümün elektron qaydada qeydə alınmasının təşkili məqsədilə tərəfimizdən zəruri </w:t>
            </w:r>
            <w:r>
              <w:rPr>
                <w:rFonts w:eastAsia="Calibri" w:cs="Arial" w:ascii="Arial" w:hAnsi="Arial"/>
                <w:sz w:val="24"/>
                <w:szCs w:val="24"/>
              </w:rPr>
              <w:t>elektron servislər hazırlanmış və Azərbaycan Respublikası Prezidenti yanında Vətəndaşlara Xidmət və Sosial İnnovasiyalar üzrə Dövlət Agentliyinə təqdim edilmişdir.</w:t>
            </w:r>
            <w:r>
              <w:rPr>
                <w:rFonts w:cs="Arial" w:ascii="Arial" w:hAnsi="Arial"/>
                <w:sz w:val="24"/>
                <w:szCs w:val="24"/>
              </w:rPr>
              <w:t xml:space="preserve"> </w:t>
            </w:r>
            <w:r>
              <w:rPr>
                <w:rFonts w:eastAsia="Calibri" w:cs="Arial" w:ascii="Arial" w:hAnsi="Arial"/>
                <w:sz w:val="24"/>
                <w:szCs w:val="24"/>
              </w:rPr>
              <w:t>Ölümün və doğumun qeydiyyatı üzrə elektron xidmətlər Elektron Hökumət Portalı üzərindən artıq istifadəyə verilmişdir.</w:t>
            </w:r>
          </w:p>
          <w:p>
            <w:pPr>
              <w:pStyle w:val="Normal"/>
              <w:spacing w:lineRule="auto" w:line="240"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Bundan əlavə, Dövlət Agentliyi vətəndaşlar tərəfindən aidiyyəti dövlət qurumlarının sənədlərinin Elektron Hökumət İnformasiya Sistemi vasitəsilə eyniləşdirilməsini mümkün edən identifikasiya  göstəricisinə  (sürətli məlumat kodu (QR kod) və digər) malik olan arayışların və digər sənədlərin inzibati icraatın həyata keçirilməsi (o cümlədən  dövlət xidmətlərinin göstərilməsi) zamanı istifadəsinin təmin olunması məqsədilə “İnzibati icraat haqqında” Azərbaycan Respublikasının Qanununa dəyişiklik edilməsi haqqında layihə hazırlanmış və Dövlət Agentliyindən 2021-ci il iyulun 16-da Azərbaycan Respublikasının Nazirlər Kabinetinə təqdim ed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4.3</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Yerli icra hakimiyyəti orqanlarının vətəndaşların müraciətlərini elektron qaydada qəbul etməsi işinin təkmilləşdirilməsi, habelə yerli icra hakimiyyəti orqanlarının göstərdikləri elektron xidmətlərin sayının artırılması üçün tədbirlər görü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zırda bütün yerli icra hakimiyyəti orqanlarında vətəndaşların müraciətlərinin elektron qaydada qəbul edilməsi mexanizmi mövcuddur və bir çox icra hakimiyyətlərində elektron xidmətlərin sayının artırılması istiqamətində işlər aparılır. Komissiya qeyd edir ki, elektron xidmətlərin sayının artırılması işi yerli icra hakimiyyəti orqanları tərəfindən növbəti illərdə də davam etdirilməl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4</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Məhkəmə qərarları ilə dövlət qurumları və yerli özünüidarəetmə orqanlarının inzibati aktlarının ləğv edilməsinin, hərəkət və ya hərəkətsizliklərinin qanunsuz hesab edilməsinin səbəblərinə dair illik ümumiləşdirmələrin keçirilməsi və aidiyyəti orqanlara təqdim edilməsi</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əndin icrası ilə bağlı olaraq Ali Məhkəmə tərəfindən inzibati işlərə baxılması zamanı “Ədalət mühakiməsinin və məhkəmələrin fəaliyyətinin keyfiyyətinin ölçülməsinə dair sorğu”nun tətbiqinə başlanmışdır. Sözügedən sorğunun tətbiqi nəticəsində nail olunacaq hədəflər arasında məhkəməyədək inzibati orqanlarda aparılmış inzibati icraatın qanunvericiliyin tələblərinə riayət olunmaqla aparılıb-aparılmadığına dair vəziyyəti aşkara çıxarmaq imkanı əldə edilə bilər. Hazırda sorğuda əks olunmuş məlumatlar əsasında illik ümumiləşdirmələr və analitik hesabatlar hazırlanır. Həmçinin, mütəmadi olaraq Ali Məhkəmə tərəfindən inzibati işlər üzrə çıxarılmış məhkəmə qərarlarının inzibati orqanlar tərəfindən icrası vəziyyətinin ümumiləşdirilməsi və təhlili də aparılır.</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ndan əlavə, müvafiq məlumatların əldə edilməsinin operativliyini və şəfaflığını təmin etmək məqsədilə informasiya texnologiyalarının daha geniş tətbiq edilməsi, bu sahədə strateji inkişafın təmin edilməsi, “Elektron Məhkəmə” İnformasiya Sisteminin tətbiqinin təkmilləşdirilməsi həyata keçiril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5</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Dövlət Xidmətlərinin Elektron Reyestrinə daxil edilmiş xidmətlərin “ASAN xidmət” indeksi əsasında qiymətləndirilməsinin nəticələri əsasında dövlət xidmətlərinin təkmilləşdirilməsi mexanizminin yaradılmas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rHeight w:val="221"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Dövlət Xidmətlərinin Elektron Reyestrinin yaradılması ilə bağlı tədbirlər haqqında” Azərbaycan Respublikası Prezidentinin 2012-ci il 11 sentyabr tarixli Fərmanının 2.4-cü bəndi ilə müəyyən edilən tapşırığın icra edilməsi məqsədilə Dövlət Agentliyi tərəfindən “ASAN xidmət indeksi”ni təşkil edən parametrlər rəhbər tutulmaqla 24 mərkəzi icra hakimiyyəti orqanının 227 xidməti, Bakı şəhərinin 13 yerli icra hakimiyyəti orqanının 124 xidməti və kommunal xidmətlər göstərən 4 hüquqi şəxsin 48 xidməti daxil olmaqla ümumilikdə 399 xidmətin 2020</w:t>
            </w:r>
            <w:r>
              <w:rPr>
                <w:rFonts w:eastAsia="Times New Roman" w:cs="Arial" w:ascii="Arial" w:hAnsi="Arial"/>
                <w:b/>
                <w:sz w:val="24"/>
                <w:szCs w:val="24"/>
                <w:lang w:eastAsia="ru-RU"/>
              </w:rPr>
              <w:t>─</w:t>
            </w:r>
            <w:r>
              <w:rPr>
                <w:rFonts w:cs="Arial" w:ascii="Arial" w:hAnsi="Arial"/>
                <w:color w:val="000000"/>
                <w:sz w:val="24"/>
                <w:szCs w:val="24"/>
              </w:rPr>
              <w:t xml:space="preserve">2021-ci illərdə “ASAN xidmət indeksi” üzrə qiymətləndirilməsi həyata keçirilmişdir. Qiymətləndirmə nəticəsində Elektron Reyestrin hesabatlılıq modulu vasitəsilə dövlət qurumlarına təqdim ediləcək arayışlar formalaşdırılmışdır. </w:t>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yni zamanda, qiymətləndirilən xidmətlər barədə “ASAN xidmət indeksi” üzrə qiymətləndirmə nəticələrinin Elektron Reyestrə yerləşdirilməsi və Reyestr vasitəsilə ictimaiyyətə açıqlanması təmin edilmişdir. “ASAN xidmət indeksi” üzrə qiymətləndirmə nəticələrinə dair arayışlar 2021-ci ilin dekabr ayı ərzində aidiyyəti dövlət qurumlarına təqdim edilmişdir. </w:t>
            </w:r>
          </w:p>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arılmış qiymətləndirmə nəticələri əsas götürülərək dövlət xidmətlərinin həyata keçirilməsində çatışmazlıqlar və problemlər müəyyən edilmişdir. Həmin çatışmazlıqların və problemlərin aradan qaldırılması, habelə dövlət xidmətlərinin səmərəliliyinin və keyfiyyətinin yüksəldilməsi məqsədilə Azərbaycan Respublikasının Prezidenti yanında Vətəndaşlara Xidmət və Sosial İnnovasiyalar üzrə Dövlət Agentliyinin Kollegiyasının 2016-cı il 17 oktyabr tarixli 1/1-06 nömrəli Qərarı ilə təsdiq edilmiş “Dövlət xidmətlərinin “ASAN xidmət indeksi” üzrə qiymətləndirilməsi Qaydaları”na 2020-ci il noyabrın 19-da Qərarla dəyişiklik edilmiş və Azərbaycan Respublikasının Hüquqi Aktların Dövlət Reyestrinə daxil edilmişdir.</w:t>
            </w:r>
            <w:r>
              <w:rPr>
                <w:rFonts w:cs="Arial" w:ascii="Arial" w:hAnsi="Arial"/>
                <w:b/>
                <w:bCs/>
                <w:color w:val="000000"/>
                <w:sz w:val="24"/>
                <w:szCs w:val="24"/>
              </w:rPr>
              <w:t xml:space="preserve">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6</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İstismarına icazə verilməmiş çoxmənzilli binalarda mənzillərə dair hüquqların qabaqcadan qeydiyyatı mexanizminin təkmilləşdirilməsi və fəaliyyətinin təmin edilməsi, belə mənzillərə dair hüquqların internet informasiya resursu vasitəsilə real vaxt rejimində yoxlanılması üçün müvafiq şərait yaradılması</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r>
              <w:rPr>
                <w:rFonts w:eastAsia="Times New Roman" w:cs="Arial" w:ascii="Arial" w:hAnsi="Arial"/>
                <w:b/>
                <w:sz w:val="24"/>
                <w:szCs w:val="24"/>
                <w:lang w:eastAsia="ru-RU"/>
              </w:rPr>
              <w:t>─</w:t>
            </w:r>
            <w:r>
              <w:rPr>
                <w:rFonts w:eastAsia="Calibri"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zərbaycan Repsublikasının Mülki Məcəlləsində dəyişikliklər edilməsi haqqında” 15.12.2017-ci il tarixli 918-VQD nömrəli Qanunla daşınmaz əmlakın qabaqcadan qeydiyyatı mexanizmi yeni – daşınmaz əmlakın təminat qeydi mexanizmi ilə əvəz edilmişdir.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ərbaycan Respublikasının Mülki Məcəlləsinə edilmiş müvafiq dəyişiklik nəzərə alınaraq,  Azərbaycan Respublikasının İqtisadiyyat Nazirliyi yanında Əmlak Məsələləri Dövlət Xidməti tərəfindən “Daşınmaz əmlakın dövlət reyestri haqqında” Azərbaycan Respublikasının Qanununda dəyişikliklər edilməsi barədə” Qanun layihəsi hazırlanmışdır.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yni zamanda, Azərbaycan Respublikası Nazirlər Kabinetinin 27.12.2018-ci il tarixli 568 nömrəli Qərarı ilə “Tikintisi başa çatmayan binanın yerləşdiyi torpaq sahəsində müvafiq tərkib hissələrin bağlı olduğu payların nisbətini müəyyənləşdirən bölünmə planının razılaşdırılması  Qaydası” təsdiq edilmişdir. Qayda Azərbaycan Respublikası Mülki Məcəlləsinin 144.5-ci maddəsinə uyğun olaraq tikintisi başa çatmayan binanın yerləşdiyi torpaq sahəsində müvafiq tərkib hissələrin bağlı olduğu payların nisbətini müəyyənləşdirən bölünmə planının  hazırlanmasını, razılaşdırılmasını və notarius tərəfindən təsdiq edilməsini tənzimləyir.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ur ki, “Azərbaycan Respublikasının Mülki Məcəlləsində dəyişikliklər edilməsi haqqında” 15.12.2017-ci il tarixli 918-VQD nömrəli Qanuna və Azərbaycan Respublikası Nazirlər Kabinetinin 27.12.2018-ci il tarixli 568 nömrəli Qərarına uyğun olaraq bölünmə planı və həmin plana əsasən mülkiyyətindəki torpaq sahəsində yaranan paylara və tikintisi başa çatmayan binanın həmin paylara bağlı olan tərkib hissələrinə sərəncam verilməsi haqqında notariat qaydasında təsdiq edilmiş müqavilələr qeydiyyat orqanına təqdim olunacağı təqdirdə sonuncu tərəfindən səlahiyyətləri çərçivəsində müvafiq tədbirlərin görülməsi təmin olunacaqdır. Həmçinin, barəsində təminat qeydinin aparılacağı məznillər haqqında məlumatların müvafiq internet informasiya resursu vasitəsilə təqdim edilməsi məsələsinə baxılması və bu istiqamətdə müvafiq tədbirlərin görülməsi təmin olunacaqd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az-Cyrl-AZ"/>
              </w:rPr>
              <w:t>4.</w:t>
            </w:r>
            <w:r>
              <w:rPr>
                <w:rFonts w:cs="Arial" w:ascii="Arial" w:hAnsi="Arial"/>
                <w:b/>
                <w:sz w:val="24"/>
                <w:szCs w:val="24"/>
                <w:lang w:val="en-US"/>
              </w:rPr>
              <w:t>7</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color w:val="000000"/>
                <w:sz w:val="24"/>
                <w:szCs w:val="24"/>
              </w:rPr>
              <w:t>Elektron Hökumət infrastrukturunun təkmilləşdirilməsi və Elektron Hökumət İnformasiya Sisteminə qoşulan informasiya sistemləri və ehtiyatlarının sayının artırılması</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r>
              <w:rPr>
                <w:rFonts w:eastAsia="Times New Roman" w:cs="Arial" w:ascii="Arial" w:hAnsi="Arial"/>
                <w:b/>
                <w:sz w:val="24"/>
                <w:szCs w:val="24"/>
                <w:lang w:eastAsia="ru-RU"/>
              </w:rPr>
              <w:t>─</w:t>
            </w:r>
            <w:r>
              <w:rPr>
                <w:rFonts w:eastAsia="Calibri"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Vətəndaşlara Xidmət və Sosial İnnovasiyalar üzrə Dövlət Agentliyi tərəfindən Azərbaycan Respublikası Qaçqınların və Məcburi Köçkünlərin İşləri üzrə Dövlət Komitəsinin “Məcburi Köçkünlərin Vahid Məlumat Bazası”, Azərbaycan Respublikasının Dövlət İmtahan Mərkəzinin “Dövlət Qulluqçularının Reyestri İnformasiya Sistemi” və Azərbaycan Respublikası Milli Arxiv İdarəsinin “Elektron Arxiv Sistemi” və “Elektron Arxiv Məlumat Sistemi” informasiya sistemlərinin qiymətləndirilməsi həyata keçirilməkdədir. 2021-ci il ərzində “Elektron hökumət”  portalına yeni  elektron   xidmətlərin əlavə edilməsi  məqsədilə 9 dövlət qurumunun 34 xidməti yoxlanılmış və xidmətlər üzrə aşkar edilmiş çatışmazlıqlar aidiyyəti qurumlara işçi qaydada təqdim edilmişdir. </w:t>
            </w:r>
          </w:p>
          <w:p>
            <w:pPr>
              <w:pStyle w:val="Normal"/>
              <w:tabs>
                <w:tab w:val="clear" w:pos="708"/>
                <w:tab w:val="left" w:pos="0" w:leader="none"/>
                <w:tab w:val="left" w:pos="142" w:leader="none"/>
                <w:tab w:val="left" w:pos="990" w:leader="none"/>
                <w:tab w:val="left" w:pos="1170" w:leader="none"/>
              </w:tabs>
              <w:spacing w:lineRule="auto" w:line="240" w:before="0" w:after="0"/>
              <w:ind w:left="-46"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Aşkar edilmiş çatışmazlıqlar aradan qaldırıldıqdan sonra 6 dövlət qurumunun 27 xidmətinin portalda yerləşdirilmiş və 3 dövlət qurumunun 7 xidməti üzrə təqdim olunmuş çatışmazlıqlar aradan qaldırıldıqdan sonra “Elektron Hökumət” portalında yerləşdiriləcəkdir. </w:t>
            </w:r>
          </w:p>
          <w:p>
            <w:pPr>
              <w:pStyle w:val="Normal"/>
              <w:tabs>
                <w:tab w:val="clear" w:pos="708"/>
                <w:tab w:val="left" w:pos="0" w:leader="none"/>
                <w:tab w:val="left" w:pos="142" w:leader="none"/>
                <w:tab w:val="left" w:pos="990" w:leader="none"/>
                <w:tab w:val="left" w:pos="1170" w:leader="none"/>
              </w:tabs>
              <w:spacing w:lineRule="auto" w:line="240" w:before="0" w:after="0"/>
              <w:ind w:left="380" w:hanging="0"/>
              <w:jc w:val="both"/>
              <w:rPr/>
            </w:pPr>
            <w:r>
              <w:rPr>
                <w:rFonts w:eastAsia="Calibri" w:cs="Arial" w:ascii="Arial" w:hAnsi="Arial"/>
                <w:sz w:val="24"/>
                <w:szCs w:val="24"/>
              </w:rPr>
              <w:t xml:space="preserve">Qeyd olunan 6 dövlət qurumu üzrə 27 xidmət “Elektron hökumət” portalında yerləşdirilmişdir: </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pPr>
            <w:r>
              <w:rPr>
                <w:rFonts w:eastAsia="Calibri" w:cs="Arial" w:ascii="Arial" w:hAnsi="Arial"/>
                <w:sz w:val="24"/>
                <w:szCs w:val="24"/>
              </w:rPr>
              <w:t>Azərbaycan Respublikasının Əqli Mülkiyyət Agentliyi;</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pPr>
            <w:r>
              <w:rPr>
                <w:rFonts w:eastAsia="Calibri" w:cs="Arial" w:ascii="Arial" w:hAnsi="Arial"/>
                <w:sz w:val="24"/>
                <w:szCs w:val="24"/>
              </w:rPr>
              <w:t>Azərbaycan Respublikasının Təhsil Nazirliyi;</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pPr>
            <w:r>
              <w:rPr>
                <w:rFonts w:eastAsia="Calibri" w:cs="Arial" w:ascii="Arial" w:hAnsi="Arial"/>
                <w:sz w:val="24"/>
                <w:szCs w:val="24"/>
              </w:rPr>
              <w:t>Azərbaycan Respublikasının Dövlət Miqrasiya Xidməti;</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pPr>
            <w:r>
              <w:rPr>
                <w:rFonts w:eastAsia="Calibri" w:cs="Arial" w:ascii="Arial" w:hAnsi="Arial"/>
                <w:sz w:val="24"/>
                <w:szCs w:val="24"/>
              </w:rPr>
              <w:t>Azərbaycan Respublikasının Dövlət İmtahan Mərkəzi;</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pPr>
            <w:r>
              <w:rPr>
                <w:rFonts w:eastAsia="Calibri" w:cs="Arial" w:ascii="Arial" w:hAnsi="Arial"/>
                <w:sz w:val="24"/>
                <w:szCs w:val="24"/>
              </w:rPr>
              <w:t>Azərbaycan Respublikasının Energetika Nazirliyi;</w:t>
            </w:r>
          </w:p>
          <w:p>
            <w:pPr>
              <w:pStyle w:val="Normal"/>
              <w:numPr>
                <w:ilvl w:val="0"/>
                <w:numId w:val="1"/>
              </w:numPr>
              <w:tabs>
                <w:tab w:val="clear" w:pos="708"/>
                <w:tab w:val="left" w:pos="0" w:leader="none"/>
                <w:tab w:val="left" w:pos="142" w:leader="none"/>
                <w:tab w:val="left" w:pos="990" w:leader="none"/>
                <w:tab w:val="left" w:pos="1170" w:leader="none"/>
              </w:tabs>
              <w:spacing w:lineRule="auto" w:line="240" w:before="0" w:after="0"/>
              <w:ind w:left="720" w:hanging="360"/>
              <w:jc w:val="both"/>
              <w:rPr>
                <w:rFonts w:ascii="Arial" w:hAnsi="Arial" w:eastAsia="Calibri" w:cs="Arial"/>
                <w:sz w:val="24"/>
                <w:szCs w:val="24"/>
              </w:rPr>
            </w:pPr>
            <w:r>
              <w:rPr>
                <w:rFonts w:eastAsia="Calibri" w:cs="Arial" w:ascii="Arial" w:hAnsi="Arial"/>
                <w:sz w:val="24"/>
                <w:szCs w:val="24"/>
              </w:rPr>
              <w:t>Azərbaycan Repsublikasının Dövlət Statistika Komitəs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8</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eastAsia="Calibri" w:cs="Arial"/>
                <w:b/>
                <w:b/>
                <w:bCs/>
                <w:sz w:val="24"/>
                <w:szCs w:val="24"/>
              </w:rPr>
            </w:pPr>
            <w:r>
              <w:rPr>
                <w:rFonts w:eastAsia="Calibri" w:cs="Arial" w:ascii="Arial" w:hAnsi="Arial"/>
                <w:b/>
                <w:bCs/>
                <w:sz w:val="24"/>
                <w:szCs w:val="24"/>
              </w:rPr>
              <w:t>“</w:t>
            </w:r>
            <w:r>
              <w:rPr>
                <w:rFonts w:eastAsia="Calibri" w:cs="Arial" w:ascii="Arial" w:hAnsi="Arial"/>
                <w:b/>
                <w:bCs/>
                <w:sz w:val="24"/>
                <w:szCs w:val="24"/>
              </w:rPr>
              <w:t>Elektron məhkəmə” informasiya sisteminin funksionallığının artırılması üçün tədbirlər görülməsi, sistemin ölkənin bütün regionlarında olan məhkəmələrdə tətbiqinin təmin edilməsi</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0" w:leader="none"/>
                <w:tab w:val="left" w:pos="1170" w:leader="none"/>
              </w:tabs>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Dünya Bankı ilə birgə layihə çərçivəsində "Elektron məhkəmə" informasiya sisteminin ölkənin bütün regionlarında tətbiqinin tam təmin edilməsi, o cümlədən müvafiq infrastrukturun yaradılması, habelə funksionallığının artırılması məqsədilə intensiv işlər davam etdirilmişdir. Hazırda ölkə ərazisində fəaliyyət göstərən 117 məhkəmənin 77-də bu sistem tətbiq edilir və 2022-ci ilin sonuna qədər bu sistemin ölkə üzrə bütün məhkəmələrdə tətbiqi nəzərdə tutulmuşdu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9</w:t>
            </w:r>
          </w:p>
        </w:tc>
        <w:tc>
          <w:tcPr>
            <w:tcW w:w="77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sz w:val="24"/>
                <w:szCs w:val="24"/>
              </w:rPr>
            </w:pPr>
            <w:r>
              <w:rPr>
                <w:rFonts w:cs="Arial" w:ascii="Arial" w:hAnsi="Arial"/>
                <w:b/>
                <w:sz w:val="24"/>
                <w:szCs w:val="24"/>
              </w:rPr>
              <w:t>Fiziki və hüquqi şəxslərə “Elektron notariat” və “Elektron icra” informasiya sistemləri vasitəsilə göstərilən elektron xidmətlərin sayının artırılması (4.1</w:t>
            </w:r>
            <w:r>
              <w:rPr>
                <w:rFonts w:eastAsia="Times New Roman" w:cs="Arial" w:ascii="Arial" w:hAnsi="Arial"/>
                <w:b/>
                <w:sz w:val="24"/>
                <w:szCs w:val="24"/>
                <w:lang w:eastAsia="ru-RU"/>
              </w:rPr>
              <w:t>─</w:t>
            </w:r>
            <w:r>
              <w:rPr>
                <w:rFonts w:cs="Arial" w:ascii="Arial" w:hAnsi="Arial"/>
                <w:b/>
                <w:sz w:val="24"/>
                <w:szCs w:val="24"/>
              </w:rPr>
              <w:t xml:space="preserve"> 4.9-un cavabı bir yerdə verilib).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Cs/>
                <w:sz w:val="24"/>
                <w:szCs w:val="24"/>
                <w:lang w:val="az-Cyrl-AZ"/>
              </w:rPr>
            </w:pPr>
            <w:r>
              <w:rPr>
                <w:rFonts w:cs="Arial" w:ascii="Arial" w:hAnsi="Arial"/>
                <w:bCs/>
                <w:sz w:val="24"/>
                <w:szCs w:val="24"/>
              </w:rPr>
              <w:t>2020</w:t>
            </w:r>
            <w:r>
              <w:rPr>
                <w:rFonts w:eastAsia="Times New Roman" w:cs="Arial" w:ascii="Arial" w:hAnsi="Arial"/>
                <w:b/>
                <w:sz w:val="24"/>
                <w:szCs w:val="24"/>
                <w:lang w:eastAsia="ru-RU"/>
              </w:rPr>
              <w:t>─</w:t>
            </w:r>
            <w:r>
              <w:rPr>
                <w:rFonts w:cs="Arial" w:ascii="Arial" w:hAnsi="Arial"/>
                <w:bCs/>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tariat xidmətlərinə əlçatanlığın artırılması çərçivəsində “Mobil notariat” tətbiqinin yeni versiyası hazırlanaraq 2021-ci ilin mart ayından istifadəyə verilmişdir. Etibarnamələrin verilməsi, onların ləğv edilməsi, sənədlərin həqiqiliyinin yoxlanılması, yetkinlik yaşına çatmamış şəxslərin ölkədən getməsi üçün valideynlərin razılıq ərizələrinin təsdiqi kimi xidmətlər göstərən və hazırda 200 mindən çox istifadəçisi olan həmin tətbiqdə xidmətlərin dairəsi genişləndirilmişdir.</w:t>
            </w:r>
          </w:p>
          <w:p>
            <w:pPr>
              <w:pStyle w:val="Normal"/>
              <w:spacing w:lineRule="auto" w:line="240" w:before="0" w:after="0"/>
              <w:jc w:val="both"/>
              <w:rPr>
                <w:rFonts w:ascii="Arial" w:hAnsi="Arial" w:cs="Arial"/>
                <w:bCs/>
                <w:i/>
                <w:i/>
                <w:strike/>
                <w:sz w:val="24"/>
                <w:szCs w:val="24"/>
              </w:rPr>
            </w:pPr>
            <w:r>
              <w:rPr>
                <w:rFonts w:eastAsia="Arial" w:cs="Arial" w:ascii="Arial" w:hAnsi="Arial"/>
                <w:bCs/>
                <w:sz w:val="24"/>
                <w:szCs w:val="24"/>
              </w:rPr>
              <w:t xml:space="preserve">      </w:t>
            </w:r>
            <w:r>
              <w:rPr>
                <w:rFonts w:cs="Arial" w:ascii="Arial" w:hAnsi="Arial"/>
                <w:bCs/>
                <w:sz w:val="24"/>
                <w:szCs w:val="24"/>
              </w:rPr>
              <w:t xml:space="preserve">Yetkinlik yaşına çatmamış şəxslərin ümumvətəndaş pasportu almasına dair valideynlərin, yaşayış yeri üzrə qeydiyyata alınma ilə əlaqədar mülkiyyətçinin razılıqlarının rəsmiləşdirilməsi, açılmış vərəsəlik işlərinə dair məlumat əldə olunması, əks-əlaqə kimi yeni xidmətlər tətbiqə əlavə olunmuşdur.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əmçinin</w:t>
            </w:r>
            <w:r>
              <w:rPr>
                <w:rFonts w:cs="Arial" w:ascii="Arial" w:hAnsi="Arial"/>
                <w:bCs/>
                <w:i/>
                <w:sz w:val="24"/>
                <w:szCs w:val="24"/>
              </w:rPr>
              <w:t xml:space="preserve"> </w:t>
            </w:r>
            <w:r>
              <w:rPr>
                <w:rFonts w:cs="Arial" w:ascii="Arial" w:hAnsi="Arial"/>
                <w:bCs/>
                <w:sz w:val="24"/>
                <w:szCs w:val="24"/>
              </w:rPr>
              <w:t>ipoteka müqavilələrini Daşınmaz Əmlakın Dövlət Reyestri Xidmətinə elektron qaydada ötürməklə girov hüququnun elektron qeydiyyatını təmin etmək məqsədilə məsələ Əmlak Məsələləri Dövlət Xidməti ilə razılaşdırılaraq fiziki şəxslər üçün müraciət imkanı yaradılmışdır.</w:t>
            </w:r>
          </w:p>
          <w:p>
            <w:pPr>
              <w:pStyle w:val="Normal"/>
              <w:spacing w:lineRule="auto" w:line="240" w:before="0" w:after="0"/>
              <w:ind w:right="25" w:hanging="0"/>
              <w:contextualSpacing/>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eastAsia="Times New Roman" w:cs="Arial" w:ascii="Arial" w:hAnsi="Arial"/>
                <w:bCs/>
                <w:sz w:val="24"/>
                <w:szCs w:val="24"/>
                <w:lang w:eastAsia="ru-RU"/>
              </w:rPr>
              <w:t xml:space="preserve">Notariat haqqında” Qanuna 30.06.2020-ci il tarixli Qanunla edilmiş dəyişiklikdən irəli gələrək “İcra haqqında” Qanuna, habelə “Elektron icra” informasiya sistemi haqqında Əsasnamə”yə uyğun olaraq icra hərəkətlərinin aparılması ilə əlaqədar borclu şəxslərlə bağlı notariat hərəkətləri </w:t>
            </w:r>
            <w:r>
              <w:rPr>
                <w:rFonts w:eastAsia="Times New Roman" w:cs="Arial" w:ascii="Arial" w:hAnsi="Arial"/>
                <w:bCs/>
                <w:i/>
                <w:sz w:val="24"/>
                <w:szCs w:val="24"/>
                <w:lang w:eastAsia="ru-RU"/>
              </w:rPr>
              <w:t>(vərəsəlik, ər-arvadın ümumi əmlakındakı paya mülkiyyət hüququ haqqında şəhadətnamələr, müqavilələr və etibarnamələr)</w:t>
            </w:r>
            <w:r>
              <w:rPr>
                <w:rFonts w:eastAsia="Times New Roman" w:cs="Arial" w:ascii="Arial" w:hAnsi="Arial"/>
                <w:bCs/>
                <w:sz w:val="24"/>
                <w:szCs w:val="24"/>
                <w:lang w:eastAsia="ru-RU"/>
              </w:rPr>
              <w:t xml:space="preserve"> və vərəsəlik işlərinin açılıb-açılmaması barədə məlumatların icra məmurlarına elektron sorğular əsasında real vaxt rejimində verilməsi təmin edilmişdir.</w:t>
            </w:r>
          </w:p>
          <w:p>
            <w:pPr>
              <w:pStyle w:val="Normal"/>
              <w:spacing w:lineRule="auto" w:line="240" w:before="0" w:after="0"/>
              <w:ind w:right="-94" w:hanging="0"/>
              <w:jc w:val="both"/>
              <w:rPr>
                <w:rStyle w:val="Emphasis"/>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Hesabat dövründə “Elektron icra” informasiya sisteminin tətbiqinin genişləndirilməsi istiqamətində işlər davam etdirilmiş, </w:t>
            </w:r>
            <w:r>
              <w:rPr>
                <w:rStyle w:val="Emphasis"/>
                <w:rFonts w:cs="Arial" w:ascii="Arial" w:hAnsi="Arial"/>
                <w:bCs/>
                <w:i w:val="false"/>
                <w:iCs w:val="false"/>
                <w:sz w:val="24"/>
                <w:szCs w:val="24"/>
              </w:rPr>
              <w:t>sistemin</w:t>
            </w:r>
            <w:r>
              <w:rPr>
                <w:rStyle w:val="Emphasis"/>
                <w:rFonts w:cs="Arial" w:ascii="Arial" w:hAnsi="Arial"/>
                <w:bCs/>
                <w:sz w:val="24"/>
                <w:szCs w:val="24"/>
              </w:rPr>
              <w:t xml:space="preserve"> </w:t>
            </w:r>
            <w:r>
              <w:rPr>
                <w:rStyle w:val="Emphasis"/>
                <w:rFonts w:cs="Arial" w:ascii="Arial" w:hAnsi="Arial"/>
                <w:bCs/>
                <w:i w:val="false"/>
                <w:iCs w:val="false"/>
                <w:sz w:val="24"/>
                <w:szCs w:val="24"/>
              </w:rPr>
              <w:t>şəbəkə infrastrukturu qurulmaqla bütün icra qurumlarında tətbiqi üçün işlər davam etdirilmiş, bir çox icra qurumu optik kabelləşdirilmişdir</w:t>
            </w:r>
            <w:r>
              <w:rPr>
                <w:rStyle w:val="Emphasis"/>
                <w:rFonts w:cs="Arial" w:ascii="Arial" w:hAnsi="Arial"/>
                <w:bCs/>
                <w:sz w:val="24"/>
                <w:szCs w:val="24"/>
              </w:rPr>
              <w:t xml:space="preserve">. </w:t>
            </w:r>
          </w:p>
          <w:p>
            <w:pPr>
              <w:pStyle w:val="Normal"/>
              <w:spacing w:lineRule="auto" w:line="240" w:before="0" w:after="0"/>
              <w:ind w:right="-9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əhkəmə qərarlarının icrası sahəsində səmərəliliyin artırılması məqsədilə icra sənədləri üzrə tələbin borclunun pensiya və digər sosial ödənişlərinə elektron qaydada yönəldilməsi üçün “Elektron icra” informasiya sisteminin proqram təminatında dəyişiklik edilmiş, Əmək və Əhalinin Sosial Müdafiəsi Nazirliyi və aidiyyəti banklarla birlikdə elektron resursların qarşılıqlı inteqrasiyası təşkil olunmuşdur. Sözügedən inteqrasiya nəticəsində icra məmurları tərəfindən inkasso sərəncamlarının avtomatlaşdırılmış rejimdə tərtib edilməsi və bilavasitə vətəndaşların hesabları olan banklara elektron qaydada göndərilməsi üçün funksional imkanlar yaradılmışdır.</w:t>
            </w:r>
          </w:p>
          <w:p>
            <w:pPr>
              <w:pStyle w:val="Normal"/>
              <w:spacing w:lineRule="auto" w:line="240" w:before="0" w:after="0"/>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 xml:space="preserve">İcra prosesinin həyata keçirilməsində süründürməçilik, sui-istifadə, başqa neqativ halların qarşısının alınmasına, məhkəmə və digər orqanların qərarlarının icrasına effektiv, operativ nəzarətin təmin edilməsinə, bu sahədə şəffaflığın, vətəndaş məmunluğunun artırılmasına xidmət edəcək “İcraya elektron nəzarət” </w:t>
            </w:r>
            <w:r>
              <w:rPr>
                <w:rFonts w:eastAsia="MS Gothic;ＭＳ ゴシック" w:cs="Arial" w:ascii="Arial" w:hAnsi="Arial"/>
                <w:bCs/>
                <w:sz w:val="24"/>
                <w:szCs w:val="24"/>
                <w:lang w:eastAsia="ja-JP"/>
              </w:rPr>
              <w:t xml:space="preserve">modulunun yaradılması məqsədilə </w:t>
            </w:r>
            <w:r>
              <w:rPr>
                <w:rFonts w:cs="Arial" w:ascii="Arial" w:hAnsi="Arial"/>
                <w:bCs/>
                <w:sz w:val="24"/>
                <w:szCs w:val="24"/>
              </w:rPr>
              <w:t>zəruri təhlillər aparılaraq 183 məlumat üzrə nəzarətin təşkilini təmin edən proqram məhsulunu təsvir edən texniki tapşırıq hazırlanmışdır.</w:t>
            </w:r>
          </w:p>
          <w:p>
            <w:pPr>
              <w:pStyle w:val="Normal"/>
              <w:spacing w:lineRule="auto" w:line="240" w:before="0" w:after="0"/>
              <w:ind w:right="-94" w:hanging="0"/>
              <w:jc w:val="both"/>
              <w:rPr/>
            </w:pPr>
            <w:r>
              <w:rPr>
                <w:rFonts w:eastAsia="Arial" w:cs="Arial" w:ascii="Arial" w:hAnsi="Arial"/>
                <w:bCs/>
                <w:iCs/>
                <w:sz w:val="24"/>
                <w:szCs w:val="24"/>
              </w:rPr>
              <w:t xml:space="preserve">       </w:t>
            </w:r>
            <w:r>
              <w:rPr>
                <w:rFonts w:cs="Arial" w:ascii="Arial" w:hAnsi="Arial"/>
                <w:bCs/>
                <w:iCs/>
                <w:sz w:val="24"/>
                <w:szCs w:val="24"/>
              </w:rPr>
              <w:t>İcra</w:t>
            </w:r>
            <w:r>
              <w:rPr>
                <w:rFonts w:cs="Arial" w:ascii="Arial" w:hAnsi="Arial"/>
                <w:bCs/>
                <w:sz w:val="24"/>
                <w:szCs w:val="24"/>
              </w:rPr>
              <w:t xml:space="preserve"> prosesi</w:t>
            </w:r>
            <w:r>
              <w:rPr>
                <w:rFonts w:cs="Arial" w:ascii="Arial" w:hAnsi="Arial"/>
                <w:bCs/>
                <w:i/>
                <w:iCs/>
                <w:sz w:val="24"/>
                <w:szCs w:val="24"/>
              </w:rPr>
              <w:t xml:space="preserve"> </w:t>
            </w:r>
            <w:r>
              <w:rPr>
                <w:rFonts w:cs="Arial" w:ascii="Arial" w:hAnsi="Arial"/>
                <w:bCs/>
                <w:iCs/>
                <w:sz w:val="24"/>
                <w:szCs w:val="24"/>
              </w:rPr>
              <w:t xml:space="preserve">tərəflərinin istifadəsinə verilən elektron xidmətlərin sayı da artırılmışdır.         </w:t>
            </w:r>
          </w:p>
          <w:p>
            <w:pPr>
              <w:pStyle w:val="Normal"/>
              <w:spacing w:lineRule="auto" w:line="240" w:before="0" w:after="0"/>
              <w:ind w:right="-94"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Hazırda borclular asanpay.az internet saytı vasitəsilə icra sənədi üzrə borclarını icra qurumuna gəlmədən olduqları yerdən ödəmək imkanına malikdirlər. Bu isə məmur-vətəndaş təmasını minimuma endirir, neqativ halların qarşısının alınmasına xidmət edir. Əlavə olaraq Daxili İşlər Nazirliyi ilə əməkdaşlıqda “Elektron icra” informasiya sistemində və “Giriş-çıxış və qeydiyyat” idarələrarası avtomatlaşdırılmış məlumat-axtarış sistemində (İAMAS) zəruri dəyişikliklər edilmiş, informasiya resursları arasında onlayn məlumat mübadiləsi təmin olunmuşdur. </w:t>
            </w:r>
          </w:p>
          <w:p>
            <w:pPr>
              <w:pStyle w:val="Normal"/>
              <w:spacing w:lineRule="auto" w:line="240" w:before="0" w:after="0"/>
              <w:ind w:right="-94"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Hazırda “Elektron icra” informasiya sisteminin müasir dövrün tələblərinə uyğun inkişafı məqsədilə Ədliyyə Nazirliyi tərəfindən yeni proqram təminatının yaradılması üzrə müvafiq tədbirlər görülü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10</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sz w:val="24"/>
                <w:szCs w:val="24"/>
              </w:rPr>
              <w:t xml:space="preserve">Dövlət qurumlarının informasiya ehtiyatlarında şəxsin ona aid olan məlumatları dəqiqləşdirməsi imkanını təmin edən elektron xidmətin yaradılması </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1</w:t>
            </w:r>
            <w:r>
              <w:rPr>
                <w:rFonts w:eastAsia="Times New Roman" w:cs="Arial" w:ascii="Arial" w:hAnsi="Arial"/>
                <w:b/>
                <w:sz w:val="24"/>
                <w:szCs w:val="24"/>
                <w:lang w:eastAsia="ru-RU"/>
              </w:rPr>
              <w:t>─</w:t>
            </w:r>
            <w:r>
              <w:rPr>
                <w:rFonts w:eastAsia="Calibri"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Arial" w:cs="Arial" w:ascii="Arial" w:hAnsi="Arial"/>
                <w:color w:val="000000"/>
              </w:rPr>
              <w:t xml:space="preserve">        </w:t>
            </w:r>
            <w:r>
              <w:rPr>
                <w:rFonts w:eastAsia="Arial" w:cs="Arial" w:ascii="Arial" w:hAnsi="Arial"/>
                <w:color w:val="000000"/>
                <w:sz w:val="24"/>
                <w:szCs w:val="24"/>
              </w:rPr>
              <w:t xml:space="preserve"> </w:t>
            </w:r>
            <w:r>
              <w:rPr>
                <w:rFonts w:cs="Arial" w:ascii="Arial" w:hAnsi="Arial"/>
                <w:color w:val="000000"/>
                <w:sz w:val="24"/>
                <w:szCs w:val="24"/>
              </w:rPr>
              <w:t>Azərbaycan</w:t>
            </w:r>
            <w:r>
              <w:rPr>
                <w:rFonts w:cs="Arial" w:ascii="Arial" w:hAnsi="Arial"/>
                <w:color w:val="000000"/>
              </w:rPr>
              <w:t xml:space="preserve"> </w:t>
            </w:r>
            <w:r>
              <w:rPr>
                <w:rFonts w:cs="Arial" w:ascii="Arial" w:hAnsi="Arial"/>
                <w:color w:val="000000"/>
                <w:sz w:val="24"/>
                <w:szCs w:val="24"/>
              </w:rPr>
              <w:t xml:space="preserve">Respublikasının Prezidenti yanında Vətəndaşlara Xidmət və Sosial İnnovasiyalar üzrə </w:t>
            </w:r>
            <w:r>
              <w:rPr>
                <w:rFonts w:eastAsia="Calibri" w:cs="Arial" w:ascii="Arial" w:hAnsi="Arial"/>
                <w:sz w:val="24"/>
                <w:szCs w:val="24"/>
              </w:rPr>
              <w:t xml:space="preserve">Dövlət Agentliyi tərəfindən dövlət xidmətlərinin göstərilməsi zamanı tələb olunan arayış və çıxarış sənədləri, eləcə də dövlət informasiya ehtiyatı və sistemlərində toplanan məlumatların mötəbərliliyinin təmini vəziyyətinin müəyyən edilməsi istiqamətində araşdırma aprılmışdır. </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Dövlət xidmətlərinin icrası zamanı tələb olunan arayışların elektronlaşdırılması və onlardan  istifadənin optimal təşkilinə dair təkliflərin hazırlanması məqsədilə aparılan araşdırma Dövlət Xidmətlərinin Elektron Reyestrində qeydə alınmış məlumatlara əsasən həyata keçirilmiş və ilkin mərhələdə kağız formada tələbin ləğv edilməsi təklif olunan arayış və çıxarışların siyahısı hazırlanmışdır. Siyahı hazırlanan zaman arayış və çıxarışların tələb olunduğu  xidmət sayı, məlumatların elektronlaşma statusu, təmin etdiyi məlumat sayı kimi hallar nəzərə alınmışdır. </w:t>
            </w:r>
          </w:p>
          <w:p>
            <w:pPr>
              <w:pStyle w:val="Normal"/>
              <w:widowControl w:val="false"/>
              <w:autoSpaceDE w:val="false"/>
              <w:spacing w:lineRule="auto" w:line="240"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Müvafiq rəylər nəzərə alınmaqla, bəndin icrasını təmin etmək məqsədilə Dövlət Agentliyi tərəfindən “İnzibati icraat haqqında” Azərbaycan Respublikasının Qanununa dəyişiklik layihəsi hazırlanmışdır. </w:t>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Həmçinin, “MyGov” portalında şəxsin ona aid olan məlumatları dəqiqləşdirməsi imkanının təmin edilməsi məqsədilə şəxsə aid olan məlumatlara vətəndaşlar tərəfindən rəy və təkliflərin bildirilməsi məqsədilə əks-əlaqə modulu yaradılmışdır.</w:t>
            </w:r>
          </w:p>
          <w:p>
            <w:pPr>
              <w:pStyle w:val="Normal"/>
              <w:widowControl w:val="false"/>
              <w:autoSpaceDE w:val="false"/>
              <w:spacing w:lineRule="auto" w:line="240" w:before="0" w:after="0"/>
              <w:contextualSpacing/>
              <w:jc w:val="both"/>
              <w:rPr>
                <w:rFonts w:ascii="Arial" w:hAnsi="Arial" w:eastAsia="Calibri" w:cs="Arial"/>
                <w:color w:val="C00000"/>
                <w:sz w:val="24"/>
                <w:szCs w:val="24"/>
              </w:rPr>
            </w:pPr>
            <w:r>
              <w:rPr>
                <w:rFonts w:eastAsia="Arial" w:cs="Arial" w:ascii="Arial" w:hAnsi="Arial"/>
                <w:sz w:val="24"/>
                <w:szCs w:val="24"/>
              </w:rPr>
              <w:t xml:space="preserve">         </w:t>
            </w:r>
            <w:r>
              <w:rPr>
                <w:rFonts w:eastAsia="Calibri" w:cs="Arial" w:ascii="Arial" w:hAnsi="Arial"/>
                <w:sz w:val="24"/>
                <w:szCs w:val="24"/>
              </w:rPr>
              <w:t xml:space="preserve">Vətəndaşlar əks-əlaqə modulu vasitəsilə öz şəxsi məlumatlarında olan çatışmazlıqları və ya düzgün olmayan məlumatları qeyd etdikdə müvafiq dövlət qurumları tərəfindən həmin məlumatlar araşdırılaraq redaktə olunur. </w:t>
            </w:r>
          </w:p>
          <w:p>
            <w:pPr>
              <w:pStyle w:val="Normal"/>
              <w:widowControl w:val="false"/>
              <w:autoSpaceDE w:val="false"/>
              <w:spacing w:lineRule="auto" w:line="240" w:before="0" w:after="0"/>
              <w:contextualSpacing/>
              <w:jc w:val="both"/>
              <w:rPr/>
            </w:pPr>
            <w:r>
              <w:rPr>
                <w:rFonts w:eastAsia="Arial" w:cs="Arial" w:ascii="Arial" w:hAnsi="Arial"/>
                <w:sz w:val="24"/>
                <w:szCs w:val="24"/>
              </w:rPr>
              <w:t xml:space="preserve">        </w:t>
            </w:r>
            <w:r>
              <w:rPr>
                <w:rFonts w:eastAsia="Calibri" w:cs="Arial" w:ascii="Arial" w:hAnsi="Arial"/>
                <w:sz w:val="24"/>
                <w:szCs w:val="24"/>
              </w:rPr>
              <w:t>Bundan başqa, Dövlət İmtahan Mərkəzinin informasiya ehtiyatlarında şəxsin ona aid olan məlumatları dəqiqləşdirməsi imkanını təmin edən aşağıdakı elektron xidmətlər yaradılaraq Mərkəzin saytında yerləşdirilmişdir:</w:t>
            </w:r>
          </w:p>
          <w:p>
            <w:pPr>
              <w:pStyle w:val="Normal"/>
              <w:widowControl w:val="false"/>
              <w:autoSpaceDE w:val="false"/>
              <w:spacing w:lineRule="auto" w:line="240" w:before="0" w:after="0"/>
              <w:ind w:left="360" w:hanging="0"/>
              <w:contextualSpacing/>
              <w:jc w:val="both"/>
              <w:rPr/>
            </w:pPr>
            <w:r>
              <w:rPr>
                <w:rFonts w:eastAsia="Calibri" w:cs="Arial" w:ascii="Arial" w:hAnsi="Arial"/>
                <w:color w:val="000000"/>
                <w:sz w:val="24"/>
                <w:szCs w:val="24"/>
              </w:rPr>
              <w:t>- Dövlət qulluğu sertifikatının elektron variantının çap edilməsi;</w:t>
            </w:r>
          </w:p>
          <w:p>
            <w:pPr>
              <w:pStyle w:val="Normal"/>
              <w:widowControl w:val="false"/>
              <w:autoSpaceDE w:val="false"/>
              <w:spacing w:lineRule="auto" w:line="240" w:before="0" w:after="0"/>
              <w:ind w:left="360" w:hanging="0"/>
              <w:contextualSpacing/>
              <w:jc w:val="both"/>
              <w:rPr>
                <w:rFonts w:ascii="Arial" w:hAnsi="Arial" w:eastAsia="Calibri" w:cs="Arial"/>
                <w:color w:val="000000"/>
                <w:sz w:val="24"/>
                <w:szCs w:val="24"/>
              </w:rPr>
            </w:pPr>
            <w:r>
              <w:rPr>
                <w:rFonts w:eastAsia="Calibri" w:cs="Arial" w:ascii="Arial" w:hAnsi="Arial"/>
                <w:color w:val="000000"/>
                <w:sz w:val="24"/>
                <w:szCs w:val="24"/>
              </w:rPr>
              <w:t>- Dövlət qulluğu sertifikatının həqiqiliyinin  real rejimdə yoxlanılması;</w:t>
            </w:r>
          </w:p>
          <w:p>
            <w:pPr>
              <w:pStyle w:val="Normal"/>
              <w:widowControl w:val="false"/>
              <w:autoSpaceDE w:val="false"/>
              <w:spacing w:lineRule="auto" w:line="240" w:before="0" w:after="0"/>
              <w:ind w:left="360" w:hanging="0"/>
              <w:contextualSpacing/>
              <w:jc w:val="both"/>
              <w:rPr>
                <w:rFonts w:ascii="Arial" w:hAnsi="Arial" w:eastAsia="Calibri" w:cs="Arial"/>
                <w:color w:val="000000"/>
                <w:sz w:val="24"/>
                <w:szCs w:val="24"/>
              </w:rPr>
            </w:pPr>
            <w:r>
              <w:rPr>
                <w:rFonts w:eastAsia="Calibri" w:cs="Arial" w:ascii="Arial" w:hAnsi="Arial"/>
                <w:color w:val="000000"/>
                <w:sz w:val="24"/>
                <w:szCs w:val="24"/>
              </w:rPr>
              <w:t>- Aqrar sığorta fəaliyyəti barədə sertifikatın elektron variantının çap edilməsi;</w:t>
            </w:r>
          </w:p>
          <w:p>
            <w:pPr>
              <w:pStyle w:val="Normal"/>
              <w:widowControl w:val="false"/>
              <w:autoSpaceDE w:val="false"/>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t xml:space="preserve">- Aqrar sığorta fəaliyyəti barədə sertifikatın həqiqiliyinin  real rejimdə yoxlanılması.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color w:val="000000"/>
                <w:sz w:val="24"/>
                <w:szCs w:val="24"/>
                <w:lang w:val="az-Cyrl-AZ"/>
              </w:rPr>
              <w:t>4.</w:t>
            </w:r>
            <w:r>
              <w:rPr>
                <w:rFonts w:cs="Arial" w:ascii="Arial" w:hAnsi="Arial"/>
                <w:b/>
                <w:color w:val="000000"/>
                <w:sz w:val="24"/>
                <w:szCs w:val="24"/>
                <w:lang w:val="en-US"/>
              </w:rPr>
              <w:t>1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color w:val="000000"/>
                <w:sz w:val="24"/>
                <w:szCs w:val="24"/>
                <w:lang w:val="az-Cyrl-AZ"/>
              </w:rPr>
            </w:pPr>
            <w:r>
              <w:rPr>
                <w:rFonts w:cs="Arial" w:ascii="Arial" w:hAnsi="Arial"/>
                <w:b/>
                <w:bCs/>
                <w:color w:val="000000"/>
                <w:sz w:val="24"/>
                <w:szCs w:val="24"/>
              </w:rPr>
              <w:t>“</w:t>
            </w:r>
            <w:r>
              <w:rPr>
                <w:rFonts w:cs="Arial" w:ascii="Arial" w:hAnsi="Arial"/>
                <w:b/>
                <w:bCs/>
                <w:color w:val="000000"/>
                <w:sz w:val="24"/>
                <w:szCs w:val="24"/>
              </w:rPr>
              <w:t>Ağıllı şəhər” konsepsiyasının tətbiqi ilə bağlı araşdırma aparılması və pilot layihə həyata keçirilməsi imkanlarının müəyyən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color w:val="000000"/>
                <w:sz w:val="24"/>
                <w:szCs w:val="24"/>
                <w:lang w:val="az-Cyrl-AZ"/>
              </w:rPr>
            </w:pPr>
            <w:r>
              <w:rPr>
                <w:rFonts w:cs="Arial" w:ascii="Arial" w:hAnsi="Arial"/>
                <w:color w:val="000000"/>
                <w:sz w:val="24"/>
                <w:szCs w:val="24"/>
              </w:rPr>
              <w:t>2020</w:t>
            </w:r>
            <w:r>
              <w:rPr>
                <w:rFonts w:eastAsia="Times New Roman" w:cs="Arial" w:ascii="Arial" w:hAnsi="Arial"/>
                <w:b/>
                <w:sz w:val="24"/>
                <w:szCs w:val="24"/>
                <w:lang w:eastAsia="ru-RU"/>
              </w:rPr>
              <w:t>─</w:t>
            </w:r>
            <w:r>
              <w:rPr>
                <w:rFonts w:cs="Arial" w:ascii="Arial" w:hAnsi="Arial"/>
                <w:color w:val="000000"/>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Arial11pt"/>
                <w:color w:val="000000"/>
                <w:sz w:val="24"/>
                <w:szCs w:val="24"/>
              </w:rPr>
            </w:pPr>
            <w:r>
              <w:rPr>
                <w:rStyle w:val="2Arial11pt"/>
                <w:rFonts w:eastAsia="Calibri" w:cs="Calibri"/>
                <w:color w:val="000000"/>
                <w:sz w:val="24"/>
                <w:szCs w:val="24"/>
              </w:rPr>
              <w:t xml:space="preserve"> </w:t>
            </w:r>
            <w:r>
              <w:rPr>
                <w:rStyle w:val="2Arial11pt"/>
                <w:rFonts w:eastAsia="Calibri" w:cs="Calibri"/>
              </w:rPr>
              <w:t xml:space="preserve">        </w:t>
            </w:r>
            <w:r>
              <w:rPr>
                <w:rStyle w:val="2Arial11pt"/>
                <w:color w:val="000000"/>
                <w:sz w:val="24"/>
                <w:szCs w:val="24"/>
              </w:rPr>
              <w:t xml:space="preserve">Dövlət Şəhərsalma və Arxitektura Komitəsinin sifarişi əsasında işlənilməkdə olan, eləcə də işğaldan azad olunmuş ərazilər üzrə hazırda işlənilən ərazi planlaşdırılması sənədlərində (ümumi plan, baş plan, müfəssəl plan) “Ağıllı şəhər” konsepsiyasının tətbiqi ilə bağlı  araşdırmaların aparılması ilə gələcəkdə pilot layihələrin həyata keçirilməsi üzrə təklif və tövsiyələr hazırlanır. Eyni zamanda, Azərbaycan Respublikası ilə Türkiyə Respublikası arasında İqtisadi əməkdaşlıq üzrə Birgə Hökumətlərarası Komissiyanın 19.02.2021-ci il tarixində Ankara şəhərində keçirilmiş IX iclasının nəticəsinə görə imzalanmış Protokolun </w:t>
              <w:br/>
              <w:t>3-cü əlavəsi olan Fəaliyyət Planının 2-ci “Azərbaycanda və işğaldan azad edilmiş ərazilərin yenidən qurulmasında Türkiyənin “Ağıllı şəhər” təcrübəsinin bölüşülməsi və bu sahədə əməkdaşlığın həyata keçirilməsi” maddəsinin icrası çərçivəsində “Ağıllı şəhər”lərə dair qanunvericilik, müvafiq strategiya, tədbirlər planları, yol xəritələrinin və idarəetmə  standartlarının hazırlanması, habelə “Ağıllı şəhər”lərlə bağlı icra edilən layihələrə dair Türkiyə təcrübəsi ilə tanışlıq və araşdırmanın aparılması təmin edilmişdir.</w:t>
            </w:r>
          </w:p>
          <w:p>
            <w:pPr>
              <w:pStyle w:val="Normal"/>
              <w:spacing w:lineRule="auto" w:line="240" w:before="0" w:after="0"/>
              <w:jc w:val="both"/>
              <w:rPr>
                <w:rStyle w:val="2Arial11pt"/>
                <w:color w:val="000000"/>
                <w:sz w:val="24"/>
                <w:szCs w:val="24"/>
              </w:rPr>
            </w:pPr>
            <w:r>
              <w:rPr>
                <w:rStyle w:val="2Arial11pt"/>
                <w:rFonts w:eastAsia="Calibri" w:cs="Calibri"/>
                <w:color w:val="000000"/>
                <w:sz w:val="24"/>
                <w:szCs w:val="24"/>
              </w:rPr>
              <w:t xml:space="preserve"> </w:t>
            </w:r>
            <w:r>
              <w:rPr>
                <w:rStyle w:val="2Arial11pt"/>
                <w:rFonts w:eastAsia="Calibri" w:cs="Calibri"/>
              </w:rPr>
              <w:t xml:space="preserve">         </w:t>
            </w:r>
            <w:r>
              <w:rPr>
                <w:rStyle w:val="2Arial11pt"/>
                <w:color w:val="000000"/>
                <w:sz w:val="24"/>
                <w:szCs w:val="24"/>
              </w:rPr>
              <w:t>“</w:t>
            </w:r>
            <w:r>
              <w:rPr>
                <w:rStyle w:val="2Arial11pt"/>
                <w:color w:val="000000"/>
                <w:sz w:val="24"/>
                <w:szCs w:val="24"/>
              </w:rPr>
              <w:t>Ağıllı şəhər” (Smart City) və “Ağıllı kənd” (Smart Village) konsepsiyasının hazırlanması haqqında” Azərbaycan Respublikası Prezidentinin 2021-ci il 19 aprel tarixli 2584 nömrəli Sərəncamı qəbul edilmişdir. Azərbaycan Respublikasında “Ağıllı şəhər” (Smart City) və “Ağıllı kənd” (Smart Village) konsepsiyasının tətbiqinin sürətləndirilməsi məqsədilə həmin Sərəncamla İşçi qrupu yaradılmışdır. İşçi qrupa rəhbərlik edən dövlət qurumu Azərbaycan Respublikasının Rəqəmsal İnkişaf və Nəqliyyat Nazirliyi, İşçi Qrupa üzv olan dövlət  qurumları Azərbaycan Respublikasının İqtisadiyyat, Kənd Təsərrüfatı, Ekologiya və Təbii Sərvətlər, Energetika nazirlikləri, Azərbaycan Respublikasının Prezidenti yanında Vətəndaşlara Xidmət və Sosial İnnovasiyalar üzrə Dövlət Agentliyi, Dövlət Şəhərsalma və Arxitektura Komitəsi, “Azərişıq” və “Azərsu” açıq səhmdar cəmiyyətləridir. Sərəncamın 2.2-ci bəndinin icrası məqsədilə Rəqəmsal İnkişaf və Nəqliyyat Nazirliyi “Ağıllı şəhər” (Smart City) və “Ağıllı kənd” (Smart Village) konsepsiyası”nın layihəsini (o cümlədən infrastruktura dair texniki  və təhlükəsizlik tələblərini) hazırlamışdır.</w:t>
            </w:r>
          </w:p>
          <w:p>
            <w:pPr>
              <w:pStyle w:val="Normal"/>
              <w:spacing w:lineRule="auto" w:line="240" w:before="0" w:after="0"/>
              <w:jc w:val="both"/>
              <w:rPr>
                <w:rStyle w:val="2Arial11pt"/>
                <w:sz w:val="24"/>
                <w:szCs w:val="24"/>
              </w:rPr>
            </w:pPr>
            <w:r>
              <w:rPr>
                <w:rStyle w:val="2Arial11pt"/>
                <w:rFonts w:eastAsia="Calibri" w:cs="Calibri"/>
                <w:color w:val="000000"/>
                <w:sz w:val="24"/>
                <w:szCs w:val="24"/>
              </w:rPr>
              <w:t xml:space="preserve"> </w:t>
            </w:r>
            <w:r>
              <w:rPr>
                <w:rStyle w:val="2Arial11pt"/>
                <w:rFonts w:eastAsia="Calibri" w:cs="Calibri"/>
              </w:rPr>
              <w:t xml:space="preserve">         </w:t>
            </w:r>
            <w:r>
              <w:rPr>
                <w:rStyle w:val="2Arial11pt"/>
                <w:color w:val="000000"/>
                <w:sz w:val="24"/>
                <w:szCs w:val="24"/>
              </w:rPr>
              <w:t>“</w:t>
            </w:r>
            <w:r>
              <w:rPr>
                <w:rStyle w:val="2Arial11pt"/>
                <w:color w:val="000000"/>
                <w:sz w:val="24"/>
                <w:szCs w:val="24"/>
              </w:rPr>
              <w:t>Azərbaycan Respublikasının işğaldan azad edilmiş ərazilərində “yaşıl enerji” zonasının yaradılması  ilə  bağlı tədbirlər  haqqında”  Azərbaycan  Respublikası Prezidentinin 2021-ci il 3 may tarixli 2620 nömrəli Sərəncamına əsasən  Qarabağda və Şərqi Zəngəzurda “yaşıl enerji” zonası yaradılacaqdır.  Eyni zamanda,  Azərbaycan Ordusunun şanlı zəfəri ilə tarixə yazılan, milli iradə, ruh və ləyaqət təntənəsi olan 44 günlük vətən müharibəsi nəticəsində azad edilmiş torpaqlarda “Ağıllı şəhər” və “Ağıllı kənd”  konsepsiyası əsasında quruculuq və bərpa işlərinə başlanılmış, Azərbaycan Respublikasının Prezidenti 2021-ci il  oktyabrın 18-də Füzuli rayonunun Dövlətyarlı kəndində “Ağıllı kənd”in təməlini qoymuş və 2022-ci il m</w:t>
            </w:r>
            <w:r>
              <w:rPr>
                <w:rFonts w:cs="Arial" w:ascii="Arial" w:hAnsi="Arial"/>
                <w:color w:val="000000"/>
                <w:sz w:val="24"/>
                <w:szCs w:val="24"/>
              </w:rPr>
              <w:t>ayın</w:t>
            </w:r>
            <w:r>
              <w:rPr>
                <w:rFonts w:cs="Arial" w:ascii="Arial" w:hAnsi="Arial"/>
                <w:color w:val="000000"/>
              </w:rPr>
              <w:t xml:space="preserve"> </w:t>
            </w:r>
            <w:r>
              <w:rPr>
                <w:rFonts w:cs="Arial" w:ascii="Arial" w:hAnsi="Arial"/>
                <w:color w:val="000000"/>
                <w:sz w:val="24"/>
                <w:szCs w:val="24"/>
              </w:rPr>
              <w:t xml:space="preserve">27-də Zəngilan rayonunun Ağalı kəndində </w:t>
            </w:r>
            <w:r>
              <w:rPr>
                <w:rStyle w:val="2Arial11pt"/>
                <w:color w:val="000000"/>
                <w:sz w:val="24"/>
                <w:szCs w:val="24"/>
              </w:rPr>
              <w:t xml:space="preserve">“Ağıllı kənd” layihəsinin birinci mərhələsi üzrə açılış mərasimi olmuşdur. </w:t>
            </w:r>
            <w:r>
              <w:rPr>
                <w:rStyle w:val="2Arial11pt"/>
                <w:b/>
                <w:bCs/>
                <w:color w:val="000000"/>
                <w:sz w:val="24"/>
                <w:szCs w:val="24"/>
              </w:rPr>
              <w:t xml:space="preserve">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4.</w:t>
            </w:r>
            <w:r>
              <w:rPr>
                <w:rFonts w:cs="Arial" w:ascii="Arial" w:hAnsi="Arial"/>
                <w:b/>
                <w:sz w:val="24"/>
                <w:szCs w:val="24"/>
                <w:lang w:val="en-US"/>
              </w:rPr>
              <w:t>1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color w:val="000000"/>
                <w:sz w:val="24"/>
                <w:szCs w:val="24"/>
              </w:rPr>
              <w:t>İctimai xarakter daşıyan kommunal, yol, nəqliyyat problemləri, infrastrukturun cari təmiri, abadlaşdırılması və təmizliyi ilə bağlı şikayətlərin elektron xəritə üzərində qeyd edilməklə aidiyyəti dövlət qurumlarına təqdim olunması üçün elektron portalın və müvafiq mobil tətbiqin yaradılması, pilot layihə kimi Bakı şəhərində həyata keç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b/>
                <w:b/>
                <w:bCs/>
                <w:sz w:val="24"/>
                <w:szCs w:val="24"/>
                <w:lang w:val="az-Cyrl-AZ"/>
              </w:rPr>
            </w:pPr>
            <w:r>
              <w:rPr>
                <w:rFonts w:eastAsia="Calibri"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1</w:t>
            </w:r>
            <w:r>
              <w:rPr>
                <w:rFonts w:eastAsia="Times New Roman" w:cs="Arial" w:ascii="Arial" w:hAnsi="Arial"/>
                <w:b/>
                <w:sz w:val="24"/>
                <w:szCs w:val="24"/>
                <w:lang w:eastAsia="ru-RU"/>
              </w:rPr>
              <w:t>─</w:t>
            </w:r>
            <w:r>
              <w:rPr>
                <w:rFonts w:eastAsia="Calibri"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Style w:val="2Arial11pt"/>
                <w:color w:val="000000"/>
                <w:sz w:val="24"/>
                <w:szCs w:val="24"/>
              </w:rPr>
            </w:pPr>
            <w:r>
              <w:rPr>
                <w:rFonts w:eastAsia="Arial" w:cs="Arial" w:ascii="Arial" w:hAnsi="Arial"/>
                <w:sz w:val="24"/>
                <w:szCs w:val="24"/>
              </w:rPr>
              <w:t xml:space="preserve">        </w:t>
            </w:r>
            <w:r>
              <w:rPr>
                <w:rFonts w:eastAsia="Calibri" w:cs="Arial" w:ascii="Arial" w:hAnsi="Arial"/>
                <w:sz w:val="24"/>
                <w:szCs w:val="24"/>
              </w:rPr>
              <w:t>“</w:t>
            </w:r>
            <w:r>
              <w:rPr>
                <w:rStyle w:val="2Arial11pt"/>
                <w:color w:val="000000"/>
                <w:sz w:val="24"/>
                <w:szCs w:val="24"/>
              </w:rPr>
              <w:t xml:space="preserve">ASAN müraciət” informasiya sisteminin yaradılması haqqında” Azərbaycan Respublikası Prezidentinin 2020-ci il 21 avqust tarixli 2232 nömrəli Sərəncamının 1-ci hissəsinə əsasən “ASAN müraciət” informasiya sistemi formalaşdırılmışdır. </w:t>
            </w:r>
          </w:p>
          <w:p>
            <w:pPr>
              <w:pStyle w:val="Normal"/>
              <w:widowControl w:val="false"/>
              <w:autoSpaceDE w:val="false"/>
              <w:spacing w:lineRule="auto" w:line="240" w:before="0" w:after="0"/>
              <w:contextualSpacing/>
              <w:jc w:val="both"/>
              <w:rPr/>
            </w:pPr>
            <w:r>
              <w:rPr>
                <w:rStyle w:val="2Arial11pt"/>
                <w:rFonts w:eastAsia="Calibri" w:cs="Calibri"/>
                <w:color w:val="000000"/>
                <w:sz w:val="24"/>
                <w:szCs w:val="24"/>
              </w:rPr>
              <w:t xml:space="preserve">        </w:t>
            </w:r>
            <w:r>
              <w:rPr>
                <w:rStyle w:val="2Arial11pt"/>
                <w:color w:val="000000"/>
                <w:sz w:val="24"/>
                <w:szCs w:val="24"/>
              </w:rPr>
              <w:t>Eyni zamanda, Dövlət Agentliyi tərəfindən sistemin mobil tətbiqinin təkmilləşdirilməsi və icraçı/müraciətçi sistemlərinin qurulması üzərində işlər yekunlaşdırılmışdır.</w:t>
            </w:r>
          </w:p>
          <w:p>
            <w:pPr>
              <w:pStyle w:val="Normal"/>
              <w:widowControl w:val="false"/>
              <w:autoSpaceDE w:val="false"/>
              <w:spacing w:lineRule="auto" w:line="240" w:before="0" w:after="0"/>
              <w:contextualSpacing/>
              <w:jc w:val="both"/>
              <w:rPr/>
            </w:pPr>
            <w:r>
              <w:rPr>
                <w:rStyle w:val="2Arial11pt"/>
                <w:rFonts w:eastAsia="Calibri" w:cs="Calibri"/>
                <w:color w:val="000000"/>
                <w:sz w:val="24"/>
                <w:szCs w:val="24"/>
              </w:rPr>
              <w:t xml:space="preserve"> </w:t>
            </w:r>
            <w:r>
              <w:rPr>
                <w:rStyle w:val="2Arial11pt"/>
                <w:rFonts w:eastAsia="Calibri" w:cs="Calibri"/>
              </w:rPr>
              <w:t xml:space="preserve">        </w:t>
            </w:r>
            <w:r>
              <w:rPr>
                <w:rStyle w:val="2Arial11pt"/>
                <w:color w:val="000000"/>
                <w:sz w:val="24"/>
                <w:szCs w:val="24"/>
              </w:rPr>
              <w:t xml:space="preserve">Azərbaycan Respublikası Nazirlər Kabinetinin 2021-ci il 7 dekabr tarixli 386 nömrəli Qərarı ilə “ASAN müraciət” informasiya sistemi haqqında” Əsasnamə təsdiq edilmişdir. </w:t>
            </w:r>
          </w:p>
          <w:p>
            <w:pPr>
              <w:pStyle w:val="Normal"/>
              <w:widowControl w:val="false"/>
              <w:autoSpaceDE w:val="false"/>
              <w:spacing w:lineRule="auto" w:line="240" w:before="0" w:after="0"/>
              <w:contextualSpacing/>
              <w:jc w:val="both"/>
              <w:rPr>
                <w:rStyle w:val="2Arial11pt"/>
                <w:color w:val="000000"/>
                <w:sz w:val="24"/>
                <w:szCs w:val="24"/>
              </w:rPr>
            </w:pPr>
            <w:r>
              <w:rPr>
                <w:rStyle w:val="2Arial11pt"/>
                <w:color w:val="000000"/>
                <w:sz w:val="24"/>
                <w:szCs w:val="24"/>
              </w:rPr>
              <w:t>Sistemin mobil tətbiqi 2021-ci il 5 aprel tarixindən başlayaraq Sumqayıt şəhərində pilot layihə olaraq istifadəyə verilmişdir. Pilot layihə çərçivəsində sistemin fəaliyyəti aşağıdakı 9 qurumun  iştirakı ilə davam etdirilir:</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Azərbaycan Respublikasının Ekologiya və Təbii Sərvətlər Nazirliyi;</w:t>
            </w:r>
          </w:p>
          <w:p>
            <w:pPr>
              <w:pStyle w:val="Normal"/>
              <w:widowControl w:val="false"/>
              <w:numPr>
                <w:ilvl w:val="0"/>
                <w:numId w:val="3"/>
              </w:numPr>
              <w:autoSpaceDE w:val="false"/>
              <w:spacing w:lineRule="auto" w:line="240" w:before="0" w:after="0"/>
              <w:ind w:left="720" w:hanging="360"/>
              <w:contextualSpacing/>
              <w:jc w:val="both"/>
              <w:rPr>
                <w:rStyle w:val="2Arial11pt"/>
                <w:color w:val="000000"/>
                <w:sz w:val="24"/>
                <w:szCs w:val="24"/>
              </w:rPr>
            </w:pPr>
            <w:r>
              <w:rPr>
                <w:rStyle w:val="2Arial11pt"/>
                <w:color w:val="000000"/>
                <w:sz w:val="24"/>
                <w:szCs w:val="24"/>
              </w:rPr>
              <w:t>Azərbaycan Respublikasının Fövqəladə Hallar Nazirliyi;</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Azərbaycan  Respublikasının Rəqəmsal İnkişaf və Nəqliyyat Nazirliyi;</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Sumqayıt Şəhər İcra Hakimiyyəti;</w:t>
            </w:r>
          </w:p>
          <w:p>
            <w:pPr>
              <w:pStyle w:val="Normal"/>
              <w:widowControl w:val="false"/>
              <w:numPr>
                <w:ilvl w:val="0"/>
                <w:numId w:val="3"/>
              </w:numPr>
              <w:autoSpaceDE w:val="false"/>
              <w:spacing w:lineRule="auto" w:line="240" w:before="0" w:after="0"/>
              <w:ind w:left="720" w:hanging="360"/>
              <w:contextualSpacing/>
              <w:jc w:val="both"/>
              <w:rPr>
                <w:rStyle w:val="2Arial11pt"/>
                <w:color w:val="000000"/>
                <w:sz w:val="24"/>
                <w:szCs w:val="24"/>
              </w:rPr>
            </w:pPr>
            <w:r>
              <w:rPr>
                <w:rStyle w:val="2Arial11pt"/>
                <w:color w:val="000000"/>
                <w:sz w:val="24"/>
                <w:szCs w:val="24"/>
              </w:rPr>
              <w:t>“</w:t>
            </w:r>
            <w:r>
              <w:rPr>
                <w:rStyle w:val="2Arial11pt"/>
                <w:color w:val="000000"/>
                <w:sz w:val="24"/>
                <w:szCs w:val="24"/>
              </w:rPr>
              <w:t>Azəriqaz” İB;</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w:t>
            </w:r>
            <w:r>
              <w:rPr>
                <w:rStyle w:val="2Arial11pt"/>
                <w:color w:val="000000"/>
                <w:sz w:val="24"/>
                <w:szCs w:val="24"/>
              </w:rPr>
              <w:t>Azərişıq” ASC;</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w:t>
            </w:r>
            <w:r>
              <w:rPr>
                <w:rStyle w:val="2Arial11pt"/>
                <w:color w:val="000000"/>
                <w:sz w:val="24"/>
                <w:szCs w:val="24"/>
              </w:rPr>
              <w:t>Azərsu” ASC;</w:t>
            </w:r>
          </w:p>
          <w:p>
            <w:pPr>
              <w:pStyle w:val="Normal"/>
              <w:widowControl w:val="false"/>
              <w:numPr>
                <w:ilvl w:val="0"/>
                <w:numId w:val="3"/>
              </w:numPr>
              <w:autoSpaceDE w:val="false"/>
              <w:spacing w:lineRule="auto" w:line="240" w:before="0" w:after="0"/>
              <w:ind w:left="720" w:hanging="360"/>
              <w:contextualSpacing/>
              <w:jc w:val="both"/>
              <w:rPr/>
            </w:pPr>
            <w:r>
              <w:rPr>
                <w:rStyle w:val="2Arial11pt"/>
                <w:color w:val="000000"/>
                <w:sz w:val="24"/>
                <w:szCs w:val="24"/>
              </w:rPr>
              <w:t>“</w:t>
            </w:r>
            <w:r>
              <w:rPr>
                <w:rStyle w:val="2Arial11pt"/>
                <w:color w:val="000000"/>
                <w:sz w:val="24"/>
                <w:szCs w:val="24"/>
              </w:rPr>
              <w:t>Azəristiliktəchizat” ASC;</w:t>
            </w:r>
          </w:p>
          <w:p>
            <w:pPr>
              <w:pStyle w:val="Normal"/>
              <w:widowControl w:val="false"/>
              <w:numPr>
                <w:ilvl w:val="0"/>
                <w:numId w:val="3"/>
              </w:numPr>
              <w:autoSpaceDE w:val="false"/>
              <w:spacing w:lineRule="auto" w:line="240" w:before="0" w:after="0"/>
              <w:ind w:left="720" w:hanging="360"/>
              <w:contextualSpacing/>
              <w:jc w:val="both"/>
              <w:rPr>
                <w:rFonts w:ascii="Arial" w:hAnsi="Arial" w:eastAsia="Calibri" w:cs="Arial"/>
                <w:color w:val="FF0000"/>
                <w:sz w:val="24"/>
                <w:szCs w:val="24"/>
              </w:rPr>
            </w:pPr>
            <w:r>
              <w:rPr>
                <w:rStyle w:val="2Arial11pt"/>
                <w:color w:val="000000"/>
                <w:sz w:val="24"/>
                <w:szCs w:val="24"/>
              </w:rPr>
              <w:t>Azərbaycan Avtomobil Yolları Dövlət Agentliyi.</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 xml:space="preserve">5. </w:t>
            </w:r>
            <w:r>
              <w:rPr>
                <w:rFonts w:cs="Arial" w:ascii="Arial" w:hAnsi="Arial"/>
                <w:b/>
                <w:bCs/>
                <w:color w:val="000000"/>
                <w:sz w:val="24"/>
                <w:szCs w:val="24"/>
              </w:rPr>
              <w:t>Vətəndaş cəmiyyəti üzvlərinin fəaliyyətinin genişləndirilməsi, ictimai nəzarətin və ictimai iştirakçılığın artırılması sahəsində tədbirlə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Açıq hökumət prinsiplərinə müvafiq olaraq vətəndaş cəmiyyəti institutlarının fəaliyyətinin genişləndirilməsi və təkmilləşdirilməsi məqsədilə tədbirlər görülməsi, qeyri-hökumət təşkilatlarının layihə və təşəbbüslərinə dəstəyin artır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ərbaycan Respublikasının Qeyri-Hökumət Təşkilatlarına Dövlət Dəstəyi Agentliyinin strukturu yeni formalaşdığından “Açıq hökumətin təşviqinə dair 2020</w:t>
            </w:r>
            <w:r>
              <w:rPr>
                <w:rFonts w:eastAsia="Times New Roman" w:cs="Arial" w:ascii="Arial" w:hAnsi="Arial"/>
                <w:b/>
                <w:sz w:val="24"/>
                <w:szCs w:val="24"/>
                <w:lang w:eastAsia="ru-RU"/>
              </w:rPr>
              <w:t>─</w:t>
            </w:r>
            <w:r>
              <w:rPr>
                <w:rFonts w:cs="Arial" w:ascii="Arial" w:hAnsi="Arial"/>
                <w:sz w:val="24"/>
                <w:szCs w:val="24"/>
              </w:rPr>
              <w:t xml:space="preserve">2022-ci illər üçün Milli Fəaliyyət Planı”nın 2021-ci il üçün icrası Agentliyə aid olan bəndlər icra edilməyib. </w:t>
            </w:r>
          </w:p>
          <w:p>
            <w:pPr>
              <w:pStyle w:val="Normal"/>
              <w:widowControl w:val="false"/>
              <w:tabs>
                <w:tab w:val="clear" w:pos="708"/>
                <w:tab w:val="left" w:pos="7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nunla belə 2021-ci il dekabrın 3-də kiçik qrant müsabiqəsi elan edilib, qrant müsabiqəsi çərçivəsində qalib elan edilən layihələrin icrası 2022-ci ilin fevral ayından başlanılıb.</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sz w:val="24"/>
                <w:szCs w:val="24"/>
              </w:rPr>
              <w:t>Qeyri-hökumət təşkilatlarının, o cümlədən xarici dövlətlərin qeyri-hökumət təşkilatlarının filial və ya nümayəndəliklərinin dövlət qeydiyyatının sadələşdirilməsi, elektronlaşdırılması və təkmilləşdirilməsi ilə bağlı təkliflər hazırlanması və qəbul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b/>
                <w:b/>
                <w:bCs/>
                <w:sz w:val="24"/>
                <w:szCs w:val="24"/>
                <w:lang w:val="az-Cyrl-AZ"/>
              </w:rPr>
            </w:pPr>
            <w:r>
              <w:rPr>
                <w:rFonts w:eastAsia="Calibri"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1</w:t>
            </w:r>
          </w:p>
        </w:tc>
      </w:tr>
      <w:tr>
        <w:trPr>
          <w:trHeight w:val="221"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eyri-hökumət təşkilatlarının dövlət qeydiyyatına dair sənədlərin, habelə qrantların və xidmət müqavilələrinin qeydiyyatı haqqında bildirişlərin elektron qaydada təqdim edilməsi məqsədilə hazırda QHT-lərə elektron xidmətlərin göstərilməsində istifadə edilən Ədliyyə Nazirliyinin “Fərdi elektron pəncərə” elektron məlumat sistemində müvafiq dəyişikliklər edilərək, qeyri-hökumət təşkilatlarının təsis sənədlərinə edilən dəyişikliklərin, qeyri-hökumət təşkilatları tərəfindən qəbul edilən və verilən maliyyə vəsaitlərinin qeydə alınmasının elektron müraciət əsasında həyata keçirilməsi və müvafiq çıxarışların, bildirişlərin elektron qaydada verilməsinə dair proqram təminatı hazırlanmış və istifadəyə verilmişdir.</w:t>
            </w:r>
          </w:p>
        </w:tc>
      </w:tr>
      <w:tr>
        <w:trPr>
          <w:trHeight w:val="67" w:hRule="atLeast"/>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pPr>
            <w:r>
              <w:rPr>
                <w:rFonts w:cs="Arial" w:ascii="Arial" w:hAnsi="Arial"/>
                <w:b/>
                <w:sz w:val="24"/>
                <w:szCs w:val="24"/>
                <w:lang w:val="az-Cyrl-AZ"/>
              </w:rPr>
              <w:t>5.3</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sz w:val="24"/>
                <w:szCs w:val="24"/>
              </w:rPr>
              <w:t>Qrant müqavilələrinin (qərarlarının) qeydə alınması prosedurlarının sadələşdirilməsi, elektronlaşdırılması və təkmilləşdirilməsi ilə bağlı təkliflər hazırlanması və qəbul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Bax cavab 5.2 </w:t>
            </w:r>
          </w:p>
        </w:tc>
      </w:tr>
      <w:tr>
        <w:trPr>
          <w:trHeight w:val="67" w:hRule="atLeast"/>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4</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sz w:val="24"/>
                <w:szCs w:val="24"/>
              </w:rPr>
              <w:t>Dövlət orqanlarında kollegial qərarların qəbulu prosedurlarında, dövlət komissiyaları və işçi qruplarda vətəndaş cəmiyyəti institutlarının, o cümlədən qeyri-hökumət təşkilatlarının iştirakının və təmsilçiliyinin genişlənd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b/>
                <w:b/>
                <w:bCs/>
                <w:sz w:val="24"/>
                <w:szCs w:val="24"/>
                <w:lang w:val="az-Cyrl-AZ"/>
              </w:rPr>
            </w:pPr>
            <w:r>
              <w:rPr>
                <w:rFonts w:eastAsia="Calibri"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Bəndin icrası ilə bağlı qeyd edilir ki, kollegial qərarların qəbulu zamanı dövlət orqanları tərəfindən vətəndaş cəmiyyəti institutlarının, o cümlədən qeyri-hökumət təşkilatlarının iştirakı bir qayda olaraq təmin edilmiş və</w:t>
            </w:r>
            <w:r>
              <w:rPr>
                <w:rFonts w:cs="Arial" w:ascii="Arial" w:hAnsi="Arial"/>
                <w:b/>
                <w:bCs/>
                <w:sz w:val="24"/>
                <w:szCs w:val="24"/>
              </w:rPr>
              <w:t xml:space="preserve"> </w:t>
            </w:r>
            <w:r>
              <w:rPr>
                <w:rFonts w:cs="Arial" w:ascii="Arial" w:hAnsi="Arial"/>
                <w:sz w:val="24"/>
                <w:szCs w:val="24"/>
              </w:rPr>
              <w:t xml:space="preserve">Komissiya bu sahənin daim diqqətdə saxlanılmasını tövsiyyə edir. </w:t>
            </w:r>
            <w:r>
              <w:rPr>
                <w:rFonts w:cs="Arial" w:ascii="Arial" w:hAnsi="Arial"/>
                <w:b/>
                <w:bCs/>
                <w:sz w:val="24"/>
                <w:szCs w:val="24"/>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5</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İctimai şuraların əhəmiyyətinin artırılması, dövlət orqanlarında yaradılmış ictimai şuraların sayının çoxaldılması, şuralarda müzakirə edilən məsələlərin əhatə dairəsinin genişləndirilməsi, ictimai şuraların fəaliyyəti ilə bağlı maarifləndirmə və təbliğat işlərinin gücləndirilməsi və dövlət qurumlarının rəsmi internet resurslarında əks etd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rHeight w:val="221"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ctimai şuraların əhəmiyyəti, sayı və bu şuralarda müzakirə edilən məsələlərin əhatəsinin genişləndirilməsi istiqamətində icraçı qurumlar tərəfindən tədbirlər görülmüşdür. </w:t>
            </w:r>
          </w:p>
        </w:tc>
      </w:tr>
      <w:tr>
        <w:trPr>
          <w:trHeight w:val="67" w:hRule="atLeas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5.6</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sz w:val="24"/>
                <w:szCs w:val="24"/>
                <w:lang w:val="az-Cyrl-AZ"/>
              </w:rPr>
            </w:pPr>
            <w:r>
              <w:rPr>
                <w:rFonts w:cs="Arial" w:ascii="Arial" w:hAnsi="Arial"/>
                <w:b/>
                <w:color w:val="000000"/>
                <w:sz w:val="24"/>
                <w:szCs w:val="24"/>
              </w:rPr>
              <w:t>Açıq Hökumətin Təşviqinə dair Hökumət</w:t>
            </w:r>
            <w:r>
              <w:rPr>
                <w:rFonts w:eastAsia="Times New Roman" w:cs="Arial" w:ascii="Arial" w:hAnsi="Arial"/>
                <w:b/>
                <w:sz w:val="24"/>
                <w:szCs w:val="24"/>
                <w:lang w:eastAsia="ru-RU"/>
              </w:rPr>
              <w:t>─</w:t>
            </w:r>
            <w:r>
              <w:rPr>
                <w:rFonts w:cs="Arial" w:ascii="Arial" w:hAnsi="Arial"/>
                <w:b/>
                <w:color w:val="000000"/>
                <w:sz w:val="24"/>
                <w:szCs w:val="24"/>
              </w:rPr>
              <w:t>Vətəndaş Cəmiyyəti Dialoqu Platforması çərçivəsində mütəmadi müzakirələrin keçirilməsi və Platformanın fəaliyyətinin dəstəklən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Cs/>
                <w:sz w:val="24"/>
                <w:szCs w:val="24"/>
                <w:lang w:val="az-Cyrl-AZ"/>
              </w:rPr>
            </w:pPr>
            <w:r>
              <w:rPr>
                <w:rFonts w:cs="Arial" w:ascii="Arial" w:hAnsi="Arial"/>
                <w:bCs/>
                <w:sz w:val="24"/>
                <w:szCs w:val="24"/>
              </w:rPr>
              <w:t>2020</w:t>
            </w:r>
            <w:r>
              <w:rPr>
                <w:rFonts w:eastAsia="Times New Roman" w:cs="Arial" w:ascii="Arial" w:hAnsi="Arial"/>
                <w:b/>
                <w:sz w:val="24"/>
                <w:szCs w:val="24"/>
                <w:lang w:eastAsia="ru-RU"/>
              </w:rPr>
              <w:t>─</w:t>
            </w:r>
            <w:r>
              <w:rPr>
                <w:rFonts w:cs="Arial" w:ascii="Arial" w:hAnsi="Arial"/>
                <w:bCs/>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ıq Hökumətin Təşviqinə dair Hökumət-Vətəndaş Cəmiyyəti Dialoqu Platforması çərçivəsində əməkdaşlıq hesabat ilində diqqətdə saxlanmış, qurumlar tərəfindən vətəndaş cəmiyyəti institutları ilə ictimai iştirakçılığın təşviqinin genişləndirilməsi üzrə birgə tədbirlər müəyyən edilərək həyata keçirilmiş, bir sıra məsələlərlə bağlı müzakirələr aparılmışdır. </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sz w:val="24"/>
                <w:szCs w:val="24"/>
              </w:rPr>
              <w:t xml:space="preserve">6. </w:t>
            </w:r>
            <w:r>
              <w:rPr>
                <w:rFonts w:cs="Arial" w:ascii="Arial" w:hAnsi="Arial"/>
                <w:b/>
                <w:bCs/>
                <w:color w:val="000000"/>
                <w:sz w:val="24"/>
                <w:szCs w:val="24"/>
              </w:rPr>
              <w:t>İnformasiya əldə edilməsinin təmin olunması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6.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İnformasiyanın açıqlanması prosedurlarının təkmilləşdirilməsi, habelə açıq məlumatlardan istifadə edilməsini təmin etmək üçün müvafiq mexanizm və şərtlərin müəyyən edilməsi ilə bağlı "İnformasiya əldə etmək haqqında” Azərbaycan Respublikasının Qanununda və digər qanunvericilik aktlarında dəyişiklik edilməsi ilə bağlı təkliflər hazırlan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sz w:val="24"/>
                <w:szCs w:val="24"/>
                <w:lang w:eastAsia="ru-RU"/>
              </w:rPr>
              <w:t>─</w:t>
            </w:r>
            <w:r>
              <w:rPr>
                <w:rFonts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siyanın açıqlanması prosedurlarının təkmilləşdirilməsini, açıq məlumatlardan istifadə edilməsini təmin etmək üçün “İnformasiya əldə etmək haqqında” Qanun və həmin Qanunun tətbiqi ilə bağlı 2005-ci il 9 dekabr tarixli 326 nömrəli Fərmanda dəyişikliklər edilməsini nəzərdə tutan layihə hazırlanmış və aidiyyəti orqanlarla razılaşdırılaraq 22.10.2021-ci il tarixli məktubla Nazirlər Kabinetinə təqdim olunmuşdur.</w:t>
            </w:r>
          </w:p>
          <w:p>
            <w:pPr>
              <w:pStyle w:val="Normal"/>
              <w:spacing w:lineRule="auto" w:line="240" w:before="0" w:after="0"/>
              <w:ind w:firstLine="567"/>
              <w:jc w:val="both"/>
              <w:rPr>
                <w:rFonts w:ascii="Arial" w:hAnsi="Arial" w:cs="Arial"/>
                <w:sz w:val="24"/>
                <w:szCs w:val="24"/>
              </w:rPr>
            </w:pPr>
            <w:r>
              <w:rPr>
                <w:rFonts w:cs="Arial" w:ascii="Arial" w:hAnsi="Arial"/>
                <w:sz w:val="24"/>
                <w:szCs w:val="24"/>
              </w:rPr>
              <w:t>Layihədə açıqlanması nəzərdə tutulan informasiyanın dairəsində dəyişikliklər edilməsi təklif olunmuş, informasiya sahibinin açıqlamalı olduğu ictimai informasiyanın daim yenilənməsi, onun informasiya sistemlərində yerləşdirilməsi və digər məsələlər tənzimlənmişdir.</w:t>
            </w:r>
          </w:p>
          <w:p>
            <w:pPr>
              <w:pStyle w:val="Normal"/>
              <w:spacing w:lineRule="auto" w:line="240" w:before="0" w:after="0"/>
              <w:ind w:firstLine="567"/>
              <w:jc w:val="both"/>
              <w:rPr/>
            </w:pPr>
            <w:r>
              <w:rPr>
                <w:rFonts w:cs="Arial" w:ascii="Arial" w:hAnsi="Arial"/>
                <w:sz w:val="24"/>
                <w:szCs w:val="24"/>
              </w:rPr>
              <w:t xml:space="preserve">Eyni zamanda, qurumların sahibi və ya operatoru olduğu informasiya ehtiyatları və sistemlərində yaradılan və saxlanılan milli məkan məlumatlarını müəyyən etmək məqsədilə  Azərbaycan Respublikasının </w:t>
            </w:r>
            <w:r>
              <w:rPr>
                <w:rFonts w:cs="Arial" w:ascii="Arial" w:hAnsi="Arial"/>
                <w:color w:val="000000"/>
                <w:sz w:val="24"/>
                <w:szCs w:val="24"/>
              </w:rPr>
              <w:t xml:space="preserve">Prezidenti yanında Vətəndaşlara Xidmət və Sosial İnnovasiyalar üzrə </w:t>
            </w:r>
            <w:r>
              <w:rPr>
                <w:rFonts w:cs="Arial" w:ascii="Arial" w:hAnsi="Arial"/>
                <w:sz w:val="24"/>
                <w:szCs w:val="24"/>
              </w:rPr>
              <w:t xml:space="preserve">Dövlət Agentliyi  tərəfindən 45 dövlət qurumuna sorğu göndərilmişdir.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Dövlət Agentliyinə dövlət qurumları tərəfindən milli məkan məlumatları ilə bağlı ilkin mənbə məlumatları təqdim edilir. Dövlət qurumlarında formalaşan milli məkan məlumatları infrastrukturunu təşkil edən ilkin mənbə məlumatları müəyyən edildikdən sonra yaradılacaq İşçi qrupla birgə onların kateqoriyalaşması aparılacaqdır.  Daha sonra açıq kateqoriyalı milli məkan məlumatlarının Elektron hökumət informasiya sistemi üzərindən aidiyyəti dövlət qurumlarına ötürülməsi və müvafiq informasiya resursları vasitəsilə ictimaiyyət üçün açıqlanması təmin ediləcəkdir. Tapşırığın icrası ilə bağlı hazırlanmış təkliflər Azərbaycan Respublikasının </w:t>
            </w:r>
            <w:r>
              <w:rPr>
                <w:rFonts w:cs="Arial" w:ascii="Arial" w:hAnsi="Arial"/>
                <w:color w:val="000000"/>
                <w:sz w:val="24"/>
                <w:szCs w:val="24"/>
              </w:rPr>
              <w:t xml:space="preserve">Prezidenti yanında Vətəndaşlara Xidmət və Sosial İnnovasiyalar üzrə </w:t>
            </w:r>
            <w:r>
              <w:rPr>
                <w:rFonts w:cs="Arial" w:ascii="Arial" w:hAnsi="Arial"/>
                <w:sz w:val="24"/>
                <w:szCs w:val="24"/>
              </w:rPr>
              <w:t>Dövlət Agentliyindən 2020-ci il 11 avqust tarixində Azərbaycan Respublikasının Ədliyyə Nazirliyinə təqdim ed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6.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İnformasiyanın açıqlanması məqsədilə beynəlxalq standartlara uyğun məlumat toplularının formalaşdırılması ilə bağlı qaydaların müəyyən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Azərbaycan Respublikası Prezidenti yanında Vətəndaşlara Xidmət və Sosial İnnovasiyalar üzrə Dövlət Agentliyi Ədliyyə Nazirliyi ilə birgə bəndin icrasına uyğun olaraq Açıq Məlumatlar üzrə Konsepsiya layihəsi hazırlanmışla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6.</w:t>
            </w:r>
            <w:r>
              <w:rPr>
                <w:rFonts w:cs="Arial" w:ascii="Arial" w:hAnsi="Arial"/>
                <w:b/>
                <w:sz w:val="24"/>
                <w:szCs w:val="24"/>
                <w:lang w:val="en-US"/>
              </w:rPr>
              <w:t>3</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Dövlət qurumlarının rəsmi internet informasiya ehtiyatlarında “Açıq məlumatlar” bölməsinin yarad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1</w:t>
            </w:r>
            <w:r>
              <w:rPr>
                <w:rFonts w:eastAsia="Times New Roman" w:cs="Arial" w:ascii="Arial" w:hAnsi="Arial"/>
                <w:b/>
                <w:sz w:val="24"/>
                <w:szCs w:val="24"/>
                <w:lang w:eastAsia="ru-RU"/>
              </w:rPr>
              <w:t>─</w:t>
            </w:r>
            <w:r>
              <w:rPr>
                <w:rFonts w:cs="Arial" w:ascii="Arial" w:hAnsi="Arial"/>
                <w:sz w:val="24"/>
                <w:szCs w:val="24"/>
              </w:rPr>
              <w:t>2022</w:t>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sz w:val="24"/>
                <w:szCs w:val="24"/>
                <w:lang w:val="az-Cyrl-AZ"/>
              </w:rPr>
            </w:pPr>
            <w:r>
              <w:rPr>
                <w:rFonts w:eastAsia="Arial" w:cs="Arial" w:ascii="Arial" w:hAnsi="Arial"/>
                <w:sz w:val="24"/>
                <w:szCs w:val="24"/>
              </w:rPr>
              <w:t xml:space="preserve">         </w:t>
            </w:r>
            <w:r>
              <w:rPr>
                <w:rFonts w:cs="Arial" w:ascii="Arial" w:hAnsi="Arial"/>
                <w:sz w:val="24"/>
                <w:szCs w:val="24"/>
              </w:rPr>
              <w:t xml:space="preserve">2021-ci ildə əksər mərkəzi və yerli icra hakimiyyəti orqanları tərəfindən rəsmi internet informasiya sistemində “Açıq məlumatlar” bölməsinin yaradılması təmin edilmişdir. Komissiya bəndin bütün icraçılar tərəfindən növbəti ildə icrasının yekunlaşdırılmasını tövsiyə e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az-Cyrl-AZ"/>
              </w:rPr>
              <w:t>6.</w:t>
            </w:r>
            <w:r>
              <w:rPr>
                <w:rFonts w:cs="Arial" w:ascii="Arial" w:hAnsi="Arial"/>
                <w:b/>
                <w:sz w:val="24"/>
                <w:szCs w:val="24"/>
                <w:lang w:val="en-US"/>
              </w:rPr>
              <w:t>4</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İnformasiyanın açıqlanması ilə bağlı tələblər, habelə açıq məlumatlardan istifadənin genişləndirilməsinin faydaları barədə ictimai maarifləndirmə tədbirlərinin həyata keçirilməsi üçün qeyri-hökumət təşkilatlarına dəstək ve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lang w:val="az-Cyrl-AZ"/>
              </w:rPr>
            </w:r>
          </w:p>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ərbaycan Respublikasının Qeyri-Hökumət Təşkilatlarına Dövlət Dəstəyi Agentliyin strukuturu yeni formalaşdığından “Açıq hökumətin təşviqinə dair 2020</w:t>
            </w:r>
            <w:r>
              <w:rPr>
                <w:rFonts w:eastAsia="Times New Roman" w:cs="Arial" w:ascii="Arial" w:hAnsi="Arial"/>
                <w:b/>
                <w:sz w:val="24"/>
                <w:szCs w:val="24"/>
                <w:lang w:eastAsia="ru-RU"/>
              </w:rPr>
              <w:t>─</w:t>
            </w:r>
            <w:r>
              <w:rPr>
                <w:rFonts w:cs="Arial" w:ascii="Arial" w:hAnsi="Arial"/>
                <w:sz w:val="24"/>
                <w:szCs w:val="24"/>
              </w:rPr>
              <w:t xml:space="preserve">2022-ci illər üçün Milli Fəaliyyət Planı”nın 2021-ci il üçün icrası Agentliyə aid olan bəndlər icra edilməyib. </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52" w:leader="none"/>
              </w:tabs>
              <w:spacing w:lineRule="auto" w:line="240" w:before="0" w:after="0"/>
              <w:contextualSpacing/>
              <w:jc w:val="center"/>
              <w:rPr>
                <w:rFonts w:ascii="Arial" w:hAnsi="Arial" w:cs="Arial"/>
                <w:b/>
                <w:b/>
                <w:bCs/>
                <w:sz w:val="24"/>
                <w:szCs w:val="24"/>
              </w:rPr>
            </w:pPr>
            <w:r>
              <w:rPr>
                <w:rFonts w:cs="Arial" w:ascii="Arial" w:hAnsi="Arial"/>
                <w:b/>
                <w:sz w:val="24"/>
                <w:szCs w:val="24"/>
                <w:lang w:val="az-Cyrl-AZ"/>
              </w:rPr>
              <w:t xml:space="preserve">7. </w:t>
            </w:r>
            <w:r>
              <w:rPr>
                <w:rFonts w:cs="Arial" w:ascii="Arial" w:hAnsi="Arial"/>
                <w:b/>
                <w:bCs/>
                <w:sz w:val="24"/>
                <w:szCs w:val="24"/>
              </w:rPr>
              <w:t> Yerli özünüidarəetmədə hesabatlılığın, aşkarlığın və ictimai iştirakçılığın təmin edilməsi sahəsində tədbirlər</w:t>
            </w:r>
          </w:p>
          <w:p>
            <w:pPr>
              <w:pStyle w:val="Normal"/>
              <w:tabs>
                <w:tab w:val="clear" w:pos="708"/>
                <w:tab w:val="left" w:pos="552" w:leader="none"/>
              </w:tabs>
              <w:spacing w:lineRule="auto" w:line="240" w:before="0" w:after="0"/>
              <w:contextualSpacing/>
              <w:jc w:val="center"/>
              <w:rPr>
                <w:rFonts w:ascii="Arial" w:hAnsi="Arial" w:cs="Arial"/>
                <w:b/>
                <w:b/>
                <w:bCs/>
                <w:sz w:val="24"/>
                <w:szCs w:val="24"/>
                <w:lang w:val="az-Cyrl-AZ"/>
              </w:rPr>
            </w:pPr>
            <w:r>
              <w:rPr>
                <w:rFonts w:cs="Arial" w:ascii="Arial" w:hAnsi="Arial"/>
                <w:b/>
                <w:bCs/>
                <w:sz w:val="24"/>
                <w:szCs w:val="24"/>
                <w:lang w:val="az-Cyrl-AZ"/>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7.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Bələdiyyələrin milli assosiasiyalarının və ictimaiyyət nümayəndələrinin iştirakı ilə daimi fəaliyyət göstərən ictimai şuranın yarad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Bəndin icra müddəti 2020-ci ildə yekunlaşmışdır. İctimai şuranın yaradılması üzrə müvafiq tədbirlər, o cümlədən onun fəaliyyət istiqamətləri, əsas prinsipləri, işinin təşkili qaydaları və digər məsələlər əks olunan sənəd layihəsi Ədliyyə Naziliyi tərəfindən hazırlanmışdır. </w:t>
            </w:r>
            <w:r>
              <w:rPr>
                <w:rFonts w:cs="Arial" w:ascii="Arial" w:hAnsi="Arial"/>
                <w:sz w:val="24"/>
                <w:szCs w:val="24"/>
                <w:highlight w:val="yellow"/>
              </w:rPr>
              <w:t xml:space="preserve">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az-Cyrl-AZ"/>
              </w:rPr>
              <w:t>7.</w:t>
            </w:r>
            <w:r>
              <w:rPr>
                <w:rFonts w:cs="Arial" w:ascii="Arial" w:hAnsi="Arial"/>
                <w:b/>
                <w:sz w:val="24"/>
                <w:szCs w:val="24"/>
                <w:lang w:val="en-US"/>
              </w:rPr>
              <w:t>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color w:val="000000"/>
                <w:sz w:val="24"/>
                <w:szCs w:val="24"/>
                <w:lang w:val="az-Cyrl-AZ"/>
              </w:rPr>
            </w:pPr>
            <w:r>
              <w:rPr>
                <w:rFonts w:cs="Arial" w:ascii="Arial" w:hAnsi="Arial"/>
                <w:b/>
                <w:bCs/>
                <w:color w:val="000000"/>
                <w:sz w:val="24"/>
                <w:szCs w:val="24"/>
              </w:rPr>
              <w:t>Kütləvi informasiya vasitələrindən, internet informasiya ehtiyatlarından istifadə etməklə yerli büdcənin hesabatlılığının təmin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sabat ilində yerli özünüidarəetmədə hesabatlılığın artırılması məqsədilə bələdiyyələrin və bələdiyyə üzvlərinin seçicilər qarşısında verməli olduğu hesabatlar barədə Bələdiyyələrlə iş mərkəzi tərəfindən mütəmadi metodoloji iş aparılmış, “Bələdiyyə hesabatlarına dair qanunvericiliyin tələbləri”, “İnformasiya əldə etmək azadlığının təmin edilməsində bələdiyyələrin vəzifələri” barədə tövsiyələr hazırlanaraq istifadə üçün bütün bələdiyyələrə göndərilmişdir.</w:t>
            </w:r>
          </w:p>
          <w:p>
            <w:pPr>
              <w:pStyle w:val="Normal"/>
              <w:spacing w:lineRule="auto" w:line="240" w:before="0" w:after="0"/>
              <w:ind w:firstLine="567"/>
              <w:jc w:val="both"/>
              <w:rPr>
                <w:rFonts w:ascii="Arial" w:hAnsi="Arial" w:cs="Arial"/>
                <w:sz w:val="24"/>
                <w:szCs w:val="24"/>
              </w:rPr>
            </w:pPr>
            <w:r>
              <w:rPr>
                <w:rFonts w:cs="Arial" w:ascii="Arial" w:hAnsi="Arial"/>
                <w:sz w:val="24"/>
                <w:szCs w:val="24"/>
              </w:rPr>
              <w:t>Yerli büdcənin icrası ilə bağlı hesabatların təsdiq edilməsi prosedurunun qanunvericiliyin tələblərinə uyğun həyata keçirilməsi, o cümlədən yerli əhalinin hesabatlarla tanış edilməsi ilə bağlı tələblərə əməl olunması diqqət mərkəzində saxlanılmışdır. Qanunvericiliyin tələbləri pozulmaqla qəbul edilmiş bələdiyyə aktlarının ləğvi və ya dəyişdirilməsi məqsədilə aidiyyəti təkliflər verilmişdir.</w:t>
            </w:r>
          </w:p>
          <w:p>
            <w:pPr>
              <w:pStyle w:val="Normal"/>
              <w:spacing w:lineRule="auto" w:line="240" w:before="0" w:after="0"/>
              <w:ind w:firstLine="567"/>
              <w:jc w:val="both"/>
              <w:rPr>
                <w:rFonts w:ascii="Arial" w:hAnsi="Arial" w:cs="Arial"/>
                <w:sz w:val="24"/>
                <w:szCs w:val="24"/>
              </w:rPr>
            </w:pPr>
            <w:r>
              <w:rPr>
                <w:rFonts w:cs="Arial" w:ascii="Arial" w:hAnsi="Arial"/>
                <w:sz w:val="24"/>
                <w:szCs w:val="24"/>
              </w:rPr>
              <w:t>Yerli özünüidarəetmə sahəsində görülən işlər, o cümlədən şəffaflıq və hesabatlılıq məsələləri ilə bağlı ictimaiyyətin məlumatlandırılması məqsədilə Ədliyyə Nazirliyinin rəsmi internet saytının imkanlarından istifadə edilmiş, saytda yaradılmış “Bələdiyyə fəaliyyəti” bölməsinin daim yenilənməsi təmin olunmuşdur. Bölmədə il ərzində yerli özünüidarəetmə sahəsində görülən tədbirlərə dair 20-ə yaxın məlumat, bələdiyyələr üçün 35 tövsiyə və metodik vəsait, o cümlədən Almaniya Beynəlxalq Əməkdaşlıq Cəmiyyətinin “Cənubi Qafqazda yerli inkişaf üçün yaxşı idarəetmə” layihəsi çərçivəsində hazırlanmış “Dövlət büdcəsindən yerli büdcələrə maliyyə vəsaitinin (dotasiya və subvensiyanın) ayrılması və istifadəsinin tənzimlənməsi haqqında” metodik vəsait yerləşdir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7.</w:t>
            </w:r>
            <w:r>
              <w:rPr>
                <w:rFonts w:cs="Arial" w:ascii="Arial" w:hAnsi="Arial"/>
                <w:b/>
                <w:sz w:val="24"/>
                <w:szCs w:val="24"/>
                <w:lang w:val="en-US"/>
              </w:rPr>
              <w:t>3</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Bələdiyyələrin internetə çıxışının artırılması, bələdiyyələrin internet səhifələrinin açılması və aktiv fəaliyyət göstərməsinin təmin ed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560"/>
              <w:jc w:val="both"/>
              <w:rPr>
                <w:rFonts w:ascii="Arial" w:hAnsi="Arial" w:cs="Arial"/>
                <w:i/>
                <w:i/>
                <w:sz w:val="24"/>
                <w:szCs w:val="24"/>
              </w:rPr>
            </w:pPr>
            <w:r>
              <w:rPr>
                <w:rFonts w:cs="Arial" w:ascii="Arial" w:hAnsi="Arial"/>
                <w:sz w:val="24"/>
                <w:szCs w:val="24"/>
              </w:rPr>
              <w:t xml:space="preserve">Həyata keçirilən tədbirlər nəticəsində </w:t>
            </w:r>
            <w:r>
              <w:rPr>
                <w:rFonts w:cs="Arial" w:ascii="Arial" w:hAnsi="Arial"/>
                <w:sz w:val="24"/>
                <w:szCs w:val="24"/>
                <w:shd w:fill="FFFFFF" w:val="clear"/>
              </w:rPr>
              <w:t xml:space="preserve">kompüter avadanlığı ilə təmin olunmuş bələdiyyələrin sayı 73%-dək </w:t>
            </w:r>
            <w:r>
              <w:rPr>
                <w:rFonts w:cs="Arial" w:ascii="Arial" w:hAnsi="Arial"/>
                <w:i/>
                <w:iCs/>
                <w:sz w:val="24"/>
                <w:szCs w:val="24"/>
                <w:shd w:fill="FFFFFF" w:val="clear"/>
              </w:rPr>
              <w:t xml:space="preserve">(ümumilikdə 1044 bələdiyyə), </w:t>
            </w:r>
            <w:r>
              <w:rPr>
                <w:rFonts w:cs="Arial" w:ascii="Arial" w:hAnsi="Arial"/>
                <w:sz w:val="24"/>
                <w:szCs w:val="24"/>
                <w:shd w:fill="FFFFFF" w:val="clear"/>
              </w:rPr>
              <w:t xml:space="preserve">internetə çıxışı olanların sayı isə 70%-dək </w:t>
            </w:r>
            <w:r>
              <w:rPr>
                <w:rFonts w:cs="Arial" w:ascii="Arial" w:hAnsi="Arial"/>
                <w:i/>
                <w:iCs/>
                <w:sz w:val="24"/>
                <w:szCs w:val="24"/>
                <w:shd w:fill="FFFFFF" w:val="clear"/>
              </w:rPr>
              <w:t>(ümumilikdə 1002 bələdiyyə)</w:t>
            </w:r>
            <w:r>
              <w:rPr>
                <w:rFonts w:cs="Arial" w:ascii="Arial" w:hAnsi="Arial"/>
                <w:sz w:val="24"/>
                <w:szCs w:val="24"/>
                <w:shd w:fill="FFFFFF" w:val="clear"/>
              </w:rPr>
              <w:t xml:space="preserve"> artmışdır</w:t>
            </w:r>
            <w:r>
              <w:rPr>
                <w:rFonts w:cs="Arial" w:ascii="Arial" w:hAnsi="Arial"/>
                <w:sz w:val="24"/>
                <w:szCs w:val="24"/>
              </w:rPr>
              <w:t>.</w:t>
            </w:r>
          </w:p>
          <w:p>
            <w:pPr>
              <w:pStyle w:val="Normal"/>
              <w:spacing w:lineRule="auto" w:line="240" w:before="0" w:after="0"/>
              <w:ind w:firstLine="560"/>
              <w:jc w:val="both"/>
              <w:rPr>
                <w:rFonts w:ascii="Arial" w:hAnsi="Arial" w:cs="Arial"/>
                <w:sz w:val="24"/>
                <w:szCs w:val="24"/>
              </w:rPr>
            </w:pPr>
            <w:r>
              <w:rPr>
                <w:rFonts w:cs="Arial" w:ascii="Arial" w:hAnsi="Arial"/>
                <w:sz w:val="24"/>
                <w:szCs w:val="24"/>
              </w:rPr>
              <w:t>Bələdiyyə fəaliyyəti barədə ictimaiyyətin ətraflı məlumatlandırılması, vətəndaşlar üçün əlçatanlığın təmin edilməsi məqsədilə 57 rayon üzrə bələdiyyə sədrlərinin Əlaqələndirmə Şuralarının facebook səhifələri yaradılmışdır.</w:t>
            </w:r>
          </w:p>
          <w:p>
            <w:pPr>
              <w:pStyle w:val="Normal"/>
              <w:spacing w:lineRule="auto" w:line="240" w:before="0" w:after="0"/>
              <w:ind w:firstLine="560"/>
              <w:jc w:val="both"/>
              <w:rPr>
                <w:rFonts w:ascii="Arial" w:hAnsi="Arial" w:cs="Arial"/>
                <w:color w:val="C00000"/>
                <w:sz w:val="24"/>
                <w:szCs w:val="24"/>
              </w:rPr>
            </w:pPr>
            <w:r>
              <w:rPr>
                <w:rFonts w:cs="Arial" w:ascii="Arial" w:hAnsi="Arial"/>
                <w:sz w:val="24"/>
                <w:szCs w:val="24"/>
              </w:rPr>
              <w:t xml:space="preserve">Bələdiyyələrə metodoloji yardım tədbirləri çərçivəsində bələdiyyə idarəçiliyinin təkmilləşdirilməsi üçün onların fəaliyyətində </w:t>
            </w:r>
            <w:r>
              <w:rPr>
                <w:rFonts w:cs="Arial" w:ascii="Arial" w:hAnsi="Arial"/>
                <w:sz w:val="24"/>
                <w:szCs w:val="24"/>
                <w:shd w:fill="FFFFFF" w:val="clear"/>
              </w:rPr>
              <w:t xml:space="preserve">informasiya-kommunikasiya texnologiyalarından istifadənin genişləndirilməsi, bu sahədə </w:t>
            </w:r>
            <w:r>
              <w:rPr>
                <w:rFonts w:cs="Arial" w:ascii="Arial" w:hAnsi="Arial"/>
                <w:sz w:val="24"/>
                <w:szCs w:val="24"/>
              </w:rPr>
              <w:t>bilik və bacarıqların artırılması məqsədilə seminarlar təşkil olunmuş, habelə bu mövzuda müvafiq tövsiyə hazırlanaraq istifadə üçün bütün bələdiyyələrə göndərilmişdir.</w:t>
            </w:r>
          </w:p>
          <w:p>
            <w:pPr>
              <w:pStyle w:val="Normal"/>
              <w:spacing w:lineRule="auto" w:line="240" w:before="0" w:after="0"/>
              <w:ind w:firstLine="560"/>
              <w:jc w:val="both"/>
              <w:rPr>
                <w:rFonts w:ascii="Arial" w:hAnsi="Arial" w:cs="Arial"/>
                <w:sz w:val="24"/>
                <w:szCs w:val="24"/>
              </w:rPr>
            </w:pPr>
            <w:r>
              <w:rPr>
                <w:rFonts w:cs="Arial" w:ascii="Arial" w:hAnsi="Arial"/>
                <w:sz w:val="24"/>
                <w:szCs w:val="24"/>
              </w:rPr>
              <w:t>Bundan başqa, bələdiyyələrin rəqəmsal infrastrukturunun təkmilləşdirilməsi üzrə tədbirlər çərçivəsində bələdiyyələrin internetə çıxışının artırılması, bələdiyyələrin internet səhifələrinin açılması və aktiv fəaliyyət göstərməsinin təmin edilməsi məqsədilə Bakı şəhərinin yaşayış məntəqələri üzrə il ərzində 1 ədəd 3 Mbit/s və 2 ədəd 5 Mbit/s sürətli ADSL qoşulması, eləcə də GPON texnologiyası üzrə 1 ədəd 20 Mbit/s sürətli qoşulma təmin edilmişdir.</w:t>
            </w:r>
          </w:p>
          <w:p>
            <w:pPr>
              <w:pStyle w:val="Normal"/>
              <w:spacing w:lineRule="auto" w:line="240" w:before="0" w:after="0"/>
              <w:ind w:firstLine="560"/>
              <w:jc w:val="both"/>
              <w:rPr>
                <w:rFonts w:ascii="Arial" w:hAnsi="Arial" w:cs="Arial"/>
                <w:sz w:val="24"/>
                <w:szCs w:val="24"/>
              </w:rPr>
            </w:pPr>
            <w:r>
              <w:rPr>
                <w:rFonts w:cs="Arial" w:ascii="Arial" w:hAnsi="Arial"/>
                <w:sz w:val="24"/>
                <w:szCs w:val="24"/>
              </w:rPr>
              <w:t xml:space="preserve">Eyni zamanda, “Aztelekom” MMC-nin xidməti şəbəkəsində internet xidməti ilə təmin olunan bələdiyyələrin internet çıxışının artırılması məqsədilə mövcud tariflərə uyğun fiber optik kabellə yüksək sürətli internet (AİK) xidmətinin göstərilməsi təklif edilmiş və müvafiq təbliğat məlumatlandırma işləri aparılmışdır. Hesabat dövründə bələdiyyələrin internetə çıxışının  artırılması məqsədilə respublikanın 1 şəhəri (Mingəçevir) üzrə 1 bələdiyyənin, 20 rayonu (Abşeron, Ağstafa, Cəlilabad, Hacıqabul, İmişli, Neftçala, Oğuz, Qax, Qazax, Qəbələ, Qusar, Sabirabad, Salyan, Samux, Siyəzən, Ucar, Xaçmaz, Zaqatala, Zərdab və Ağsu) üzrə 29 bələdiyyənin genişzolaqlı internet xidmətinə qoşulması təmin edilmişdir. İnfrastrukturun olmaması səbəbindən internet xidməti ilə təmin edilməyən yerli bələdiyyələrin internet xidməti ilə gələcəkdə təmin olunması regionların internet şəbəkəsinin yenidən qurulması layihəsində nəzərə alınacaqdı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lang w:val="az-Cyrl-AZ"/>
              </w:rPr>
              <w:t>7.</w:t>
            </w:r>
            <w:r>
              <w:rPr>
                <w:rFonts w:cs="Arial" w:ascii="Arial" w:hAnsi="Arial"/>
                <w:b/>
                <w:sz w:val="24"/>
                <w:szCs w:val="24"/>
                <w:lang w:val="en-US"/>
              </w:rPr>
              <w:t>4</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color w:val="000000"/>
                <w:sz w:val="24"/>
                <w:szCs w:val="24"/>
              </w:rPr>
              <w:t>Bələdiyyələrlə iş portalının yarad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Yerli özünüidarəetmədə səmərəliliyin artırılması, aşkarlığın təmin edilməsi məqsədilə h</w:t>
            </w:r>
            <w:r>
              <w:rPr>
                <w:rFonts w:eastAsia="Times New Roman" w:cs="Arial" w:ascii="Arial" w:hAnsi="Arial"/>
                <w:sz w:val="24"/>
                <w:szCs w:val="24"/>
                <w:lang w:eastAsia="ru-RU"/>
              </w:rPr>
              <w:t xml:space="preserve">esabat ilində “Bələdiyyələrlə iş portalı”nın formalaşdırılması üzrə işlər davam etdirilmiş, bələdiyyələrin fəaliyyəti ilə bağlı müxtəlif ölkələrdə mövcud olan internet saytları nəzərdən keçirilərək portalın xəritəsi (strukturu) hazırlanmış və onun mərhələli istifadəsinə başlanılmışdır. 2021-ci il </w:t>
            </w:r>
            <w:r>
              <w:rPr>
                <w:rFonts w:cs="Arial" w:ascii="Arial" w:hAnsi="Arial"/>
                <w:sz w:val="24"/>
                <w:szCs w:val="24"/>
              </w:rPr>
              <w:t xml:space="preserve">ərzində 870 (61%) bələdiyyə üzrə aktların portal vasitəsilə elektron qaydada inzibati nəzarət orqanına təqdim olunması təmin edilmişdir. Portalın funksional imkanlarının artırılması, eləcə də ondan istifadənin bütün bələdiyyələri əhatə etməsi istiqamətində tədbirlər davam etdirilir. </w:t>
            </w:r>
          </w:p>
          <w:p>
            <w:pPr>
              <w:pStyle w:val="Normal"/>
              <w:spacing w:lineRule="auto" w:line="240" w:before="0" w:after="0"/>
              <w:ind w:firstLine="567"/>
              <w:jc w:val="both"/>
              <w:rPr>
                <w:rFonts w:ascii="Arial" w:hAnsi="Arial" w:cs="Arial"/>
                <w:sz w:val="24"/>
                <w:szCs w:val="24"/>
              </w:rPr>
            </w:pPr>
            <w:r>
              <w:rPr>
                <w:rFonts w:cs="Arial" w:ascii="Arial" w:hAnsi="Arial"/>
                <w:sz w:val="24"/>
                <w:szCs w:val="24"/>
              </w:rPr>
              <w:t>Eyni zamanda, bələdiyyələrin fəaliyyətinin səmərəliliyinin artırılması, portalın müxtəlif informasiya sistemləri ilə əlaqələrinin yaradılması, torpaq münasibətlərinin tənzimlənməsi sahəsində işin səmərəliliyinin artırılması və operativliyin təmin edilməsi məqsədilə İqtisadiyyat Nazirliyi yanında Əmlak Məsələləri Dövlət Xidmətinin “Torpaqların elektron kadastr uçotu” informasiya sistemindən portal vasitəsilə avtomatlaşdırılmış rejimdə məlumat əldə etməsi üçün qurumla işçi qaydada danışıqlar aparılmış və Bələdiyyələrlə iş mərkəzi üçün xüsusiləşdirilmiş kabinet formalaşdırılmışdır. Hazırda hər iki elektron resursların qarşılıqlı inteqrasiyasının təşkili istiqamətində iş aparılır.</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contextualSpacing/>
              <w:jc w:val="center"/>
              <w:rPr>
                <w:rFonts w:ascii="Arial" w:hAnsi="Arial" w:cs="Arial"/>
                <w:b/>
                <w:b/>
                <w:bCs/>
                <w:color w:val="FFFF00"/>
                <w:sz w:val="24"/>
                <w:szCs w:val="24"/>
              </w:rPr>
            </w:pPr>
            <w:r>
              <w:rPr>
                <w:rFonts w:cs="Arial" w:ascii="Arial" w:hAnsi="Arial"/>
                <w:b/>
                <w:bCs/>
                <w:color w:val="FFFF00"/>
                <w:sz w:val="24"/>
                <w:szCs w:val="24"/>
              </w:rPr>
            </w:r>
          </w:p>
          <w:p>
            <w:pPr>
              <w:pStyle w:val="Normal"/>
              <w:tabs>
                <w:tab w:val="clear" w:pos="708"/>
                <w:tab w:val="left" w:pos="552"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8. Özəl sektorda şəffaflığın və məsuliyyətin artırılması sahəsində tədbirlər</w:t>
            </w:r>
          </w:p>
          <w:p>
            <w:pPr>
              <w:pStyle w:val="Normal"/>
              <w:tabs>
                <w:tab w:val="clear" w:pos="708"/>
                <w:tab w:val="left" w:pos="552" w:leader="none"/>
              </w:tabs>
              <w:spacing w:lineRule="auto" w:line="240" w:before="0" w:after="0"/>
              <w:contextualSpacing/>
              <w:jc w:val="center"/>
              <w:rPr>
                <w:rFonts w:ascii="Arial" w:hAnsi="Arial" w:cs="Arial"/>
                <w:b/>
                <w:b/>
                <w:bCs/>
                <w:color w:val="FFFF00"/>
                <w:sz w:val="24"/>
                <w:szCs w:val="24"/>
                <w:lang w:val="az-Cyrl-AZ"/>
              </w:rPr>
            </w:pPr>
            <w:r>
              <w:rPr>
                <w:rFonts w:cs="Arial" w:ascii="Arial" w:hAnsi="Arial"/>
                <w:b/>
                <w:bCs/>
                <w:color w:val="FFFF00"/>
                <w:sz w:val="24"/>
                <w:szCs w:val="24"/>
                <w:lang w:val="az-Cyrl-AZ"/>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bCs/>
                <w:sz w:val="24"/>
                <w:szCs w:val="24"/>
                <w:lang w:val="az-Cyrl-AZ"/>
              </w:rPr>
            </w:pPr>
            <w:r>
              <w:rPr>
                <w:rFonts w:cs="Arial" w:ascii="Arial" w:hAnsi="Arial"/>
                <w:b/>
                <w:bCs/>
                <w:sz w:val="24"/>
                <w:szCs w:val="24"/>
              </w:rPr>
              <w:t>Kölgə iqtisadiyyatının aradan qaldırılması, sahibkarlıq subyektlərinin fəaliyyətində şəffaflıq, korrupsiyaya qarşı mübarizə və hesabatlılıq tələblərinin gücləndirilməsi ilə bağlı təkliflərin hazırlan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1</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eastAsia="ArialMT;MS Gothic" w:cs="Arial" w:ascii="Arial" w:hAnsi="Arial"/>
                <w:sz w:val="24"/>
                <w:szCs w:val="24"/>
              </w:rPr>
              <w:t xml:space="preserve">Kölgə iqtisadiyyatının səviyyəsinin azaldılması, şəffaflığın təmin edilməsi, uçot və hesabatlılığın gücləndirilməsi, vergidən yayınmanın qarşısının alınması məqsədilə İqtisadiyyat Nazirliyi tərəfindən hazırlanmış “Azərbaycan Respublikasının Vergi Məcəlləsində dəyişiklik edilməsi haqqında” Azərbaycan Respublikası Qanunun layihəsi Milli Məclisdə üçüncü oxunuşda qəbul edilmişdir. </w:t>
            </w:r>
          </w:p>
          <w:p>
            <w:pPr>
              <w:pStyle w:val="Normal"/>
              <w:autoSpaceDE w:val="false"/>
              <w:spacing w:lineRule="auto" w:line="240" w:before="0" w:after="0"/>
              <w:jc w:val="both"/>
              <w:rPr>
                <w:rFonts w:ascii="Arial" w:hAnsi="Arial" w:eastAsia="ArialMT;MS Gothic" w:cs="Arial"/>
                <w:sz w:val="24"/>
                <w:szCs w:val="24"/>
              </w:rPr>
            </w:pPr>
            <w:r>
              <w:rPr>
                <w:rFonts w:eastAsia="Arial" w:cs="Arial" w:ascii="Arial" w:hAnsi="Arial"/>
                <w:sz w:val="24"/>
                <w:szCs w:val="24"/>
              </w:rPr>
              <w:t xml:space="preserve">         </w:t>
            </w:r>
            <w:r>
              <w:rPr>
                <w:rFonts w:eastAsia="ArialMT;MS Gothic" w:cs="Arial" w:ascii="Arial" w:hAnsi="Arial"/>
                <w:sz w:val="24"/>
                <w:szCs w:val="24"/>
              </w:rPr>
              <w:t xml:space="preserve">Bundan başqa, ölkədə çevik idrəetmənin təşkili və şəffaflığın artırılması, o cümlədən rəqəmsal iqtisadiyyata keçid istiqamətində ayrı-ayrı sahələrdə (o cümlədən gəlirlərin uçotu) informasiyanın toplanılması,  saxlanılması və axtarışı işlərinin təkmilləşdirilməsi məqsədilə hazırlanmış “Azərbaycan Respublikasının İpoteka və Kredit Zəmanət Fondunun vəsaiti hesabına verilən ipoteka krediti, o cümlədən güzəştli ipoteka krediti üzrə borcalanın (borcalanların) aylıq məcmu gəlirinin hesablanması Qaydası”nda dəyişiklik layihəsinə dair İqtisadiyyat Nazirliyinin  təklifləri Azərbaycan Respublikasının İpoteka və Kredit Zəmanət Fonduna təqdim edilmişdir. </w:t>
            </w:r>
          </w:p>
          <w:p>
            <w:pPr>
              <w:pStyle w:val="Normal"/>
              <w:autoSpaceDE w:val="false"/>
              <w:spacing w:lineRule="auto" w:line="240" w:before="0" w:after="0"/>
              <w:jc w:val="both"/>
              <w:rPr>
                <w:rFonts w:ascii="Arial" w:hAnsi="Arial" w:eastAsia="ArialMT;MS Gothic" w:cs="Arial"/>
                <w:sz w:val="24"/>
                <w:szCs w:val="24"/>
              </w:rPr>
            </w:pPr>
            <w:r>
              <w:rPr>
                <w:rFonts w:eastAsia="Arial" w:cs="Arial" w:ascii="Arial" w:hAnsi="Arial"/>
                <w:sz w:val="24"/>
                <w:szCs w:val="24"/>
              </w:rPr>
              <w:t xml:space="preserve">         </w:t>
            </w:r>
            <w:r>
              <w:rPr>
                <w:rFonts w:eastAsia="ArialMT;MS Gothic" w:cs="Arial" w:ascii="Arial" w:hAnsi="Arial"/>
                <w:sz w:val="24"/>
                <w:szCs w:val="24"/>
              </w:rPr>
              <w:t xml:space="preserve">Bununla yanaşı, “Kiçik və orta sahibkarlığın inkişafı haqqında” və “Ticarət fəaliyyəti haqqında” qanun layihələri hazırlanaraq aidiyyəti üzrə təqdim edilmişdir. </w:t>
            </w:r>
          </w:p>
          <w:p>
            <w:pPr>
              <w:pStyle w:val="Normal"/>
              <w:autoSpaceDE w:val="false"/>
              <w:spacing w:lineRule="auto" w:line="240" w:before="0" w:after="0"/>
              <w:jc w:val="both"/>
              <w:rPr/>
            </w:pPr>
            <w:r>
              <w:rPr>
                <w:rFonts w:eastAsia="Arial" w:cs="Arial" w:ascii="Arial" w:hAnsi="Arial"/>
                <w:sz w:val="24"/>
                <w:szCs w:val="24"/>
              </w:rPr>
              <w:t xml:space="preserve">         </w:t>
            </w:r>
            <w:r>
              <w:rPr>
                <w:rFonts w:eastAsia="ArialMT;MS Gothic" w:cs="Arial" w:ascii="Arial" w:hAnsi="Arial"/>
                <w:sz w:val="24"/>
                <w:szCs w:val="24"/>
              </w:rPr>
              <w:t xml:space="preserve">2021-ci il martın 15-də Baş Prokurorluqda Azərbaycan Respublikasının Baş prokurorunun sədrliyi ilə Elmi-Məsləhət Şurasının iclasında “Özəl sektorda antikorrupsiya standartları” adlı vəsaitin təqdimatı keçirilmişdir. Özəl sektorda  antikorrupsiya uyğunluğu  siyasəti özündə bu sahədə risk qiymətləndirilməsini, etik davranış qaydalarını, daxili nəzarət mexanizmlərini, müvafiq təlimləri və digər komponentləri ehtiva edir ki, vəsaitdə bu sahələrin hər biri kifayət qədər işıqlandırılmışdır. </w:t>
            </w:r>
          </w:p>
          <w:p>
            <w:pPr>
              <w:pStyle w:val="Normal"/>
              <w:autoSpaceDE w:val="false"/>
              <w:spacing w:lineRule="auto" w:line="240" w:before="0" w:after="0"/>
              <w:jc w:val="both"/>
              <w:rPr>
                <w:rFonts w:ascii="Arial" w:hAnsi="Arial" w:eastAsia="ArialMT;MS Gothic" w:cs="Arial"/>
                <w:sz w:val="24"/>
                <w:szCs w:val="24"/>
              </w:rPr>
            </w:pPr>
            <w:r>
              <w:rPr>
                <w:rFonts w:eastAsia="Arial" w:cs="Arial" w:ascii="Arial" w:hAnsi="Arial"/>
                <w:sz w:val="24"/>
                <w:szCs w:val="24"/>
              </w:rPr>
              <w:t xml:space="preserve">         </w:t>
            </w:r>
            <w:r>
              <w:rPr>
                <w:rFonts w:eastAsia="ArialMT;MS Gothic" w:cs="Arial" w:ascii="Arial" w:hAnsi="Arial"/>
                <w:sz w:val="24"/>
                <w:szCs w:val="24"/>
              </w:rPr>
              <w:t>2021-ci il dekabrn 17-də Azərbaycan Respublikasının Baş prokuroru yanında Korrupsiyaya qarşı Mübarizə Baş İdarəsi ilə Auditorlar Palatasının birgə təşkilatçılığı və Maliyyə Monitorinqi Xidməti, Sahibkarlar  (İşəgötürənlər) Təşkilatları Milli Konfederasiyası, vətəndaş cəmiyyəti institutları, ali təhsil ocaqları, sahibkarlarlıq subyektləri, o cümlədən digər qurumların 150-dən artıq  nümayəndəsinin iştirakı ilə hibrid formatda “özəl sektorda antikorrupsiya standartları” mövzusunda  seminar – müşavirə keçirilmişdir.</w:t>
            </w:r>
          </w:p>
          <w:p>
            <w:pPr>
              <w:pStyle w:val="Normal"/>
              <w:autoSpaceDE w:val="false"/>
              <w:spacing w:lineRule="auto" w:line="240" w:before="0" w:after="0"/>
              <w:jc w:val="both"/>
              <w:rPr>
                <w:rFonts w:ascii="Arial" w:hAnsi="Arial" w:eastAsia="ArialMT;MS Gothic" w:cs="Arial"/>
                <w:sz w:val="24"/>
                <w:szCs w:val="24"/>
              </w:rPr>
            </w:pPr>
            <w:r>
              <w:rPr>
                <w:rFonts w:eastAsia="Arial" w:cs="Arial" w:ascii="Arial" w:hAnsi="Arial"/>
                <w:sz w:val="24"/>
                <w:szCs w:val="24"/>
              </w:rPr>
              <w:t xml:space="preserve">         </w:t>
            </w:r>
            <w:r>
              <w:rPr>
                <w:rFonts w:eastAsia="ArialMT;MS Gothic" w:cs="Arial" w:ascii="Arial" w:hAnsi="Arial"/>
                <w:sz w:val="24"/>
                <w:szCs w:val="24"/>
              </w:rPr>
              <w:t xml:space="preserve">Qeyd olunan məsələlər üzrə həyata keçirilmiş ən mühüm tədbirlərdən biri Azərbaycan Respublikası Prezidentinin 2016-cı il 13 iyul tarixli 2199 nömrəli Sərəncamı ilə yaradılmış Biznes mühiti və beynəlxalq reytinqlər üzrə Komissiyanın “Korrupsiya və şaffaflıq” İşçi qrupunun ötən il üzrə fəaliyyəti olmuşdur. İşçi qrupun fəaliyyətinin əsas məqsədi ölkədə biznes mühitinin inkişafına dəstəyin verilməsi və eləcə  də özəl sektorda şəffaflığın təmin edilməsi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Kommersiya və qeyri-kommersiya qurumları üçün antikorrupsiya və etik davranış qaydaları ilə bağlı təlim və treninqlərin keç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Cs/>
                <w:sz w:val="24"/>
                <w:szCs w:val="24"/>
                <w:lang w:val="az-Cyrl-AZ"/>
              </w:rPr>
            </w:pPr>
            <w:r>
              <w:rPr>
                <w:rFonts w:cs="Arial" w:ascii="Arial" w:hAnsi="Arial"/>
                <w:bCs/>
                <w:sz w:val="24"/>
                <w:szCs w:val="24"/>
              </w:rPr>
              <w:t>2020</w:t>
            </w:r>
            <w:r>
              <w:rPr>
                <w:rFonts w:eastAsia="Times New Roman" w:cs="Arial" w:ascii="Arial" w:hAnsi="Arial"/>
                <w:b/>
                <w:sz w:val="24"/>
                <w:szCs w:val="24"/>
                <w:lang w:eastAsia="ru-RU"/>
              </w:rPr>
              <w:t>─</w:t>
            </w:r>
            <w:r>
              <w:rPr>
                <w:rFonts w:cs="Arial" w:ascii="Arial" w:hAnsi="Arial"/>
                <w:bCs/>
                <w:sz w:val="24"/>
                <w:szCs w:val="24"/>
              </w:rPr>
              <w:t>2022</w:t>
            </w:r>
          </w:p>
        </w:tc>
      </w:tr>
      <w:tr>
        <w:trPr>
          <w:trHeight w:val="2713"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cs="Arial" w:ascii="Arial" w:hAnsi="Arial"/>
                <w:sz w:val="24"/>
                <w:szCs w:val="24"/>
              </w:rPr>
              <w:t>2021-ci il iyunun 11-də, 18-də və 30-da “Korrupsiya ilə mübarizə və etik davranış qaydaları” mövzusunda distant vebinar və təlimlər keçirilmişdir. Təlimlərdə “Etik davranış qaydalarına əməl edilməməsi və bunun mənfi nəticələri”, “Korrupsiya hüquqpozmalarının mənfi nəticələri və onlara qarşı mübarizə”, “Korrupsiya ilə mübarizədə QHT-lərin rolu” və “Etik davranış qaydaları və QHT-lər” mövzuları diqqətə çatdırılmışdır. Həmin tədbirlərdə qeyri-hökumət təşkilatlarının 90 nəfərdən artıq nümayəndəsi iştirak etmişdir.</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Həmçinin 2021-ci il sentyabrın 10-da QHT nümayəndələri ilə videokonfrans keçirilərək “Cinayət yolu ilə əldə edilmiş pul vəsaitlərinin və digər əmlakın leqallaşdırılması” və QHT-lərin fəaliyyəti mövzularında müzakirələr aparılmış, onları maraqlandıran suallar cavablandırılmışdır. Oktyabrın 20-də qeyri-kommersiya təşkilatları üçün korrupsiyaya qarşı mübarizə və etik davranış qaydaları mövzusunda videotəlim keçirilmişdi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8.3</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
                <w:b/>
                <w:sz w:val="24"/>
                <w:szCs w:val="24"/>
                <w:lang w:val="az-Cyrl-AZ"/>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ntikorrupsiya idarəetmə sistemi” beynəlxalq standartının (İSO 37001 “Anti-bribery Management Sistems”) özəl sektorda tətbiqi ilə bağlı maarifləndirmə və dəstək tədbirlərinin həyata keç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bCs/>
                <w:sz w:val="24"/>
                <w:szCs w:val="24"/>
                <w:lang w:val="az-Cyrl-AZ"/>
              </w:rPr>
            </w:pPr>
            <w:r>
              <w:rPr>
                <w:rFonts w:cs="Arial" w:ascii="Arial" w:hAnsi="Arial"/>
                <w:bCs/>
                <w:sz w:val="24"/>
                <w:szCs w:val="24"/>
              </w:rPr>
              <w:t>2020</w:t>
            </w:r>
            <w:r>
              <w:rPr>
                <w:rFonts w:eastAsia="Times New Roman" w:cs="Arial" w:ascii="Arial" w:hAnsi="Arial"/>
                <w:b/>
                <w:sz w:val="24"/>
                <w:szCs w:val="24"/>
                <w:lang w:eastAsia="ru-RU"/>
              </w:rPr>
              <w:t>─</w:t>
            </w:r>
            <w:r>
              <w:rPr>
                <w:rFonts w:cs="Arial" w:ascii="Arial" w:hAnsi="Arial"/>
                <w:bCs/>
                <w:sz w:val="24"/>
                <w:szCs w:val="24"/>
              </w:rPr>
              <w:t>2022</w:t>
            </w:r>
          </w:p>
        </w:tc>
      </w:tr>
      <w:tr>
        <w:trPr>
          <w:trHeight w:val="5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eastAsia="Calibri" w:cs="Arial" w:ascii="Arial" w:hAnsi="Arial"/>
                <w:sz w:val="24"/>
                <w:szCs w:val="24"/>
              </w:rPr>
              <w:t>Bundan başqa 2021-ci il ərzində  bütün regional KOB İnkişaf Mərkəzlərində çox sayda “Antikorrupsiya idarəetmə sistemi” beynəlxalq standartının özəl sektorda tətbiqi ilə bağlı maarifləndirmə, antikorrupsiya və etik davranış qaydalarına dair təlimlər keçirilmişdir.</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center"/>
              <w:rPr>
                <w:rFonts w:ascii="Arial" w:hAnsi="Arial" w:cs="Arial"/>
                <w:b/>
                <w:b/>
                <w:bCs/>
                <w:sz w:val="24"/>
                <w:szCs w:val="24"/>
              </w:rPr>
            </w:pPr>
            <w:r>
              <w:rPr>
                <w:rFonts w:cs="Arial" w:ascii="Arial" w:hAnsi="Arial"/>
                <w:b/>
                <w:sz w:val="24"/>
                <w:szCs w:val="24"/>
                <w:lang w:val="az-Cyrl-AZ"/>
              </w:rPr>
              <w:t xml:space="preserve">9. </w:t>
            </w:r>
            <w:r>
              <w:rPr>
                <w:rFonts w:cs="Arial" w:ascii="Arial" w:hAnsi="Arial"/>
                <w:b/>
                <w:bCs/>
                <w:sz w:val="24"/>
                <w:szCs w:val="24"/>
              </w:rPr>
              <w:t>Əhaliyə göstərilən kommunal xidmətlərdə şəffaflığın, hesabatlılığın və müştəri məmnunluğunun artırılması sahəsində tədbirlər</w:t>
            </w:r>
          </w:p>
          <w:p>
            <w:pPr>
              <w:pStyle w:val="Normal"/>
              <w:tabs>
                <w:tab w:val="clear" w:pos="708"/>
                <w:tab w:val="left" w:pos="552"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1</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sz w:val="24"/>
                <w:szCs w:val="24"/>
                <w:lang w:val="az-Cyrl-AZ"/>
              </w:rPr>
            </w:pPr>
            <w:r>
              <w:rPr>
                <w:rFonts w:cs="Arial" w:ascii="Arial" w:hAnsi="Arial"/>
                <w:b/>
                <w:bCs/>
                <w:sz w:val="24"/>
                <w:szCs w:val="24"/>
              </w:rPr>
              <w:t>Kommunal xidmətlərin elektronlaşdırılması işinin genişləndirilməsi ilə bağlı təkliflərin hazırlanması və müvafiq tədbirlər görü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cs="Arial" w:ascii="Arial" w:hAnsi="Arial"/>
                <w:sz w:val="24"/>
                <w:szCs w:val="24"/>
              </w:rPr>
              <w:t>2020</w:t>
            </w:r>
            <w:r>
              <w:rPr>
                <w:rFonts w:eastAsia="Times New Roman" w:cs="Arial" w:ascii="Arial" w:hAnsi="Arial"/>
                <w:b/>
                <w:sz w:val="24"/>
                <w:szCs w:val="24"/>
                <w:lang w:eastAsia="ru-RU"/>
              </w:rPr>
              <w:t>─</w:t>
            </w:r>
            <w:r>
              <w:rPr>
                <w:rFonts w:cs="Arial" w:ascii="Arial" w:hAnsi="Arial"/>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Kommunal sahədə idarəetmənin optimallaşdırılması, habelə bu sahədə olan mərkəzləşdirilmiş elektron xidmətlərin göstərilməsini təmin etmək məqsədilə Azərbaycan Respublikasının Prezidenti yanında Vətəndaşlara Xidmət və Sosial İnnovasiyalar üzrə Dövlət Agentliyi tərəfindən 2019-cu il mayın 8-də Tədbirlər Planı təsdiq edilmişdir. </w:t>
            </w:r>
          </w:p>
          <w:p>
            <w:pPr>
              <w:pStyle w:val="Normal"/>
              <w:tabs>
                <w:tab w:val="clear" w:pos="708"/>
                <w:tab w:val="left" w:pos="55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Dövlət Agentliyi tərəfindən konsepsiya sənədi, fərman layihəsi və əlaqəli sənədlər 2020-ci il 3 iyul tarixli məktubla Nazirlər Kabinetinə göndərilmişdir. Nazirlər Kabinetinin 2020-ci il 14 iyul tarixli dərkənarı ilə fərman layihəsi və əlaqəli sənədlər 10 dövlət qurumuna göndərilmişdir. Dövlət qurumlarından daxil olan rəy və təkliflər əsasında Dövlət Agentliyi tərəfindən fərman layihəsi və əlaqəli sənədlər təkmilləşdirilərək 2020-ci il noyabrın 3-də yenidən Nazirlər Kabinetinə göndərilmişdir. Eyni zamanda, Nazirlər Kabineti tərəfindən fərman layihəsi və əlaqəli sənədlər 3 dövlət qurumuna yönəldilmişdir. Qurumlar tərəfindən daxil olan rəy və təkliflər əsasında layihə təkmilləşdirilmiş və aidiyyəti qurumlarla razılaşdırılmaqla 2021-ci il oktyabrın 30-da  Nazirlər Kabinetinə göndərilmişdir. </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ndan əlavə, sistemin hazırlanması üzrə aşağıdakı texniki işlər həyata keçirilir:</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munal xidmət göstərən qurumlara aid abonent bazaları analiz edilir;</w:t>
            </w:r>
          </w:p>
          <w:p>
            <w:pPr>
              <w:pStyle w:val="Normal"/>
              <w:numPr>
                <w:ilvl w:val="0"/>
                <w:numId w:val="1"/>
              </w:numPr>
              <w:spacing w:lineRule="auto" w:line="240" w:before="0" w:after="0"/>
              <w:ind w:left="720" w:hanging="360"/>
              <w:contextualSpacing/>
              <w:jc w:val="both"/>
              <w:rPr>
                <w:rFonts w:ascii="Arial" w:hAnsi="Arial" w:cs="Arial"/>
                <w:sz w:val="24"/>
                <w:szCs w:val="24"/>
              </w:rPr>
            </w:pPr>
            <w:r>
              <w:rPr>
                <w:rFonts w:cs="Arial" w:ascii="Arial" w:hAnsi="Arial"/>
                <w:sz w:val="24"/>
                <w:szCs w:val="24"/>
              </w:rPr>
              <w:t>Kommunal xidmət göstərən qurumlara aid abonent bazalarının finləşdirilməsi istiqamətində işlər aparılır;</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anunvericilikdə aparılan dəyişikliklərə uyğun olaraq Sistemin texniki tapşırığına əlavələr edilir;</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munal Xidmətlər Vahid İnformasiya Sistemində təqdim ediləcək elektron xidmətlər analiz edilir;</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tem üzrə texniki tapşırığın ilkin versiyası hazırlanmışdır;</w:t>
            </w:r>
          </w:p>
          <w:p>
            <w:pPr>
              <w:pStyle w:val="Normal"/>
              <w:numPr>
                <w:ilvl w:val="0"/>
                <w:numId w:val="1"/>
              </w:numPr>
              <w:tabs>
                <w:tab w:val="clear" w:pos="708"/>
                <w:tab w:val="left" w:pos="552" w:leader="none"/>
              </w:tabs>
              <w:spacing w:lineRule="auto" w:line="240" w:before="0" w:after="0"/>
              <w:ind w:left="72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ktron xidmətlərə dair mərkəzləşmiş müraciət formalarının ilkin müraciət formaları hazırlanmışdır.</w:t>
            </w:r>
          </w:p>
          <w:p>
            <w:pPr>
              <w:pStyle w:val="Normal"/>
              <w:tabs>
                <w:tab w:val="clear" w:pos="708"/>
                <w:tab w:val="left" w:pos="55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əmçinin, kommunal xidmətlər göstərən qurumların məlumat bazalarından abunəçilərlə bağlı bütün məlumat toplanılmış, onlar arasında olan uyğunsuzluqlar  aradan qaldırılmış və mərkəzləşdirilmiş vahid abunəçi informasiya ehtiyatı formalaşdırılmışdır. Növbəti mərhələdə Kommunal Xidmətlər Vahid İnfromasiya Sisteminin proqram təminatının hazırlanması və dövlət informasiya ehtiyatlarının və sistemlərinin Sistemə inteqrasiyası ilə bağlı tədbirlər həyata keçiriləcəkdir.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val="az-Cyrl-AZ"/>
              </w:rPr>
            </w:pPr>
            <w:r>
              <w:rPr>
                <w:rFonts w:cs="Arial" w:ascii="Arial" w:hAnsi="Arial"/>
                <w:b/>
                <w:sz w:val="24"/>
                <w:szCs w:val="24"/>
                <w:lang w:val="az-Cyrl-AZ"/>
              </w:rPr>
              <w:t>9.2</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color w:val="000000"/>
                <w:sz w:val="24"/>
                <w:szCs w:val="24"/>
                <w:lang w:val="az-Cyrl-AZ"/>
              </w:rPr>
            </w:pPr>
            <w:r>
              <w:rPr>
                <w:rFonts w:cs="Arial" w:ascii="Arial" w:hAnsi="Arial"/>
                <w:b/>
                <w:bCs/>
                <w:color w:val="000000"/>
                <w:sz w:val="24"/>
                <w:szCs w:val="24"/>
              </w:rPr>
              <w:t>Qanunvericilikdə təbii qaz, su və elektrik enerjisi təchizatı qurumları tərəfindən texniki şərtlərin verilməsi ilə əlaqədar normativlərin, eləcə də qüvvədə olan digər texniki norma və tələblərin müasir standartlara uyğunlaşdırılması, müvafiq infrastrukturun yenidən qurulmasına görə ödənişlərin hesablanması və müvafiq işlərin görülməsinin ümumi dəyərinin müəyyən edilməsi ilə bağlı müddəaların təkmilləşdirilməsi</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b/>
                <w:b/>
                <w:bCs/>
                <w:color w:val="000000"/>
                <w:sz w:val="24"/>
                <w:szCs w:val="24"/>
                <w:lang w:val="az-Cyrl-AZ"/>
              </w:rPr>
            </w:pPr>
            <w:r>
              <w:rPr>
                <w:rFonts w:eastAsia="Calibri" w:cs="Arial" w:ascii="Arial" w:hAnsi="Arial"/>
                <w:b/>
                <w:bCs/>
                <w:color w:val="000000"/>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lang w:val="az-Cyrl-AZ"/>
              </w:rPr>
            </w:pPr>
            <w:r>
              <w:rPr>
                <w:rFonts w:eastAsia="Calibri" w:cs="Arial" w:ascii="Arial" w:hAnsi="Arial"/>
                <w:sz w:val="24"/>
                <w:szCs w:val="24"/>
                <w:lang w:val="az-Cyrl-AZ"/>
              </w:rPr>
            </w:r>
          </w:p>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p>
        </w:tc>
      </w:tr>
      <w:tr>
        <w:trPr>
          <w:trHeight w:val="57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əndin icrası müddəti 2020-ci ildə tamamlansa da, 2021-ci ildə də bu sahədə bir sıra işlər davam etdirilmişdir. </w:t>
            </w:r>
          </w:p>
        </w:tc>
      </w:tr>
      <w:tr>
        <w:trPr>
          <w:trHeight w:val="67" w:hRule="atLeast"/>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color w:val="000000"/>
                <w:sz w:val="24"/>
                <w:szCs w:val="24"/>
                <w:lang w:val="az-Cyrl-AZ"/>
              </w:rPr>
            </w:pPr>
            <w:r>
              <w:rPr>
                <w:rFonts w:cs="Arial" w:ascii="Arial" w:hAnsi="Arial"/>
                <w:b/>
                <w:color w:val="000000"/>
                <w:sz w:val="24"/>
                <w:szCs w:val="24"/>
                <w:lang w:val="az-Cyrl-AZ"/>
              </w:rPr>
              <w:t>9.3</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color w:val="000000"/>
                <w:sz w:val="24"/>
                <w:szCs w:val="24"/>
                <w:lang w:val="az-Cyrl-AZ"/>
              </w:rPr>
            </w:pPr>
            <w:r>
              <w:rPr>
                <w:rFonts w:cs="Arial" w:ascii="Arial" w:hAnsi="Arial"/>
                <w:b/>
                <w:bCs/>
                <w:color w:val="000000"/>
                <w:sz w:val="24"/>
                <w:szCs w:val="24"/>
              </w:rPr>
              <w:t>Kommunal Xidmətlər Vahid İnformasiya Sistemində kommunal xidmətlərlə bağlı rəy, təklif və şikayətlərin qəbulu bölməsinin yarad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2020</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Kommunal Xidmətlər Vahid İnformasiya Sisteminin formalaşdırılması üzrə texniki işlər icra edilməkdədir:</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 xml:space="preserve">Kommunal xidmət göstərən qurumlara aid abunəçi bazalarının fərdi identifikasiya nömrəsi (FİN) əsasında formalaşdırılması  istiqamətində işlər aparılır; </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Kommunal xidmət göstərən qurumlara aid abunəçi bazaların ünvan məlumatlarının reyestri əsasında formalaşdırılması  istiqamətində işlər aparılır;</w:t>
            </w:r>
          </w:p>
          <w:p>
            <w:pPr>
              <w:pStyle w:val="Normal"/>
              <w:numPr>
                <w:ilvl w:val="0"/>
                <w:numId w:val="2"/>
              </w:numPr>
              <w:shd w:fill="FFFFFF" w:val="clear"/>
              <w:spacing w:lineRule="auto" w:line="240" w:before="0" w:after="0"/>
              <w:jc w:val="both"/>
              <w:rPr/>
            </w:pPr>
            <w:r>
              <w:rPr>
                <w:rFonts w:cs="Arial" w:ascii="Arial" w:hAnsi="Arial"/>
                <w:sz w:val="24"/>
                <w:szCs w:val="24"/>
              </w:rPr>
              <w:t>Sistemdə təqdim ediləcək elektron xidmətlər təhlil edilir və həmin xidmətlərə mərkəzləşmiş müraciət formaları hazırlanır;</w:t>
            </w:r>
          </w:p>
          <w:p>
            <w:pPr>
              <w:pStyle w:val="Normal"/>
              <w:numPr>
                <w:ilvl w:val="0"/>
                <w:numId w:val="2"/>
              </w:numPr>
              <w:shd w:fill="FFFFFF" w:val="clear"/>
              <w:spacing w:lineRule="auto" w:line="240" w:before="0" w:after="0"/>
              <w:jc w:val="both"/>
              <w:rPr/>
            </w:pPr>
            <w:r>
              <w:rPr>
                <w:rFonts w:cs="Arial" w:ascii="Arial" w:hAnsi="Arial"/>
                <w:sz w:val="24"/>
                <w:szCs w:val="24"/>
              </w:rPr>
              <w:t>Sistem üzrə texniki tapşırığın ilkin versiyası hazırlanır.</w:t>
            </w:r>
          </w:p>
          <w:p>
            <w:pPr>
              <w:pStyle w:val="Normal"/>
              <w:shd w:fill="FFFFFF" w:val="clear"/>
              <w:spacing w:lineRule="auto" w:line="240" w:before="0" w:after="0"/>
              <w:ind w:left="9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övbəti mərhələdə sistemin proqram təminatının hazırlanması və dövlət informasiya  ehtiyatlarının və sistemlərinin Sistemə inteqrasiyası ilə bağlı tədbirlər həyata keçiriləcəkdir. </w:t>
            </w:r>
          </w:p>
        </w:tc>
      </w:tr>
      <w:tr>
        <w:trPr>
          <w:trHeight w:val="67" w:hRule="atLeast"/>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contextualSpacing/>
              <w:jc w:val="center"/>
              <w:rPr>
                <w:rFonts w:ascii="Arial" w:hAnsi="Arial" w:cs="Arial"/>
                <w:b/>
                <w:b/>
                <w:color w:val="000000"/>
                <w:sz w:val="24"/>
                <w:szCs w:val="24"/>
                <w:lang w:val="az-Cyrl-AZ"/>
              </w:rPr>
            </w:pPr>
            <w:r>
              <w:rPr>
                <w:rFonts w:cs="Arial" w:ascii="Arial" w:hAnsi="Arial"/>
                <w:b/>
                <w:color w:val="000000"/>
                <w:sz w:val="24"/>
                <w:szCs w:val="24"/>
                <w:lang w:val="az-Cyrl-AZ"/>
              </w:rPr>
              <w:t>9.4</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b/>
                <w:b/>
                <w:bCs/>
                <w:color w:val="000000"/>
                <w:sz w:val="24"/>
                <w:szCs w:val="24"/>
                <w:lang w:val="az-Cyrl-AZ"/>
              </w:rPr>
            </w:pPr>
            <w:r>
              <w:rPr>
                <w:rFonts w:cs="Arial" w:ascii="Arial" w:hAnsi="Arial"/>
                <w:b/>
                <w:bCs/>
                <w:color w:val="000000"/>
                <w:sz w:val="24"/>
                <w:szCs w:val="24"/>
              </w:rPr>
              <w:t>Kommunal Xidmətlərlə bağlı Vahid Çağrı Mərkəzinin yaradılması</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color w:val="000000"/>
                <w:sz w:val="24"/>
                <w:szCs w:val="24"/>
                <w:lang w:val="az-Cyrl-AZ"/>
              </w:rPr>
            </w:pPr>
            <w:r>
              <w:rPr>
                <w:rFonts w:cs="Arial" w:ascii="Arial" w:hAnsi="Arial"/>
                <w:color w:val="000000"/>
                <w:sz w:val="24"/>
                <w:szCs w:val="24"/>
              </w:rPr>
              <w:t>2020</w:t>
            </w:r>
            <w:r>
              <w:rPr>
                <w:rFonts w:eastAsia="Times New Roman" w:cs="Arial" w:ascii="Arial" w:hAnsi="Arial"/>
                <w:b/>
                <w:sz w:val="24"/>
                <w:szCs w:val="24"/>
                <w:lang w:eastAsia="ru-RU"/>
              </w:rPr>
              <w:t>─</w:t>
            </w:r>
            <w:r>
              <w:rPr>
                <w:rFonts w:cs="Arial" w:ascii="Arial" w:hAnsi="Arial"/>
                <w:color w:val="000000"/>
                <w:sz w:val="24"/>
                <w:szCs w:val="24"/>
              </w:rPr>
              <w:t>2022</w:t>
            </w:r>
          </w:p>
        </w:tc>
      </w:tr>
      <w:tr>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Kommunal Xidmətlərlə bağlı Vahid Çağrı Mərkəzinin (KXVÇM) yaradılması istiqamətində işlər həyata keçirilməkdədir. Belə ki, Kommunal Xidmətlərlə bağlı Vahid Çağrı Mərkəzinin Konsepsiyası layihəsi hazırlanaraq, Azərbaycan Respublikasının Nazirlər Kabinetinə təqdim edilmişdir. Konsepsiya layihəsi məqbul hesab edilmiş və işlərin başlanılması üçün Azərbaycan Respublikasının Nazirlər Kabineti tərəfindən aidiyyəti üzrə göstərişlər verilmişdir. Hazırda bu istiqamətdə işlər davam etdirilir. </w:t>
            </w:r>
          </w:p>
        </w:tc>
      </w:tr>
    </w:tbl>
    <w:p>
      <w:pPr>
        <w:pStyle w:val="Normal"/>
        <w:spacing w:lineRule="auto" w:line="240" w:before="0" w:after="0"/>
        <w:contextualSpacing/>
        <w:rPr>
          <w:rFonts w:ascii="Arial" w:hAnsi="Arial" w:cs="Arial"/>
          <w:sz w:val="24"/>
          <w:szCs w:val="24"/>
          <w:lang w:val="az-Cyrl-AZ"/>
        </w:rPr>
      </w:pPr>
      <w:r>
        <w:rPr>
          <w:rFonts w:cs="Arial" w:ascii="Arial" w:hAnsi="Arial"/>
          <w:sz w:val="24"/>
          <w:szCs w:val="24"/>
          <w:lang w:val="az-Cyrl-AZ"/>
        </w:rPr>
      </w:r>
    </w:p>
    <w:sectPr>
      <w:headerReference w:type="default" r:id="rId2"/>
      <w:footerReference w:type="default" r:id="rId3"/>
      <w:type w:val="nextPage"/>
      <w:pgSz w:w="11906" w:h="16838"/>
      <w:pgMar w:left="1418" w:right="141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2 Arial AzCyr">
    <w:altName w:val="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Arial" w:hAnsi="Arial" w:cs="Arial" w:hint="default"/>
        <w:color w:val="000000"/>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az-Latn-AZ" w:bidi="ar-SA" w:eastAsia="zh-CN"/>
    </w:rPr>
  </w:style>
  <w:style w:type="character" w:styleId="WW8Num1z0">
    <w:name w:val="WW8Num1z0"/>
    <w:qFormat/>
    <w:rPr/>
  </w:style>
  <w:style w:type="character" w:styleId="WW8Num2z0">
    <w:name w:val="WW8Num2z0"/>
    <w:qFormat/>
    <w:rPr>
      <w:rFonts w:ascii="Arial" w:hAnsi="Arial" w:eastAsia="MS Mincho;ＭＳ 明朝"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lang w:val="az-Latn-A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Courier New" w:hAnsi="Courier New" w:cs="Courier New"/>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Arial11pt">
    <w:name w:val="Основной текст (2)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2 Arial AzCyr;Calibri" w:hAnsi="A2 Arial AzCyr;Calibri" w:eastAsia="Times New Roman" w:cs="A2 Arial AzCyr;Calibri"/>
      <w:color w:val="99CC00"/>
      <w:sz w:val="24"/>
      <w:szCs w:val="24"/>
      <w:lang w:val="az-Latn-A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851"/>
      <w:jc w:val="both"/>
    </w:pPr>
    <w:rPr>
      <w:rFonts w:ascii="A2 Arial AzCyr;Calibri" w:hAnsi="A2 Arial AzCyr;Calibri" w:eastAsia="Times New Roman" w:cs="A2 Arial AzCyr;Calibri"/>
      <w:color w:val="99CC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1:00Z</dcterms:created>
  <dc:creator>unknown</dc:creator>
  <dc:description/>
  <cp:keywords/>
  <dc:language>en-US</dc:language>
  <cp:lastModifiedBy>User</cp:lastModifiedBy>
  <cp:lastPrinted>2022-07-21T11:10:00Z</cp:lastPrinted>
  <dcterms:modified xsi:type="dcterms:W3CDTF">2022-07-21T07:20:00Z</dcterms:modified>
  <cp:revision>6</cp:revision>
  <dc:subject/>
  <dc:title/>
</cp:coreProperties>
</file>