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9" w:type="dxa"/>
        <w:tblLayout w:type="fixed"/>
        <w:tblCellMar>
          <w:top w:w="15" w:type="dxa"/>
          <w:left w:w="15" w:type="dxa"/>
          <w:bottom w:w="15" w:type="dxa"/>
          <w:right w:w="15" w:type="dxa"/>
        </w:tblCellMar>
      </w:tblPr>
      <w:tblGrid>
        <w:gridCol w:w="5609"/>
        <w:gridCol w:w="3746"/>
      </w:tblGrid>
      <w:tr>
        <w:trPr/>
        <w:tc>
          <w:tcPr>
            <w:tcW w:w="560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4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övlət Qulluğunu İdarəetmə Şurası yanında Korrupsiyaya qarşı mübarizə üzrə Komissiyanın 3-cü iclasında qəbul edilmişdir</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Azərbaycan Respublikasının </w:t>
        <w:br/>
        <w:t xml:space="preserve">Dövlət Qulluğunu İdarəetmə Şurası yanında </w:t>
        <w:br/>
        <w:t>Korrupsiyaya qarşı mübarizə üzrə Komissiyanın</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005-ci il üçün Fəaliyyət Planı</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Azərbaycan Respublikasının Dövlət Qulluğunu İdarəetmə Şurası yanında Korrupsiyaya qarşı mübarizə üzrə Komissiyanın 2005-ci il üçün Fəaliyyət Planının qəbul edilməsi Komissiyanın 2004-cü il yanvarın 31-də keçirilmiş ikinci iclasında qərara alınmışdır.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llik fəaliyyət planı Komissiya tərəfindən 2005-ci il ərzində müzakirə ediləcək əsas mövzuları müəyyən edir. Komissiya bu mövzular üzrə məsələləri müzakirə edəcək və müvafiq dövlət orqanlarının hesabatını dinləyəcəkdir. Bundan sonra Komissiya müzakirə edilmiş məsələlər üzrə müvafiq qərarlar qəbul edəcəkdir.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əaliyyət Planına Komissiya üzvlərinin və həmçinin digər şəxslərin müraciətləri əsasında Komissiyanın qərarı ilə əlavə və dəyişikliklər edilə bilər. Bu təkliflər Katiblik tərəfindən qeydə alınacaq və Komissiyanın müzakirəsinə təqdim edilmək üçün Komissiyanın sədrinə təqdim ediləcəkdir.</w:t>
      </w:r>
    </w:p>
    <w:p>
      <w:pPr>
        <w:pStyle w:val="Normal"/>
        <w:spacing w:lineRule="auto" w:line="240" w:before="280" w:after="280"/>
        <w:rPr/>
      </w:pPr>
      <w:r>
        <w:rPr>
          <w:rFonts w:eastAsia="Times New Roman" w:cs="Times New Roman" w:ascii="Times New Roman" w:hAnsi="Times New Roman"/>
          <w:sz w:val="24"/>
          <w:szCs w:val="24"/>
          <w:lang w:eastAsia="ru-RU"/>
        </w:rPr>
        <w:t>Komissiyanın Əsasnaməsinə görə Komissiyanın səlahiyyətlərinə aid edilmiş məsələlərə onun iclaslarında baxılır. Komissiyanın iclasları mütəmadi olaraq, lakin üç</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ayda bir dəfədən az olmayaraq keçirilir. Zərurət olduqda, Komissiyanın növbədənkənar iclasları çağırıla bilər.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Komissiyanın 1-ci iclası 2004-cü il aprelin 21-də keçirilmişdir. Birinci islasda Komissiyanın təşkilatı məsələləri müzakirə edilmiş və Komissiyanın sədri seçilmişdir. İclasda həmçinin Korrupsiyaya qarşı mübarizə sahəsində həyata keçiriləcək tədbirlər müzakirə edilmiş, Komissiyanın Əsasnaməsinin və Korrupsiyaya qarşı mübarizə üzrə Dövlət Proqramı layihəsinin hazırlanması üzrə işlərin sürətləndirilməsi qərara alınmışdır.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Komissiyanın 2-ci islası 2005-ci il yanvar ayının 31-də keçirilmişdir. İkinci iclasda təşkilati məsələlər həll edilmiş, Komissiyanın Katibliyi yaradılmış, Komissiyanın Katibi təyin edilmişdir.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clasda korrupsiyaya qarşı mübarizə ilə əlaqədar qanunvericiliyin təkmilləşdirilməsi, Dövlət Proqramının icrası vəziyyətinin öyrənilməsi, maliyyə xarakterli məlumatların qəbul edilməsi işinin təşkili, korrupsiyaya qarşı həyata keçirilən cinayət təqibi tədbirlərinin vəziyyətinin və digər məlumatların öyrənilməsi və təhlili, ərizə və şikayətlərə baxılması, onların təhlili, kütləvi informasiya vasitələri, qeyri-hökumət təşkilatları və digər qurumlarla iş, beynəlxalq əməkdaşlıq sahələri üzrə Komissiya üzvlərinin vəzifələri müəyyənləşdirilmişdir.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Həmçinin qanunvericiliyin təkmilləşdirilməsi, analitik-informasiya işinin təşkili, sosioloji sorğuların keçirilməsi, korrupsiyaya qarşı mübarizə sahəsində monitorinqlərin həyata keçirilməsi sahələri üzrə işçi qruplarının yaradılması qərara alınmışdır.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Komissiyanın korrupsiyaya qarşı mübarizə sahəsində qeyri-hökumət təşkilatları, özəl sektorun nümayəndələri və kütləvi informasiya vasitələri ilə əməkdaşlığı və onların Katibliyin, habelə işçi qruplarının işinə cəlb edilməsi qərara alınmışdır.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Komissiya üzvləri Komissiyanın illik məruzəsinin Azərbaycan Respublikasının Prezidentinə, Azərbaycan Respublikasının Milli Məclisinə və Azərbaycan Respublikasının Konstitusiya Məhkəməsinə hər ilin fevral ayında hazırlanıb təqdim olunmasını qərara almışlar.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lasda tövsiyə olunmuşdur ki, cəmiyyəti geniş məlumatlandırmaq məqsədi ilə korrupsiyaya qarşı mübarizə sahəsində qanunvericilik aktları mətbuatda bir daha dərc edilsin, korrupsiyaya qarşı mübarizə ilə bağlı görülmüş tədbirlər barədə ictimaiyyətə məlumat verilsin, həmçinin Komissiyanın fəaliyyətini daha geniş surətdə işıqlandırmaq üçün onun internet saytı yaradılsın.</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05-Cİ İL ÜÇÜN FƏALİYYƏT PLANI</w:t>
      </w:r>
    </w:p>
    <w:tbl>
      <w:tblPr>
        <w:tblW w:w="5000" w:type="pct"/>
        <w:jc w:val="left"/>
        <w:tblInd w:w="-164" w:type="dxa"/>
        <w:tblLayout w:type="fixed"/>
        <w:tblCellMar>
          <w:top w:w="105" w:type="dxa"/>
          <w:left w:w="105" w:type="dxa"/>
          <w:bottom w:w="105" w:type="dxa"/>
          <w:right w:w="105" w:type="dxa"/>
        </w:tblCellMar>
      </w:tblPr>
      <w:tblGrid>
        <w:gridCol w:w="3180"/>
        <w:gridCol w:w="947"/>
        <w:gridCol w:w="5228"/>
      </w:tblGrid>
      <w:tr>
        <w:trPr/>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claslar</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Tarix</w:t>
            </w:r>
          </w:p>
        </w:tc>
        <w:tc>
          <w:tcPr>
            <w:tcW w:w="5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Müzakirə edilən mövzular</w:t>
            </w:r>
          </w:p>
        </w:tc>
      </w:tr>
      <w:tr>
        <w:trPr/>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Komissiya- 3-cü iclas</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b/>
                <w:bCs/>
                <w:i/>
                <w:iCs/>
                <w:sz w:val="24"/>
                <w:szCs w:val="24"/>
                <w:u w:val="single"/>
                <w:lang w:val="en-US" w:eastAsia="ru-RU"/>
              </w:rPr>
              <w:t>Prioritet mövzu:</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bCs/>
                <w:i/>
                <w:iCs/>
                <w:sz w:val="24"/>
                <w:szCs w:val="24"/>
                <w:lang w:val="en-US" w:eastAsia="ru-RU"/>
              </w:rPr>
              <w:t xml:space="preserve">Korrupsiyaya qarşı mübarizə üzrə Dövlət Proqramının (2004-2006-cı illər) yerinə yetirilməsi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y</w:t>
            </w:r>
          </w:p>
        </w:tc>
        <w:tc>
          <w:tcPr>
            <w:tcW w:w="5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orrupsiyaya qarşı mübarizə üzrə Dövlət Proqramının (2004-2006-cı illər) yerinə yetirilməsi ilə əlaqədar məsələlərin müzakirəsi:</w:t>
            </w:r>
          </w:p>
          <w:p>
            <w:pPr>
              <w:pStyle w:val="Normal"/>
              <w:numPr>
                <w:ilvl w:val="1"/>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Qanunvericilik və Dövlət orqanlarının fəaliyyəti sahəsində tədbirlər üzrə </w:t>
            </w:r>
          </w:p>
          <w:p>
            <w:pPr>
              <w:pStyle w:val="Normal"/>
              <w:numPr>
                <w:ilvl w:val="1"/>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Hüquq mühafizə orqanlarının və məhkəmələrin fəaliyyəti sahəsində tədbirlər üzrə </w:t>
            </w:r>
          </w:p>
          <w:p>
            <w:pPr>
              <w:pStyle w:val="Normal"/>
              <w:numPr>
                <w:ilvl w:val="1"/>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qtisadi və sosial sahədə tədbirlər üzrə </w:t>
            </w:r>
          </w:p>
          <w:p>
            <w:pPr>
              <w:pStyle w:val="Normal"/>
              <w:numPr>
                <w:ilvl w:val="1"/>
                <w:numId w:val="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arifləndirmə və əməkdaşlıq sahəsində tədbirlər üzrə</w:t>
            </w:r>
          </w:p>
          <w:p>
            <w:pPr>
              <w:pStyle w:val="Normal"/>
              <w:numPr>
                <w:ilvl w:val="0"/>
                <w:numId w:val="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Komissiyanın Katibliyinin Əsasnaməsinin və Komissiyanın 2005-ci il üçün Fəaliyyət Planının təsdiq edilməsi məsələsinin müzakirəsi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Komissiya - 4-cü iclas</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b/>
                <w:bCs/>
                <w:i/>
                <w:iCs/>
                <w:sz w:val="24"/>
                <w:szCs w:val="24"/>
                <w:u w:val="single"/>
                <w:lang w:val="en-US" w:eastAsia="ru-RU"/>
              </w:rPr>
              <w:t>Prioritet mövzu:</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b/>
                <w:bCs/>
                <w:i/>
                <w:iCs/>
                <w:sz w:val="24"/>
                <w:szCs w:val="24"/>
                <w:lang w:val="en-US" w:eastAsia="ru-RU"/>
              </w:rPr>
              <w:t>Dövlət orqanlarının fəaliyyətinin və bu sahədə qanunvericiliyin təkmilləşdirilməsi</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yun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övlət orqanlarının fəaliyyətinin təkmilləşdirilməsi məsələlərinin müzakirəsi:</w:t>
            </w:r>
          </w:p>
          <w:p>
            <w:pPr>
              <w:pStyle w:val="Normal"/>
              <w:numPr>
                <w:ilvl w:val="1"/>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övlət qulluğuna qəbulun təkmilləşdirilməsi (dövlət qulluğuna qəbulun obyektiv əsaslarla müsabiqə əsasında həyata keçirilməsi);</w:t>
            </w:r>
          </w:p>
          <w:p>
            <w:pPr>
              <w:pStyle w:val="Normal"/>
              <w:numPr>
                <w:ilvl w:val="1"/>
                <w:numId w:val="7"/>
              </w:numPr>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dövlət qulluğunda rotasiya prinsipinin geniş tətbiq edilməsi; </w:t>
            </w:r>
          </w:p>
          <w:p>
            <w:pPr>
              <w:pStyle w:val="Normal"/>
              <w:numPr>
                <w:ilvl w:val="1"/>
                <w:numId w:val="7"/>
              </w:numPr>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övlət qulluqçularının etik davranış kodekslərinin hazırlanması və onların tətbiqinə nəzarətin gücləndirilməsi;</w:t>
            </w:r>
          </w:p>
          <w:p>
            <w:pPr>
              <w:pStyle w:val="Normal"/>
              <w:numPr>
                <w:ilvl w:val="1"/>
                <w:numId w:val="7"/>
              </w:numPr>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ərkəzi icra hakimiyyəti orqanlarında daxili nəzarətin təşkili və təkmilləşdirilməsi;</w:t>
            </w:r>
          </w:p>
          <w:p>
            <w:pPr>
              <w:pStyle w:val="Normal"/>
              <w:numPr>
                <w:ilvl w:val="1"/>
                <w:numId w:val="7"/>
              </w:numPr>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axili nəzarət qurumlarının, inzibati tənbeh tədbirlərini tətbiq edən orqanlar və hüquq mühafizə orqanları arasında əməkdaşlığın təkmilləşdirilməsi;</w:t>
            </w:r>
          </w:p>
          <w:p>
            <w:pPr>
              <w:pStyle w:val="Normal"/>
              <w:numPr>
                <w:ilvl w:val="1"/>
                <w:numId w:val="7"/>
              </w:numPr>
              <w:spacing w:lineRule="auto" w:line="240" w:before="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dövlət orqanlarında çalışan şəxslərin fəaliyyətində maraqlar münaqişəsinin aradan qaldırılması məsələlərinin müzakirəsi və bu sahədə qanunvericiliyin təkmilləşdirilməsi </w:t>
            </w:r>
          </w:p>
          <w:p>
            <w:pPr>
              <w:pStyle w:val="Normal"/>
              <w:numPr>
                <w:ilvl w:val="0"/>
                <w:numId w:val="10"/>
              </w:numPr>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övlət orqanlarının fəaliyyətində şəffaflığın artırılması məqsədilə tədbirlərin müzakirəsi</w:t>
            </w:r>
          </w:p>
          <w:p>
            <w:pPr>
              <w:pStyle w:val="Normal"/>
              <w:numPr>
                <w:ilvl w:val="0"/>
                <w:numId w:val="10"/>
              </w:numPr>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orrupsiyaya qarşı mübarizə sahəsində maarifləndirmə tədbirləri ilə bağlı müzakirələr</w:t>
            </w:r>
          </w:p>
          <w:p>
            <w:pPr>
              <w:pStyle w:val="Normal"/>
              <w:numPr>
                <w:ilvl w:val="0"/>
                <w:numId w:val="10"/>
              </w:numPr>
              <w:spacing w:lineRule="auto" w:line="240" w:before="0" w:after="280"/>
              <w:rPr/>
            </w:pPr>
            <w:r>
              <w:rPr>
                <w:rFonts w:eastAsia="Times New Roman" w:cs="Times New Roman" w:ascii="Times New Roman" w:hAnsi="Times New Roman"/>
                <w:sz w:val="24"/>
                <w:szCs w:val="24"/>
                <w:lang w:val="en-US" w:eastAsia="ru-RU"/>
              </w:rPr>
              <w:t>Məhkəmə-hüquq islahatları</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sz w:val="24"/>
                <w:szCs w:val="24"/>
                <w:lang w:val="en-US" w:eastAsia="ru-RU"/>
              </w:rPr>
              <w:t>və yeni hakim seçkiləri ilə əlaqədar həyata keçirilən tədbirlərin müzakirəsi</w:t>
            </w:r>
          </w:p>
          <w:p>
            <w:pPr>
              <w:pStyle w:val="Normal"/>
              <w:numPr>
                <w:ilvl w:val="0"/>
                <w:numId w:val="10"/>
              </w:numPr>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orrupsiyaya qarşı mübarizə haqqında qanunvericiliyin icra vəziyyəti ilə bağlı dövlət orqanı rəhbərinin məruzəsinin dinlənilməsi (Komissiyanın əvvəlki iclasında müəyyən edilmişdir)</w:t>
            </w:r>
          </w:p>
        </w:tc>
      </w:tr>
      <w:tr>
        <w:trPr/>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Komissiya – 5-ci iclas</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b/>
                <w:bCs/>
                <w:i/>
                <w:iCs/>
                <w:sz w:val="24"/>
                <w:szCs w:val="24"/>
                <w:u w:val="single"/>
                <w:lang w:val="en-US" w:eastAsia="ru-RU"/>
              </w:rPr>
              <w:t>Prioritet mövzu:</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bCs/>
                <w:i/>
                <w:iCs/>
                <w:sz w:val="24"/>
                <w:szCs w:val="24"/>
                <w:lang w:val="en-US" w:eastAsia="ru-RU"/>
              </w:rPr>
              <w:t>İqtisadi sahədə korrupsiyaya qarşı mübarizə ilə bağlı tədbirlər</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vqust</w:t>
            </w:r>
          </w:p>
        </w:tc>
        <w:tc>
          <w:tcPr>
            <w:tcW w:w="5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Ədalətli rəqabətin təmin edilməsi, inhisarçılıq fəaliyyətinin məhdudlaşdırılması üçün tədbirlərin müzakirəsi</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övlət büdcəsindən ayrılan vəsaitlərin xərclənməsi üzərində maliyyə nəzarətinin təkmilləşdirilməsi məsələlərinin müzakirəsi</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ergi və gömrük orqanlarının fəaliyyəti və bu sahələrdə tədbirlərlə bağlı müzakirələr</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omissiya tərəfindən maliyyə xarakterli məlumatların qəbul edilməsi işi ilə bağlı məsələlərin müzakirəsi</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orrupsiyaya qarşı mübarizə haqqında qanunvericiliyin icra vəziyyəti ilə bağlı dövlət orqanı rəhbərinin məruzəsinin dinlənilməsi (Komissiyanın əvvəlki iclasında müəyyən edilmişdir)</w:t>
            </w:r>
          </w:p>
        </w:tc>
      </w:tr>
      <w:tr>
        <w:trPr/>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Komissiya – 6-cı iclas</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b/>
                <w:bCs/>
                <w:i/>
                <w:iCs/>
                <w:sz w:val="24"/>
                <w:szCs w:val="24"/>
                <w:u w:val="single"/>
                <w:lang w:val="en-US" w:eastAsia="ru-RU"/>
              </w:rPr>
              <w:t>Prioritet mövzu:</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bCs/>
                <w:i/>
                <w:iCs/>
                <w:sz w:val="24"/>
                <w:szCs w:val="24"/>
                <w:lang w:val="en-US" w:eastAsia="ru-RU"/>
              </w:rPr>
              <w:t>İqtisadi sahədə korrupsiyaya qarşı mübarizə ilə bağlı tədbirlər və bu sahədə qanunvericiliyin təkmilləşdirilməsi</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nt.-Okt.</w:t>
            </w:r>
          </w:p>
        </w:tc>
        <w:tc>
          <w:tcPr>
            <w:tcW w:w="5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övlət satınalmalarının təkmilləşdirilməsi və dövlət satınalmalarının bütün mərhələlərində şəffaflığın təmin edilməsi məsələlərin müzakirəsi</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isenziya və icazə vermə işinin təkmilləşdirilməsi məsələsinin müzakirəsi</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rpaq sahələrinin ayrılması mexanizmlərinin təkmilləşdirilməsi məsələsinin müzakirəsi</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Çirkli pulların yuyulmasına qarşı mübarizə sahəsində tədbirlər ilə bağlı müzakirələr</w:t>
            </w:r>
          </w:p>
          <w:p>
            <w:pPr>
              <w:pStyle w:val="Normal"/>
              <w:numPr>
                <w:ilvl w:val="0"/>
                <w:numId w:val="9"/>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orrupsiyaya qarşı mübarizə haqqında qanunvericiliyin icra vəziyyəti ilə bağlı dövlət orqanı rəhbərinin məruzəsinin dinlənilməsi (Komissiyanın əvvəlki iclasında müəyyən edilmişdir)</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Komissiya – 7-ci iclas</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u w:val="single"/>
                <w:lang w:eastAsia="ru-RU"/>
              </w:rPr>
              <w:t>Prioritet mövzu</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Regionların sosial-iqtisadi inkişafı Dövlət Proqramının icrası vəziyyəti ilə bağlı məsələlər və bu sahədə yerli icra hakimiyyətləri və bələdiyyələrin fəaliyyəti</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oyabr </w:t>
            </w:r>
          </w:p>
        </w:tc>
        <w:tc>
          <w:tcPr>
            <w:tcW w:w="5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zərbaycan Respublikası regionlarının sosial-iqtisadi inkişafı Dövlət Proqramı”nın icrası vəziyyəti ilə bağlı məsələlərin müzakirəsi</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Yerli icra hakimiyyətləri və bələdiyyələrin fəaliyyəti ilə bağlı məsələlərin müzakirəsi</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əhiyyə və təhsil sahəsində korrupsiyaya qarşı mübarizə ilə əlaqədar həyata keçirilən tədbirlərin müzakirəsi</w:t>
            </w:r>
          </w:p>
          <w:p>
            <w:pPr>
              <w:pStyle w:val="Normal"/>
              <w:numPr>
                <w:ilvl w:val="0"/>
                <w:numId w:val="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orrupsiyaya qarşı mübarizə haqqında qanunvericiliyin icra vəziyyəti ilə bağlı dövlət orqanı rəhbərinin məruzəsinin dinlənilməsi (Komissiyanın əvvəlki iclasında müəyyən edilmişdir)</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Komissiya – 8-ci iclas</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Prioritet mövzu</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Hüquq mühafizə orqanlarının və məhkəmələrin fəaliyyəti ilə bağlı məsələlər və bu sahədə qanunvericiliyin təkmilləşdirilməsi</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kabr</w:t>
            </w:r>
          </w:p>
        </w:tc>
        <w:tc>
          <w:tcPr>
            <w:tcW w:w="5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zərbaycan Respublikasının Baş prokuroru yanında Korrupsiyaya qarşı mübarizə İdarəsinin və korrupsiyaya qarşı mübarizə aparan digər hüquq mühafizə orqanlarının fəaliyyətinin təhlili</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orrupsiyaya qarşı mübarizə məqsədi ilə hüquq mühafizə orqanları aparatlarında daxili nəzarətin təşkili ilə bağlı məsələlərin müzakirəsi</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Korrupsiyaya qarşı mübarizə aparan hüquq mühafizə orqanlarının, ekspert təşkilatlarının maddi-texniki bazasının möhkəmləndirilməsi </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Məhkəmələrdə korrupsiyanın qarşısının alınması üçün həyata keçirilən tədbirlərin müzakirəsi </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əhkəmə qərarlarının icrası ilə bağlı nöqsan və çatışmazlıqların aradan qaldırılması məqsədi ilə həyata keçirilən tədbirlərlə bağlı müzakirələr</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zərbaycanın beynəlxalq təşkilatlar qarşısında korrupsiyaya qarşı mübarizə sahəsində öhdəliklərinin yerinə yetirilməsi məsələlərinin müzakirəsi</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orrupsiyaya qarşı mübarizə haqqında qanunvericiliyin icra vəziyyəti ilə bağlı dövlət orqanı rəhbərinin məruzəsinin dinlənilməsi (Komissiyanın əvvəlki iclasında müəyyən edilmişdir)</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Komissiyanın 2006-ci il üçün Fəaliyyət Planının müzakirəsi </w:t>
            </w:r>
          </w:p>
        </w:tc>
      </w:tr>
    </w:tbl>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Bold">
    <w:name w:val="bol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qFormat/>
    <w:pPr>
      <w:spacing w:lineRule="auto" w:line="240" w:before="280" w:after="280"/>
    </w:pPr>
    <w:rPr>
      <w:rFonts w:ascii="Times New Roman" w:hAnsi="Times New Roman" w:eastAsia="Times New Roman" w:cs="Times New Roman"/>
      <w:sz w:val="24"/>
      <w:szCs w:val="24"/>
    </w:rPr>
  </w:style>
  <w:style w:type="paragraph" w:styleId="Lcs">
    <w:name w:val="lcs"/>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1:28:00Z</dcterms:created>
  <dc:creator>FaiK</dc:creator>
  <dc:description/>
  <cp:keywords/>
  <dc:language>en-US</dc:language>
  <cp:lastModifiedBy>FaiK</cp:lastModifiedBy>
  <dcterms:modified xsi:type="dcterms:W3CDTF">2008-08-06T11:29:00Z</dcterms:modified>
  <cp:revision>2</cp:revision>
  <dc:subject/>
  <dc:title/>
</cp:coreProperties>
</file>