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Style w:val="Appleconvertedspace"/>
          <w:rFonts w:ascii="Arial" w:hAnsi="Arial" w:cs="Arial"/>
          <w:b/>
          <w:b/>
          <w:sz w:val="24"/>
          <w:szCs w:val="24"/>
          <w:lang w:val="az-Cyrl-AZ"/>
        </w:rPr>
      </w:pPr>
      <w:r>
        <w:rPr>
          <w:rStyle w:val="Appleconvertedspace"/>
          <w:rFonts w:cs="Arial" w:ascii="Arial" w:hAnsi="Arial"/>
          <w:b/>
          <w:sz w:val="24"/>
          <w:szCs w:val="24"/>
        </w:rPr>
        <w:t>“</w:t>
      </w:r>
      <w:r>
        <w:rPr>
          <w:rStyle w:val="Appleconvertedspace"/>
          <w:rFonts w:cs="Arial" w:ascii="Arial" w:hAnsi="Arial"/>
          <w:b/>
          <w:sz w:val="24"/>
          <w:szCs w:val="24"/>
        </w:rPr>
        <w:t>Açıq hökumətin təşviqinə dair 2020-2022-ci illər üçün Milli Fəaliyyət Planı”nın</w:t>
      </w:r>
      <w:r>
        <w:rPr>
          <w:rStyle w:val="Appleconvertedspace"/>
          <w:rFonts w:cs="Arial" w:ascii="Arial" w:hAnsi="Arial"/>
          <w:b/>
          <w:sz w:val="24"/>
          <w:szCs w:val="24"/>
          <w:lang w:val="az-Cyrl-AZ"/>
        </w:rPr>
        <w:t xml:space="preserve"> </w:t>
        <w:br/>
        <w:t>icrası ilə əlaqədar 20</w:t>
      </w:r>
      <w:r>
        <w:rPr>
          <w:rStyle w:val="Appleconvertedspace"/>
          <w:rFonts w:cs="Arial" w:ascii="Arial" w:hAnsi="Arial"/>
          <w:b/>
          <w:sz w:val="24"/>
          <w:szCs w:val="24"/>
          <w:lang w:val="en-US"/>
        </w:rPr>
        <w:t>20</w:t>
      </w:r>
      <w:r>
        <w:rPr>
          <w:rStyle w:val="Appleconvertedspace"/>
          <w:rFonts w:cs="Arial" w:ascii="Arial" w:hAnsi="Arial"/>
          <w:b/>
          <w:sz w:val="24"/>
          <w:szCs w:val="24"/>
          <w:lang w:val="az-Cyrl-AZ"/>
        </w:rPr>
        <w:t xml:space="preserve">-cı il ərzində görülən işlər barədə </w:t>
        <w:br/>
      </w:r>
      <w:r>
        <w:rPr>
          <w:rStyle w:val="Appleconvertedspace"/>
          <w:rFonts w:cs="Arial" w:ascii="Arial" w:hAnsi="Arial"/>
          <w:b/>
          <w:sz w:val="24"/>
          <w:szCs w:val="24"/>
        </w:rPr>
        <w:t xml:space="preserve">Azərbaycan Respublikası </w:t>
      </w:r>
      <w:r>
        <w:rPr>
          <w:rStyle w:val="Appleconvertedspace"/>
          <w:rFonts w:cs="Arial" w:ascii="Arial" w:hAnsi="Arial"/>
          <w:b/>
          <w:sz w:val="24"/>
          <w:szCs w:val="24"/>
          <w:lang w:val="az-Cyrl-AZ"/>
        </w:rPr>
        <w:t xml:space="preserve">Korrupsiyaya qarşı mübarizə üzrə Komissiyanın </w:t>
      </w:r>
    </w:p>
    <w:p>
      <w:pPr>
        <w:pStyle w:val="Normal"/>
        <w:autoSpaceDE w:val="false"/>
        <w:spacing w:lineRule="auto" w:line="240" w:before="0" w:after="0"/>
        <w:contextualSpacing/>
        <w:jc w:val="center"/>
        <w:rPr>
          <w:rStyle w:val="Appleconvertedspace"/>
          <w:rFonts w:ascii="Arial" w:hAnsi="Arial" w:cs="Arial"/>
          <w:b/>
          <w:b/>
          <w:sz w:val="24"/>
          <w:szCs w:val="24"/>
        </w:rPr>
      </w:pPr>
      <w:r>
        <w:rPr>
          <w:rStyle w:val="Appleconvertedspace"/>
          <w:rFonts w:cs="Arial" w:ascii="Arial" w:hAnsi="Arial"/>
          <w:b/>
          <w:sz w:val="24"/>
          <w:szCs w:val="24"/>
          <w:lang w:val="az-Cyrl-AZ"/>
        </w:rPr>
        <w:t>M Ə L U M A T I</w:t>
      </w:r>
    </w:p>
    <w:p>
      <w:pPr>
        <w:pStyle w:val="Normal"/>
        <w:tabs>
          <w:tab w:val="clear" w:pos="708"/>
          <w:tab w:val="left" w:pos="1200" w:leader="none"/>
        </w:tabs>
        <w:spacing w:lineRule="auto" w:line="240" w:before="0" w:after="0"/>
        <w:contextualSpacing/>
        <w:jc w:val="both"/>
        <w:rPr>
          <w:rStyle w:val="Appleconvertedspace"/>
          <w:rFonts w:ascii="Arial" w:hAnsi="Arial" w:cs="Arial"/>
          <w:b/>
          <w:b/>
          <w:sz w:val="24"/>
          <w:szCs w:val="24"/>
        </w:rPr>
      </w:pPr>
      <w:r>
        <w:rPr/>
      </w:r>
    </w:p>
    <w:tbl>
      <w:tblPr>
        <w:tblW w:w="10101" w:type="dxa"/>
        <w:jc w:val="center"/>
        <w:tblInd w:w="0" w:type="dxa"/>
        <w:tblLayout w:type="fixed"/>
        <w:tblCellMar>
          <w:top w:w="0" w:type="dxa"/>
          <w:left w:w="108" w:type="dxa"/>
          <w:bottom w:w="0" w:type="dxa"/>
          <w:right w:w="108" w:type="dxa"/>
        </w:tblCellMar>
      </w:tblPr>
      <w:tblGrid>
        <w:gridCol w:w="936"/>
        <w:gridCol w:w="16"/>
        <w:gridCol w:w="8"/>
        <w:gridCol w:w="16"/>
        <w:gridCol w:w="8088"/>
        <w:gridCol w:w="14"/>
        <w:gridCol w:w="51"/>
        <w:gridCol w:w="34"/>
        <w:gridCol w:w="40"/>
        <w:gridCol w:w="33"/>
        <w:gridCol w:w="35"/>
        <w:gridCol w:w="830"/>
      </w:tblGrid>
      <w:tr>
        <w:trPr>
          <w:trHeight w:val="570" w:hRule="atLeast"/>
        </w:trPr>
        <w:tc>
          <w:tcPr>
            <w:tcW w:w="101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lineRule="auto" w:line="240" w:before="0" w:after="0"/>
              <w:ind w:left="-28" w:right="376" w:hanging="0"/>
              <w:contextualSpacing/>
              <w:jc w:val="center"/>
              <w:rPr>
                <w:rStyle w:val="Appleconvertedspace"/>
                <w:rFonts w:ascii="Arial" w:hAnsi="Arial" w:cs="Arial"/>
                <w:b/>
                <w:b/>
                <w:sz w:val="24"/>
                <w:szCs w:val="24"/>
              </w:rPr>
            </w:pPr>
            <w:r>
              <w:rPr>
                <w:rFonts w:cs="Arial"/>
              </w:rPr>
            </w:r>
          </w:p>
          <w:p>
            <w:pPr>
              <w:pStyle w:val="Normal"/>
              <w:tabs>
                <w:tab w:val="clear" w:pos="708"/>
                <w:tab w:val="left" w:pos="1200" w:leader="none"/>
              </w:tabs>
              <w:spacing w:lineRule="auto" w:line="240" w:before="0" w:after="0"/>
              <w:ind w:left="-28" w:right="376" w:hanging="0"/>
              <w:contextualSpacing/>
              <w:jc w:val="center"/>
              <w:rPr>
                <w:rFonts w:ascii="Arial" w:hAnsi="Arial" w:cs="Arial"/>
                <w:b/>
                <w:b/>
                <w:bCs/>
                <w:color w:val="000000"/>
                <w:sz w:val="24"/>
                <w:szCs w:val="24"/>
              </w:rPr>
            </w:pPr>
            <w:r>
              <w:rPr>
                <w:rStyle w:val="Appleconvertedspace"/>
                <w:rFonts w:cs="Arial" w:ascii="Arial" w:hAnsi="Arial"/>
                <w:b/>
                <w:sz w:val="24"/>
                <w:szCs w:val="24"/>
                <w:lang w:val="az-Cyrl-AZ"/>
              </w:rPr>
              <w:t>1.</w:t>
            </w:r>
            <w:r>
              <w:rPr>
                <w:rStyle w:val="Appleconvertedspace"/>
                <w:rFonts w:cs="Arial" w:ascii="Arial" w:hAnsi="Arial"/>
                <w:sz w:val="24"/>
                <w:szCs w:val="24"/>
                <w:lang w:val="az-Cyrl-AZ"/>
              </w:rPr>
              <w:t xml:space="preserve"> </w:t>
            </w:r>
            <w:r>
              <w:rPr>
                <w:rFonts w:cs="Arial" w:ascii="Arial" w:hAnsi="Arial"/>
                <w:b/>
                <w:bCs/>
                <w:color w:val="000000"/>
                <w:sz w:val="24"/>
                <w:szCs w:val="24"/>
              </w:rPr>
              <w:t>Korrupsiyanın qarşısının alınması və dövlət orqanlarının fəaliyyətində şəffaflığın gücləndirilməsi sahəsində tədbirlər</w:t>
            </w:r>
          </w:p>
          <w:p>
            <w:pPr>
              <w:pStyle w:val="Normal"/>
              <w:tabs>
                <w:tab w:val="clear" w:pos="708"/>
                <w:tab w:val="left" w:pos="1200" w:leader="none"/>
              </w:tabs>
              <w:spacing w:lineRule="auto" w:line="240" w:before="0" w:after="0"/>
              <w:ind w:left="-28" w:right="376" w:hanging="0"/>
              <w:contextualSpacing/>
              <w:jc w:val="center"/>
              <w:rPr>
                <w:rStyle w:val="Appleconvertedspace"/>
                <w:rFonts w:ascii="Arial" w:hAnsi="Arial" w:cs="Arial"/>
                <w:sz w:val="24"/>
                <w:szCs w:val="24"/>
                <w:lang w:val="az-Cyrl-AZ"/>
              </w:rPr>
            </w:pPr>
            <w:r>
              <w:rPr>
                <w:rFonts w:cs="Arial" w:ascii="Arial" w:hAnsi="Arial"/>
                <w:b/>
                <w:bCs/>
                <w:color w:val="000000"/>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highlight w:val="yellow"/>
                <w:lang w:val="az-Cyrl-AZ"/>
              </w:rPr>
            </w:pPr>
            <w:r>
              <w:rPr>
                <w:rFonts w:cs="Arial" w:ascii="Arial" w:hAnsi="Arial"/>
                <w:color w:val="000000"/>
                <w:sz w:val="24"/>
                <w:szCs w:val="24"/>
              </w:rPr>
              <w:t>Qabaqcıl beynəlxalq təcrübə nəzərə alınmaqla, korrupsiya risklərinin müəyyən edilməsinə, təhlilinə və qarşısının alınmasına dair metodologiyanın hazır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highlight w:val="yellow"/>
                <w:lang w:val="az-Cyrl-AZ"/>
              </w:rPr>
            </w:pPr>
            <w:r>
              <w:rPr>
                <w:rFonts w:cs="Arial" w:ascii="Arial" w:hAnsi="Arial"/>
                <w:sz w:val="24"/>
                <w:szCs w:val="24"/>
                <w:highlight w:val="yellow"/>
                <w:lang w:val="az-Cyrl-AZ"/>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rPr>
              <w:t>2020</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lang w:val="az-Cyrl-AZ"/>
              </w:rPr>
              <w:t>Bu bəndin icrası il</w:t>
            </w:r>
            <w:r>
              <w:rPr>
                <w:rFonts w:cs="Arial" w:ascii="Arial" w:hAnsi="Arial"/>
                <w:sz w:val="24"/>
                <w:szCs w:val="24"/>
              </w:rPr>
              <w:t xml:space="preserve">ə bağlı </w:t>
            </w:r>
            <w:r>
              <w:rPr>
                <w:rFonts w:cs="Arial" w:ascii="Arial" w:hAnsi="Arial"/>
                <w:color w:val="000000"/>
                <w:sz w:val="24"/>
                <w:szCs w:val="24"/>
              </w:rPr>
              <w:t>beynəlxalq təcrübə nəzərə alınmaqla</w:t>
            </w:r>
            <w:r>
              <w:rPr>
                <w:rFonts w:cs="Arial" w:ascii="Arial" w:hAnsi="Arial"/>
                <w:sz w:val="24"/>
                <w:szCs w:val="24"/>
              </w:rPr>
              <w:t xml:space="preserve"> metodologiya hazırlanmışdır.    Dövlət qurumlarının korrupsiya risklərinin müəyyən edilməsi və qarşısının alınması zamanı istifadə edə bilmələri üçün hazırlanmış metodologiyanın Azərbaycan Respublikası Baş Prokurorluğunun və</w:t>
            </w:r>
            <w:r>
              <w:rPr>
                <w:rStyle w:val="Appleconvertedspace"/>
                <w:rFonts w:cs="Arial" w:ascii="Arial" w:hAnsi="Arial"/>
                <w:b/>
                <w:sz w:val="24"/>
                <w:szCs w:val="24"/>
                <w:lang w:val="az-Cyrl-AZ"/>
              </w:rPr>
              <w:t xml:space="preserve"> </w:t>
            </w:r>
            <w:r>
              <w:rPr>
                <w:rStyle w:val="Appleconvertedspace"/>
                <w:rFonts w:cs="Arial" w:ascii="Arial" w:hAnsi="Arial"/>
                <w:sz w:val="24"/>
                <w:szCs w:val="24"/>
                <w:lang w:val="az-Cyrl-AZ"/>
              </w:rPr>
              <w:t>Korrupsiyaya qarşı mübarizə üzrə</w:t>
            </w:r>
            <w:r>
              <w:rPr>
                <w:rFonts w:cs="Arial" w:ascii="Arial" w:hAnsi="Arial"/>
                <w:sz w:val="24"/>
                <w:szCs w:val="24"/>
              </w:rPr>
              <w:t xml:space="preserve"> Komissiyanın internet səhifələrində yerləşdirilməsi təmin ediləcəkdir. </w:t>
            </w:r>
          </w:p>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az-Cyrl-AZ"/>
              </w:rPr>
            </w:pPr>
            <w:r>
              <w:rPr>
                <w:rFonts w:cs="Arial" w:ascii="Arial" w:hAnsi="Arial"/>
                <w:sz w:val="24"/>
                <w:szCs w:val="24"/>
                <w:lang w:val="az-Cyrl-AZ"/>
              </w:rPr>
              <w:t>“</w:t>
            </w:r>
            <w:r>
              <w:rPr>
                <w:rFonts w:cs="Arial" w:ascii="Arial" w:hAnsi="Arial"/>
                <w:color w:val="000000"/>
                <w:sz w:val="24"/>
                <w:szCs w:val="24"/>
              </w:rPr>
              <w:t>Dövlət qurumları tərəfindən korrupsiya risklərinin qiymətləndirilməsi və onların qarşısının alınması ilə bağlı illik tədbirlər planlarının hazırlanması, həmin tədbirlər planlarının icrası barədə hesabatın Korrupsiyaya qarşı mübarizə üzrə Komissiyaya təqdim ed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20-ci il ərzində </w:t>
            </w:r>
            <w:r>
              <w:rPr>
                <w:rFonts w:cs="Arial" w:ascii="Arial" w:hAnsi="Arial"/>
                <w:color w:val="000000"/>
                <w:sz w:val="24"/>
                <w:szCs w:val="24"/>
              </w:rPr>
              <w:t xml:space="preserve">korrupsiya risklərinin müəyyən edilməsinə, təhlilinə və qarşısının alınmasına dair yeni metodologiya hazırlandığından dövlət qurumları növbəti illərdə bu bəndin icrası ilə bağlı tədbirlər planını hazırlayarkən qeyd edilən metodologiyadan istifadə etməklə görülmüş işlər barədə məlumatları Komissiyaya  təqdim edəcəklər.   </w:t>
            </w:r>
          </w:p>
          <w:p>
            <w:pPr>
              <w:pStyle w:val="Normal"/>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br/>
              <w:t>Korrupsiyanın ümumilikdə və sahələr üzrə səbəbləri, xüsusiyyətləri, səviyyəsinin öyrənilməsi məqsədilə ixtisaslaşdırılmış tədqiqatların və rəy sorğularının həyata keçirilməsi üçün bu sahədə ixtisaslaşmış qeyri-hökumət təşkilatlarına dəstək ve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u bəndin icrası ilə bağlı A</w:t>
            </w:r>
            <w:r>
              <w:rPr>
                <w:rFonts w:cs="Arial" w:ascii="Arial" w:hAnsi="Arial"/>
                <w:color w:val="000000"/>
                <w:sz w:val="24"/>
                <w:szCs w:val="24"/>
              </w:rPr>
              <w:t>zərbaycan Respublikasının Prezidenti yanında Qeyri-Hökumət Təşkilatlarına Dövlət Dəstəyi Şurası</w:t>
            </w:r>
            <w:r>
              <w:rPr>
                <w:rFonts w:cs="Arial" w:ascii="Arial" w:hAnsi="Arial"/>
                <w:sz w:val="24"/>
                <w:szCs w:val="24"/>
              </w:rPr>
              <w:t xml:space="preserve"> A</w:t>
            </w:r>
            <w:r>
              <w:rPr>
                <w:rFonts w:cs="Arial" w:ascii="Arial" w:hAnsi="Arial"/>
                <w:color w:val="000000"/>
                <w:sz w:val="24"/>
                <w:szCs w:val="24"/>
              </w:rPr>
              <w:t xml:space="preserve">zərbaycan Respublikasının </w:t>
            </w:r>
            <w:r>
              <w:rPr>
                <w:rFonts w:cs="Arial" w:ascii="Arial" w:hAnsi="Arial"/>
                <w:sz w:val="24"/>
                <w:szCs w:val="24"/>
              </w:rPr>
              <w:t xml:space="preserve">Korrupsiyaya qarşı mübarizə üzrə Komissiyası ilə birgə və fərdi qaydada  2 qrant müsabiqəsi həyata keçirmiş, lakin COVİD-19 pandemiyası səbəbindən kütləvi təlim və tədbirlərin həyata keçilməsi mümkün olmadığından həmin 2 lahiyə aztəminatlı ailələrə ərzaq və tibbi gigiyenik vasitələrdən ibarət yardımların paylanması istiqamətinə dəyişdirilərək icra olunmuşdur. Həmçinin, Komissiya tərəfindən kommunal sahədə rəy sorğusunun keçirilməsinə dair  ixtisaslaşmış qeyri-hökumət təşkilatlarına dəstək verilməsi üçün müvafiq işlər aparılmasına baxmayaraq Vətən müharibəsi ilə bağlı ölkə ərazisində hərbi vəziyyət elan olunduğundan  “Hərbi vəziyyət haqqında” Azərbaycan Respublikasının Qanunun 13.1-ci maddəsinə əsasən rəy sorğusunun keçirilməsi 2021-ci ilə təxirə salınmışdı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lang w:val="az-Cyrl-AZ"/>
              </w:rPr>
              <w:t>1.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br/>
              <w:t>Vəzifəli şəxslər tərəfindən maliyyə xarakterli məlumatların təqdim olunması ilə əlaqədar tədbirlərin həyata keçi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both"/>
              <w:rPr>
                <w:rFonts w:ascii="Arial" w:hAnsi="Arial" w:cs="Arial"/>
                <w:sz w:val="24"/>
                <w:szCs w:val="24"/>
              </w:rPr>
            </w:pPr>
            <w:r>
              <w:rPr>
                <w:rFonts w:cs="Arial" w:ascii="Arial" w:hAnsi="Arial"/>
                <w:sz w:val="24"/>
                <w:szCs w:val="24"/>
              </w:rPr>
            </w:r>
          </w:p>
          <w:p>
            <w:pPr>
              <w:pStyle w:val="Normal"/>
              <w:spacing w:lineRule="auto" w:line="240" w:before="0" w:after="0"/>
              <w:ind w:right="25" w:hanging="0"/>
              <w:jc w:val="both"/>
              <w:rPr>
                <w:rFonts w:ascii="Arial" w:hAnsi="Arial" w:cs="Arial"/>
                <w:sz w:val="24"/>
                <w:szCs w:val="24"/>
              </w:rPr>
            </w:pPr>
            <w:r>
              <w:rPr>
                <w:rFonts w:cs="Arial" w:ascii="Arial" w:hAnsi="Arial"/>
                <w:sz w:val="24"/>
                <w:szCs w:val="24"/>
              </w:rPr>
              <w:t>Vəzifəli şəxslər tərəfindən maliyyə xarakterli məlumatların təqdim olunması ilə əlaqədar bir sıra qanunvericilik aktlarına dəyişiklikləri nəzərdə tutan layihələr  hazırlanaraq 21.10.2020-ci il tarixli məktubla Nazirlər Kabinetinə təqdim olunmuşdur. Qeyd olunan layihələrdə Korrupsiyaya qarşı mübarizə üzrə Komissiyaya maliyyə xarakterli məlumatları təqdim edən vəzifəli şəxslərin siyahısı yenidən işlənilmiş, maliyyə bəyannaməsinin məzmununa daxil edilən məlumatların dairəsi dəqiqləşdirilmiş, həmçinin maliyyə xarakterli məlumatların təqdim edilməsi müddətləri və bu məlumatların təqdim edilməsinə nəzarətlə bağlı yeni tənzimləmələr və s. nəzərdə tutulmuşdur. L</w:t>
            </w:r>
            <w:r>
              <w:rPr>
                <w:rFonts w:cs="Arial" w:ascii="Arial" w:hAnsi="Arial"/>
                <w:bCs/>
                <w:sz w:val="24"/>
                <w:szCs w:val="24"/>
              </w:rPr>
              <w:t xml:space="preserve">ayihələrdə, </w:t>
            </w:r>
            <w:r>
              <w:rPr>
                <w:rFonts w:cs="Arial" w:ascii="Arial" w:hAnsi="Arial"/>
                <w:sz w:val="24"/>
                <w:szCs w:val="24"/>
              </w:rPr>
              <w:t xml:space="preserve">eyni zamanda </w:t>
            </w:r>
            <w:r>
              <w:rPr>
                <w:rFonts w:cs="Arial" w:ascii="Arial" w:hAnsi="Arial"/>
                <w:bCs/>
                <w:sz w:val="24"/>
                <w:szCs w:val="24"/>
              </w:rPr>
              <w:t>vəzifəli şəxslərin maliyyə xarakterli məlumatlar haqqında bəyannamələrinin təqdim edilməsi qaydaları və forması da müəyyən edilmişdir.</w:t>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əmçinin, Milli Məclisin İntizam Komissiyasının Əsasnaməsinin lahiyəsinə uyğun olaraq deputatın maliyyə xarakterli məlumatlarını təqdim etməsinə nəzarət etmək, onun maliyyə xarakterli məlumatlarını qəbul etmək və həmin məlumatlar üzrə ilkin araşdırma aparmaq İntizam Komissiyasının səlahiyyətləri kimi müəyyən edilmişdir. </w:t>
            </w:r>
          </w:p>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br/>
              <w:t>Dövlət qulluqçuları üçün korrupsiyaya qarşı mübarizə və etik davranış qaydaları ilə bağlı elektron-təlim kursunun təşkil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rPr>
              <w:t xml:space="preserve">Bu bəndin icrası ilə bağlı olaraq Dovlət İmtahan Mərkəzi tərəfindən “Dövlət qulluğunda etik davranış qaydalarının tətbiqi məsələləri”, “Korrupsiyaya qarşı mübarizə”, Etik qaydalar və antikorrupsiya” və “Maraqların toqquşmasının qarşısının alınması” mövzularında təlim modulları hazılanmış, eyni zamanda 02.12.2020-ci il tarixdə Energetika Nazirliyinin dövlət qulluqçularına müvafiq təlim keçirilmişdir. Həmçinin, Komissiya tərəfindən 2021-ci ildə dövlət qulluqçuları üçün korrupsiyaya qarşı mübarizə və etik davranış qaydaları ilə bağlı elektron-təlim kursunun təşkili üçün ixtisaslamış qeyri hökümət təşkilatlarına dəstək verilməsi nəzərdə tutulmuşdur. </w:t>
            </w:r>
          </w:p>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Korrupsiyaya qarşı mübarizə və etik davranış qaydaları ilə bağlı təlimlər keçirilməsi üçün bu sahədə fəaliyyət göstərən ixtisaslaşmış qeyri-hökumət təşkilatlarına dəstək ve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sz w:val="24"/>
                <w:szCs w:val="24"/>
              </w:rPr>
              <w:t xml:space="preserve">Bəndin icrası Ədliyyə Nazirliyi, Təhsil Nazirliyi, Energetika Nazirliyi, Dövlət Şəhər Salma və Arxitektura Komitəsi, Dövlət Gömrük Komitəsi, Dövlət Statistika Komitəsi, Dövlət Miqrasiya Xidməti, Dövlət Reklam Agentliyi, İqtisadi İslahatlar Mərkəzi tərəfindən tam icra edilmişdir. Komissiya bildirir ki, digər mərkəzi və yerli icra hakimiyyəti orqanları </w:t>
            </w:r>
            <w:r>
              <w:rPr>
                <w:rFonts w:cs="Arial" w:ascii="Arial" w:hAnsi="Arial"/>
                <w:color w:val="000000"/>
                <w:sz w:val="24"/>
                <w:szCs w:val="24"/>
              </w:rPr>
              <w:t xml:space="preserve">COVİD 19 pandemiyası səbəbi ilə bəndin icrasını qismən icra etmiş, lakin növbəti illərdə bəndin icrası üçün işlər davam etdirilməlidir.  </w:t>
            </w:r>
          </w:p>
          <w:p>
            <w:pPr>
              <w:pStyle w:val="Normal"/>
              <w:spacing w:lineRule="auto" w:line="240" w:before="0" w:after="0"/>
              <w:contextualSpacing/>
              <w:jc w:val="both"/>
              <w:rPr>
                <w:rFonts w:ascii="Arial" w:hAnsi="Arial" w:cs="Arial"/>
                <w:sz w:val="24"/>
                <w:szCs w:val="24"/>
                <w:lang w:val="az-Cyrl-AZ"/>
              </w:rPr>
            </w:pPr>
            <w:r>
              <w:rPr>
                <w:rFonts w:eastAsia="Arial" w:cs="Arial" w:ascii="Arial" w:hAnsi="Arial"/>
                <w:color w:val="000000"/>
                <w:sz w:val="24"/>
                <w:szCs w:val="24"/>
              </w:rPr>
              <w:t xml:space="preserve"> </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Korrupsiya ilə əlaqədar hüquqpozmalarla bağlı müraciətlərə baxılma işinin təkmilləşdirilməsi məqsədilə Azərbaycan Respublikasının Baş Prokurorluğu nəzdində fəaliyyət göstərən “161 - qaynar xətt” əlaqə mərkəzinin texniki və insan resursu imkanlarının genişləndirilməsi, vahid elektron müraciət portalının (161.az) yaradıl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rHeight w:val="5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sz w:val="24"/>
                <w:szCs w:val="24"/>
                <w:lang w:val="az-Cyrl-AZ"/>
              </w:rPr>
            </w:pPr>
            <w:r>
              <w:rPr>
                <w:rFonts w:cs="Arial" w:ascii="Arial" w:hAnsi="Arial"/>
                <w:color w:val="000000"/>
                <w:sz w:val="24"/>
                <w:szCs w:val="24"/>
              </w:rPr>
              <w:t>Hesabat ili ərzində Azərbaycan Respublikasının Baş prokuroru yanında Korrupsiyaya qarşı Mübarizə Baş İdarəsinin “161-Qaynar xətt” əlaqə mərkəzinə ümumilikdə 4661 müraciət daxil olmuşdur. “161-Qaynar xətt” əlaqə mərkəzinin insan resursu imkanlarının genişləndirilməsi məqsədi ilə</w:t>
            </w:r>
            <w:r>
              <w:rPr>
                <w:rFonts w:cs="Arial" w:ascii="Arial" w:hAnsi="Arial"/>
                <w:b/>
                <w:color w:val="000000"/>
                <w:sz w:val="24"/>
                <w:szCs w:val="24"/>
              </w:rPr>
              <w:t xml:space="preserve"> </w:t>
            </w:r>
            <w:r>
              <w:rPr>
                <w:rFonts w:cs="Arial" w:ascii="Arial" w:hAnsi="Arial"/>
                <w:color w:val="000000"/>
                <w:sz w:val="24"/>
                <w:szCs w:val="24"/>
              </w:rPr>
              <w:t>2020-ci ildə Baş prokuror yanında Korrupsiyaya qarşı Mübarizə Baş İdarəsinin Təşkilati və informasiya təminatı idarəsində  məsləhətçi vəzifəsinə 5 yeni kadr təyinatı həyata keçirilmişdir.</w:t>
            </w:r>
            <w:r>
              <w:rPr>
                <w:rFonts w:cs="Arial" w:ascii="Arial" w:hAnsi="Arial"/>
                <w:color w:val="FF0000"/>
                <w:sz w:val="24"/>
                <w:szCs w:val="24"/>
              </w:rPr>
              <w:t xml:space="preserve"> </w:t>
            </w:r>
            <w:r>
              <w:rPr>
                <w:rFonts w:cs="Arial" w:ascii="Arial" w:hAnsi="Arial"/>
                <w:sz w:val="24"/>
                <w:szCs w:val="24"/>
              </w:rPr>
              <w:t>Bundan əlavə m</w:t>
            </w:r>
            <w:r>
              <w:rPr>
                <w:rFonts w:cs="Arial" w:ascii="Arial" w:hAnsi="Arial"/>
                <w:sz w:val="24"/>
                <w:szCs w:val="24"/>
                <w:lang w:eastAsia="ru-RU"/>
              </w:rPr>
              <w:t>ətbuat xidmətinin işinin daha da təkmilləşdirilməsi istiqamətində keçirilən işlər arasında Baş Prokurorluğun yeni veb-saytı ictimaiyyətin istifadəsinə verilmiş, həmin veb-saytda</w:t>
            </w:r>
            <w:r>
              <w:rPr>
                <w:rFonts w:cs="Arial" w:ascii="Arial" w:hAnsi="Arial"/>
                <w:color w:val="000000"/>
                <w:sz w:val="24"/>
                <w:szCs w:val="24"/>
              </w:rPr>
              <w:t xml:space="preserve"> “161-Qaynar xətt” əlaqə mərkəzi barədə ətraflı məlumat yerləşdirilmişdir.</w:t>
            </w:r>
            <w:r>
              <w:rPr>
                <w:rFonts w:cs="Arial" w:ascii="Arial" w:hAnsi="Arial"/>
                <w:color w:val="FF0000"/>
                <w:sz w:val="24"/>
                <w:szCs w:val="24"/>
              </w:rPr>
              <w:t xml:space="preserve"> </w:t>
            </w:r>
            <w:r>
              <w:rPr>
                <w:rFonts w:cs="Arial" w:ascii="Arial" w:hAnsi="Arial"/>
                <w:color w:val="000000"/>
                <w:sz w:val="24"/>
                <w:szCs w:val="24"/>
              </w:rPr>
              <w:t xml:space="preserve">(161.az) vahid elektron müraciət portalının yaradılması istiqamətində işlərin növbəti illərdə həyata keçiriməsi nəzərdə tutulmuşdur.  </w:t>
            </w:r>
          </w:p>
          <w:p>
            <w:pPr>
              <w:pStyle w:val="Normal"/>
              <w:spacing w:lineRule="auto" w:line="240" w:before="0" w:after="0"/>
              <w:contextualSpacing/>
              <w:jc w:val="both"/>
              <w:rPr>
                <w:rFonts w:ascii="Arial" w:hAnsi="Arial" w:cs="Arial"/>
                <w:sz w:val="28"/>
                <w:szCs w:val="28"/>
                <w:lang w:val="az-Cyrl-AZ"/>
              </w:rPr>
            </w:pPr>
            <w:r>
              <w:rPr>
                <w:rFonts w:cs="Arial" w:ascii="Arial" w:hAnsi="Arial"/>
                <w:sz w:val="28"/>
                <w:szCs w:val="28"/>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Vətəndaşların müraciət imkanlarının genişləndirilməsi və müraciətlərə baxılma işinin operativliyinin artırılması məqsədilə Azərbaycan Respublikasının İnsan Hüquqları üzrə Müvəkkilinə (ombudsmana) müraciətlər üçün vahid qaynar xəttin yaradıl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sz w:val="24"/>
                <w:szCs w:val="24"/>
                <w:lang w:val="az-Cyrl-AZ"/>
              </w:rPr>
              <w:t xml:space="preserve">Bu bənd </w:t>
            </w:r>
            <w:r>
              <w:rPr>
                <w:rFonts w:cs="Arial" w:ascii="Arial" w:hAnsi="Arial"/>
                <w:sz w:val="24"/>
                <w:szCs w:val="24"/>
              </w:rPr>
              <w:t xml:space="preserve">tam icra edilərək </w:t>
            </w:r>
            <w:r>
              <w:rPr>
                <w:rFonts w:cs="Arial" w:ascii="Arial" w:hAnsi="Arial"/>
                <w:color w:val="000000"/>
                <w:sz w:val="24"/>
                <w:szCs w:val="24"/>
              </w:rPr>
              <w:t>Azərbaycan Respublikasının İnsan Hüquqları üzrə Müvəkkilinə (Ombudsmana)</w:t>
            </w:r>
            <w:r>
              <w:rPr>
                <w:rFonts w:cs="Arial" w:ascii="Arial" w:hAnsi="Arial"/>
                <w:sz w:val="24"/>
                <w:szCs w:val="24"/>
                <w:lang w:val="az-Cyrl-AZ"/>
              </w:rPr>
              <w:t xml:space="preserve"> </w:t>
            </w:r>
            <w:r>
              <w:rPr>
                <w:rFonts w:cs="Arial" w:ascii="Arial" w:hAnsi="Arial"/>
                <w:color w:val="000000"/>
                <w:sz w:val="24"/>
                <w:szCs w:val="24"/>
              </w:rPr>
              <w:t xml:space="preserve">müraciətlər üçün  916 vahid qaynar xətt əlaqə mərkəzi yaradılmışdır. </w:t>
            </w:r>
          </w:p>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1.</w:t>
            </w:r>
            <w:r>
              <w:rPr>
                <w:rFonts w:cs="Arial" w:ascii="Arial" w:hAnsi="Arial"/>
                <w:b/>
                <w:sz w:val="24"/>
                <w:szCs w:val="24"/>
                <w:lang w:val="en-US"/>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qurumları tərəfindən etik davranış məsələləri ilə bağlı aparılmış maarifləndirmə işləri, etik davranış qaydalarının pozulması halları və buna görə tətbiq edilmiş intizam tənbehi tədbirləri barədə illik hesabatların hazırlanması və bu barədə məlumatların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 xml:space="preserve">Dövlət qurumları tərəfindən etik davranış məsələləri ilə bağlı maarifləndirmə işləri həyata keçirilsə də, lakin etik davranış qaydalarının pozulması halları və buna görə tətbiq edilmiş intizam tənbehi tədbirləri barədə illik hesabatların hazırlanması və bu barədə məlumatların açıqlanması bəzi dövlət qurumları tərəfindən həyata keçirilməmişdir. Komissiya qeyd edir ki, növbəti hesabat illərində sözügedən bəndin icrası istiqamətində işlər daha da təkmilləşdirilməlidir.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1.</w:t>
            </w:r>
            <w:r>
              <w:rPr>
                <w:rFonts w:cs="Arial" w:ascii="Arial" w:hAnsi="Arial"/>
                <w:b/>
                <w:sz w:val="24"/>
                <w:szCs w:val="24"/>
                <w:lang w:val="en-US"/>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Açıq hökumət və korrupsiyaya qarşı mübarizə sahəsində ixtisaslaşan beynəlxalq təşkilatlarla əməkdaşlığın inkişaf etdi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4"/>
                <w:szCs w:val="24"/>
                <w:lang w:val="az-Latn-AZ"/>
              </w:rPr>
            </w:pPr>
            <w:r>
              <w:rPr>
                <w:rFonts w:cs="Arial" w:ascii="Arial" w:hAnsi="Arial"/>
                <w:sz w:val="24"/>
                <w:szCs w:val="24"/>
                <w:lang w:val="az-Latn-AZ"/>
              </w:rPr>
            </w:r>
          </w:p>
          <w:p>
            <w:pPr>
              <w:pStyle w:val="NormalWeb"/>
              <w:spacing w:before="0" w:after="0"/>
              <w:jc w:val="both"/>
              <w:rPr>
                <w:rFonts w:ascii="Arial" w:hAnsi="Arial" w:cs="Arial"/>
                <w:color w:val="000000"/>
                <w:lang w:val="az-Latn-AZ"/>
              </w:rPr>
            </w:pPr>
            <w:r>
              <w:rPr>
                <w:rFonts w:cs="Arial" w:ascii="Arial" w:hAnsi="Arial"/>
                <w:lang w:val="az-Latn-AZ"/>
              </w:rPr>
              <w:t>Bəndin icrası Azərbaycan Respublikasının Baş prokurorluğu və Komissiya tərəfindən tam icra edilmişdir. Belə ki,</w:t>
            </w:r>
            <w:r>
              <w:rPr>
                <w:rFonts w:cs="Arial" w:ascii="Arial" w:hAnsi="Arial"/>
                <w:color w:val="000000"/>
                <w:lang w:val="az-Latn-AZ"/>
              </w:rPr>
              <w:t xml:space="preserve"> Komissiya və Baş Prokurorluq tərəfindən açıq hökumət və korrupsiyaya qarşı mübarizə sahəsində ixtisaslaşmış beynəlxalq təşkilatlar olan </w:t>
            </w:r>
            <w:r>
              <w:rPr>
                <w:rFonts w:cs="Arial" w:ascii="Arial" w:hAnsi="Arial"/>
                <w:lang w:val="az-Cyrl-AZ"/>
              </w:rPr>
              <w:t>Açıq Hökumət Tərəfdaşlığı</w:t>
            </w:r>
            <w:r>
              <w:rPr>
                <w:rFonts w:cs="Arial" w:ascii="Arial" w:hAnsi="Arial"/>
                <w:lang w:val="az-Latn-AZ"/>
              </w:rPr>
              <w:t xml:space="preserve"> Təşkilatı (OGP),</w:t>
            </w:r>
            <w:r>
              <w:rPr>
                <w:rFonts w:cs="Arial" w:ascii="Arial" w:hAnsi="Arial"/>
                <w:color w:val="000000"/>
                <w:lang w:val="az-Latn-AZ"/>
              </w:rPr>
              <w:t xml:space="preserve"> </w:t>
            </w:r>
            <w:r>
              <w:rPr>
                <w:rFonts w:cs="Arial" w:ascii="Arial" w:hAnsi="Arial"/>
                <w:lang w:val="az-Latn-AZ"/>
              </w:rPr>
              <w:t>Avropa Şurasının Korrupsiyaya qarşı Dövlətlər Qrupu (GRECO), İqtisadi Əməkdaşlıq və İnkişaf Təşkilatının Şərqi Avropa və Mərkəzi Asiya üzrə Anti-korrupsiya Şəbəkəsi (OECD), Beynəlxalq Anti-korrupsiya Akademiyası</w:t>
            </w:r>
            <w:r>
              <w:rPr>
                <w:rFonts w:cs="Arial" w:ascii="Arial" w:hAnsi="Arial"/>
                <w:color w:val="000000"/>
                <w:lang w:val="az-Latn-AZ"/>
              </w:rPr>
              <w:t xml:space="preserve"> (İACA), OGP Korrupsiyaya qarşı Avropa Tərəfdaşları Təşkilatı (EPAC),  Korrupsiyaya qarşı Avropa Ələqələndiricilər Şəbəkəsi (EACN), </w:t>
            </w:r>
            <w:r>
              <w:rPr>
                <w:rFonts w:cs="Arial" w:ascii="Arial" w:hAnsi="Arial"/>
                <w:lang w:val="az-Latn-AZ"/>
              </w:rPr>
              <w:t>Beynəlxalq Şəffaflıq Məktəbi (İnternational Transparency School)</w:t>
            </w:r>
            <w:r>
              <w:rPr>
                <w:rFonts w:cs="Arial" w:ascii="Arial" w:hAnsi="Arial"/>
                <w:color w:val="000000"/>
                <w:lang w:val="az-Latn-AZ"/>
              </w:rPr>
              <w:t xml:space="preserve"> və digər təşkilatlarla sıx əməkdaşlıq həyata keçirdərək sözügedən beynəlxalq təşkilatların keçirdikləri tədbirlərdə onlayn formatda iştirak etmişlər. </w:t>
            </w:r>
          </w:p>
          <w:p>
            <w:pPr>
              <w:pStyle w:val="NormalWeb"/>
              <w:spacing w:before="0" w:after="0"/>
              <w:jc w:val="both"/>
              <w:rPr>
                <w:rFonts w:ascii="Arial" w:hAnsi="Arial" w:cs="Arial"/>
                <w:color w:val="000000"/>
                <w:lang w:val="az-Latn-AZ"/>
              </w:rPr>
            </w:pPr>
            <w:r>
              <w:rPr>
                <w:rFonts w:cs="Arial" w:ascii="Arial" w:hAnsi="Arial"/>
                <w:color w:val="000000"/>
                <w:lang w:val="az-Latn-AZ"/>
              </w:rPr>
            </w:r>
          </w:p>
        </w:tc>
      </w:tr>
      <w:tr>
        <w:trPr>
          <w:trHeight w:val="55" w:hRule="atLeast"/>
        </w:trPr>
        <w:tc>
          <w:tcPr>
            <w:tcW w:w="10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contextualSpacing/>
              <w:jc w:val="center"/>
              <w:rPr>
                <w:rFonts w:ascii="Arial" w:hAnsi="Arial" w:cs="Arial"/>
                <w:b/>
                <w:b/>
                <w:bCs/>
                <w:color w:val="000000"/>
                <w:sz w:val="24"/>
                <w:szCs w:val="24"/>
              </w:rPr>
            </w:pPr>
            <w:r>
              <w:rPr>
                <w:rFonts w:cs="Arial" w:ascii="Arial" w:hAnsi="Arial"/>
                <w:b/>
                <w:sz w:val="24"/>
                <w:szCs w:val="24"/>
              </w:rPr>
              <w:t xml:space="preserve">2. </w:t>
            </w:r>
            <w:r>
              <w:rPr>
                <w:rFonts w:cs="Arial" w:ascii="Arial" w:hAnsi="Arial"/>
                <w:b/>
                <w:bCs/>
                <w:color w:val="000000"/>
                <w:sz w:val="24"/>
                <w:szCs w:val="24"/>
              </w:rPr>
              <w:t> Maliyyə şəffaflığının təmin edilməsi sahəsində tədbirlər</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Növbəti il və sonrakı üç il üzrə dövlət büdcəsinin və icmal büdcənin layihələrinin parametrlərinə dair məlumatların Azərbaycan Respublikasının Milli Məclisinə təqdim edilənədək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ind w:right="147" w:hanging="0"/>
              <w:jc w:val="both"/>
              <w:rPr>
                <w:rFonts w:ascii="Arial" w:hAnsi="Arial" w:cs="Arial"/>
                <w:sz w:val="24"/>
                <w:szCs w:val="24"/>
                <w:lang w:val="az-Latn-AZ"/>
              </w:rPr>
            </w:pPr>
            <w:r>
              <w:rPr>
                <w:rFonts w:cs="Arial" w:ascii="Arial" w:hAnsi="Arial"/>
                <w:sz w:val="24"/>
                <w:szCs w:val="24"/>
                <w:lang w:val="az-Latn-AZ"/>
              </w:rPr>
            </w:r>
          </w:p>
          <w:p>
            <w:pPr>
              <w:pStyle w:val="NoSpacing"/>
              <w:ind w:right="147" w:hanging="0"/>
              <w:jc w:val="both"/>
              <w:rPr>
                <w:rFonts w:ascii="Arial" w:hAnsi="Arial" w:cs="Arial"/>
                <w:sz w:val="24"/>
                <w:szCs w:val="24"/>
                <w:lang w:val="az-Latn-AZ"/>
              </w:rPr>
            </w:pPr>
            <w:r>
              <w:rPr>
                <w:rFonts w:cs="Arial" w:ascii="Arial" w:hAnsi="Arial"/>
                <w:sz w:val="24"/>
                <w:szCs w:val="24"/>
                <w:lang w:val="az-Latn-AZ"/>
              </w:rPr>
              <w:t>Bənd Maliyyə Nazirliyi tərəfindən tam icra edilmişdir. Belə ki, “Dövlət və icmal büdcələrinin ilkin göstəricilərinə dair açıqlama” – “İlkin Büdcə Bəyanatı” hazırlanaraq kütləvi informasiya vasitələrində, həmçinin 2020-ci il 3 sentyabr tarixdə Maliyyə Nazirliyinin internet səhifəsində açıqlanmışdır. Həmin sənəddə ortamüddətli dövr üzrə makroiqtisadi proqnozlar, xərc və gəlir siyasətinin əsas istiqamətləri, dövlət borcu üzrə proqnozlar və s. ilə yanaşı, icmal və dövlət büdcəsinin cari il və sonrakı üç il üzrə əsas parametrləri öz əksini tapmışdır. Həmçinin, 2020-ci il 21 dekabr tarixdə 2021-ci il dövlət büdcəsi haqqında qanun layihəsi Maliyyə Nazirliyin saytında yerləşdirilmişdir.</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büdcəsinin layihəsi ilə bağlı müzakirələrdə vətəndaş cəmiyyəti institutlarının iştirakının genişləndi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Spacing"/>
              <w:ind w:right="147" w:hanging="0"/>
              <w:jc w:val="both"/>
              <w:rPr>
                <w:rFonts w:ascii="Arial" w:hAnsi="Arial" w:cs="Arial"/>
                <w:sz w:val="24"/>
                <w:szCs w:val="24"/>
                <w:lang w:val="az-Latn-AZ"/>
              </w:rPr>
            </w:pPr>
            <w:r>
              <w:rPr>
                <w:rFonts w:eastAsia="Arial" w:cs="Arial" w:ascii="Arial" w:hAnsi="Arial"/>
                <w:sz w:val="24"/>
                <w:szCs w:val="24"/>
                <w:lang w:val="az-Latn-AZ"/>
              </w:rPr>
              <w:t xml:space="preserve">     </w:t>
            </w:r>
          </w:p>
          <w:p>
            <w:pPr>
              <w:pStyle w:val="NoSpacing"/>
              <w:ind w:right="147" w:hanging="0"/>
              <w:jc w:val="both"/>
              <w:rPr/>
            </w:pPr>
            <w:r>
              <w:rPr>
                <w:rFonts w:cs="Arial" w:ascii="Arial" w:hAnsi="Arial"/>
                <w:sz w:val="24"/>
                <w:szCs w:val="24"/>
                <w:lang w:val="az-Latn-AZ"/>
              </w:rPr>
              <w:t xml:space="preserve">Bənd Maliyyə Nazirliyi tərəfindən tam icra edilərək beynəlxalq praktikaya və mövcud qanunvericiliyə görə əhalinin ətraflı və qabaqcadan məlumatlandırılması və ictimai müzakirələrə imkan yaratmaq məqsədilə hər il dövlət və icmal büdcələrinin layihələri üzrə ətraflı göstəricilər, o cümlədən “İlkin Büdcə Bəyənatı”,  “Azərbaycan Respublikasının dövlət və icmal büdcələri üzrə Vətəndaşın Büdcə Bələdçisi” kitabı hazırlanaraq Maliyyə Nazirliyinin rəsmi internet səhifəsində və sosial şəbəkə səhifələrində yerləşdirilmişdir. Həmin tədbirlər nəticəsində </w:t>
            </w:r>
            <w:r>
              <w:rPr>
                <w:rFonts w:cs="Arial" w:ascii="Arial" w:hAnsi="Arial"/>
                <w:iCs/>
                <w:sz w:val="24"/>
                <w:szCs w:val="24"/>
                <w:lang w:val="az-Latn-AZ"/>
              </w:rPr>
              <w:t xml:space="preserve">dövlət büdcəsinin layihəsi ilə bağlı müzakirələrdə vətəndaş cəmiyyəti institutlarının, xüsusilə kütləvi informasiya vasitələrinin iştirakı genişləndirilmişdir. </w:t>
            </w:r>
          </w:p>
          <w:p>
            <w:pPr>
              <w:pStyle w:val="Normal"/>
              <w:tabs>
                <w:tab w:val="clear" w:pos="708"/>
                <w:tab w:val="left" w:pos="552" w:leader="none"/>
              </w:tabs>
              <w:spacing w:lineRule="auto" w:line="240" w:before="0" w:after="0"/>
              <w:contextualSpacing/>
              <w:jc w:val="both"/>
              <w:rPr>
                <w:rFonts w:ascii="Arial" w:hAnsi="Arial" w:cs="Arial"/>
                <w:iCs/>
                <w:sz w:val="24"/>
                <w:szCs w:val="24"/>
                <w:lang w:val="az-Latn-AZ"/>
              </w:rPr>
            </w:pPr>
            <w:r>
              <w:rPr>
                <w:rFonts w:cs="Arial" w:ascii="Arial" w:hAnsi="Arial"/>
                <w:iCs/>
                <w:sz w:val="24"/>
                <w:szCs w:val="24"/>
                <w:lang w:val="az-Latn-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büdcəsinin və icmal büdcənin icra göstəriciləri barədə məlumatların müvafiq hesabat dövründən sonrakı ayın sonuna kimi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ind w:right="147" w:hanging="0"/>
              <w:jc w:val="both"/>
              <w:rPr>
                <w:rFonts w:ascii="Arial" w:hAnsi="Arial" w:cs="Arial"/>
                <w:sz w:val="24"/>
                <w:szCs w:val="24"/>
                <w:lang w:val="az-Latn-AZ"/>
              </w:rPr>
            </w:pPr>
            <w:r>
              <w:rPr>
                <w:rFonts w:cs="Arial" w:ascii="Arial" w:hAnsi="Arial"/>
                <w:sz w:val="24"/>
                <w:szCs w:val="24"/>
                <w:lang w:val="az-Latn-AZ"/>
              </w:rPr>
            </w:r>
          </w:p>
          <w:p>
            <w:pPr>
              <w:pStyle w:val="NoSpacing"/>
              <w:ind w:right="147" w:hanging="0"/>
              <w:jc w:val="both"/>
              <w:rPr/>
            </w:pPr>
            <w:r>
              <w:rPr>
                <w:rFonts w:cs="Arial" w:ascii="Arial" w:hAnsi="Arial"/>
                <w:sz w:val="24"/>
                <w:szCs w:val="24"/>
                <w:lang w:val="az-Latn-AZ"/>
              </w:rPr>
              <w:t xml:space="preserve">Bəndin icrası Maliyyə Nazirliyi tərəfindən tam icra edilmişdir. Belə ki, “Büdcə sistemi haqqında” Azərbaycan Respublikası Qanununun 20.2-ci və 20.7-ci maddələrinə müvafiq olaraq, Azərbaycan Respublikasının Nazirlər Kabinetinə təqdim olunan dövlət və icmal büdcələrinin gəlir və xərclərinin icrası barədə illik və rüblük hesabatlarda gəlir və xərclərin müqayisəli təhlili, dövlət əhəmiyyətli layihələr barədə məlumatlar, Azərbaycan Respublikasının dövlət büdcəsinin icrası haqqında və dövlət büdcəsi haqqında qanun layihələri, həmçinin açıq büdcə indeksi qiymətləndirmə metodologiyası ilə bağlı 2020-ci ilin icmal və dövlət büdcələrinin parametrlərini birləşdirən, ölkə üzrə 19 adda müxtəlif göstəricilərini özündə əks etdirən müvafiq məlumatlar və qanun layihələri Maliyyə Nazirliyin rəsmi internet səhifəsində yerləşdirilmişdir.    </w:t>
            </w:r>
          </w:p>
          <w:p>
            <w:pPr>
              <w:pStyle w:val="Normal"/>
              <w:tabs>
                <w:tab w:val="clear" w:pos="708"/>
                <w:tab w:val="left" w:pos="552" w:leader="none"/>
              </w:tabs>
              <w:spacing w:lineRule="auto" w:line="240" w:before="0" w:after="0"/>
              <w:contextualSpacing/>
              <w:jc w:val="both"/>
              <w:rPr>
                <w:rFonts w:ascii="Arial" w:hAnsi="Arial" w:cs="Arial"/>
                <w:sz w:val="24"/>
                <w:szCs w:val="24"/>
                <w:lang w:val="az-Latn-AZ"/>
              </w:rPr>
            </w:pPr>
            <w:r>
              <w:rPr>
                <w:rFonts w:cs="Arial" w:ascii="Arial" w:hAnsi="Arial"/>
                <w:sz w:val="24"/>
                <w:szCs w:val="24"/>
                <w:lang w:val="az-Latn-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br/>
              <w:t>Növbəti büdcə ili üzrə təsdiq olunmuş büdcənin xərcləri (büdcə proqramları üzrə xərclər daxil) və gəlirləri barədə kateqoriyalar üzrə məlumatların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Spacing"/>
              <w:ind w:right="147" w:hanging="0"/>
              <w:jc w:val="both"/>
              <w:rPr/>
            </w:pPr>
            <w:r>
              <w:rPr>
                <w:rFonts w:eastAsia="Arial" w:cs="Arial" w:ascii="Arial" w:hAnsi="Arial"/>
                <w:color w:val="FF0000"/>
                <w:sz w:val="24"/>
                <w:szCs w:val="24"/>
                <w:lang w:val="az-Latn-AZ"/>
              </w:rPr>
              <w:t xml:space="preserve">     </w:t>
            </w:r>
            <w:r>
              <w:rPr>
                <w:rFonts w:cs="Arial" w:ascii="Arial" w:hAnsi="Arial"/>
                <w:sz w:val="24"/>
                <w:szCs w:val="24"/>
                <w:lang w:val="az-Latn-AZ"/>
              </w:rPr>
              <w:t xml:space="preserve">2020-ci il </w:t>
            </w:r>
            <w:r>
              <w:rPr>
                <w:rFonts w:cs="Arial" w:ascii="Arial" w:hAnsi="Arial"/>
                <w:color w:val="000000"/>
                <w:sz w:val="24"/>
                <w:szCs w:val="24"/>
                <w:lang w:val="az-Latn-AZ"/>
              </w:rPr>
              <w:t>27 sentyabr tarixindən başlayan Vətən müharibəsi və ölkəmizdə elan olunmuş hərbi vəziyyətlə əlaqədar Azərbaycan Respublikasının 2021-ci il üzrə dövlət büdcəsinin və icmal büdcənin layihələrinin müakirəsində gecikmə yaranmışdır. Bununla belə, 2020-ci ilin dövlət büdcəsi təsdiq olunduqdan sonra “Azərbaycan Respublikasının 2020-ci ilin dövlət büdcəsi haqqında” Azərbaycan Respublikasının Qanunu və onun tətbiqi ilə bağlı Azərbaycan Respublikasının Prezidentinin Fərmanı, 2020-ci il üzrə dövlət büdcəsinin xərclərinin funksional, iqtisadi və inzibati təsnifatlarının paraqrafları səviyyəsində göstəriciləri, 2020-ci il üzrə dövlət büdcəsində nəzərdə tutulmuş proqramlar və bu qəbildən olan tədbirlər barədə məlumatlar, 2020-ci il üzrə büdcənin vergi və qeyri-vergi gəlirlərinin ümumi məbləği, habelə hər iki kateqoriyanın daxilolma mənbələri üzrə göstəriciləri Maliyyə Nazirliyinin rəsmi internet səhifəsində yerləşdirilmişdir.</w:t>
            </w:r>
          </w:p>
          <w:p>
            <w:pPr>
              <w:pStyle w:val="NoSpacing"/>
              <w:ind w:right="147" w:hanging="0"/>
              <w:jc w:val="both"/>
              <w:rPr>
                <w:rFonts w:ascii="Arial" w:hAnsi="Arial" w:cs="Arial"/>
                <w:sz w:val="24"/>
                <w:szCs w:val="24"/>
                <w:lang w:val="az-Latn-AZ"/>
              </w:rPr>
            </w:pPr>
            <w:r>
              <w:rPr>
                <w:rFonts w:eastAsia="Arial" w:cs="Arial" w:ascii="Arial" w:hAnsi="Arial"/>
                <w:sz w:val="24"/>
                <w:szCs w:val="24"/>
                <w:lang w:val="az-Latn-AZ"/>
              </w:rPr>
              <w:t xml:space="preserve">   </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Növbəti büdcə ili üzrə təsdiq olunmuş dövlət borcunun göstəricilərinin (yeni borclanmalar, ümumi borclanmanın məbləği və ödəniləcək faizlər)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ind w:right="147" w:hanging="0"/>
              <w:jc w:val="both"/>
              <w:rPr>
                <w:rFonts w:ascii="Arial" w:hAnsi="Arial" w:cs="Arial"/>
                <w:sz w:val="24"/>
                <w:szCs w:val="24"/>
                <w:lang w:val="az-Latn-AZ"/>
              </w:rPr>
            </w:pPr>
            <w:r>
              <w:rPr>
                <w:rFonts w:cs="Arial" w:ascii="Arial" w:hAnsi="Arial"/>
                <w:sz w:val="24"/>
                <w:szCs w:val="24"/>
                <w:lang w:val="az-Latn-AZ"/>
              </w:rPr>
            </w:r>
          </w:p>
          <w:p>
            <w:pPr>
              <w:pStyle w:val="NoSpacing"/>
              <w:ind w:right="147" w:hanging="0"/>
              <w:jc w:val="both"/>
              <w:rPr>
                <w:rFonts w:ascii="Arial" w:hAnsi="Arial" w:cs="Arial"/>
                <w:color w:val="000000"/>
                <w:sz w:val="24"/>
                <w:szCs w:val="24"/>
                <w:lang w:val="az-Latn-AZ"/>
              </w:rPr>
            </w:pPr>
            <w:r>
              <w:rPr>
                <w:rFonts w:cs="Arial" w:ascii="Arial" w:hAnsi="Arial"/>
                <w:sz w:val="24"/>
                <w:szCs w:val="24"/>
                <w:lang w:val="az-Latn-AZ"/>
              </w:rPr>
              <w:t xml:space="preserve">Qeyd edilən bənd tam icra edilmişdir. Belə ki, </w:t>
            </w:r>
            <w:r>
              <w:rPr>
                <w:rFonts w:cs="Arial" w:ascii="Arial" w:hAnsi="Arial"/>
                <w:color w:val="000000"/>
                <w:sz w:val="24"/>
                <w:szCs w:val="24"/>
                <w:lang w:val="az-Latn-AZ"/>
              </w:rPr>
              <w:t>2020-ci il üzrə dövlət borcu üzrə proqnoz göstəriciləri (yeni borclanmalar, ümumi borclanmasının məbləği və ödəniləcək faizlər) Maliyyə Nazirliyinin rəsmi internet səhifəsində yerləşdirilmişdir.</w:t>
            </w:r>
          </w:p>
          <w:p>
            <w:pPr>
              <w:pStyle w:val="NoSpacing"/>
              <w:ind w:right="147" w:hanging="0"/>
              <w:jc w:val="both"/>
              <w:rPr>
                <w:rFonts w:ascii="Arial" w:hAnsi="Arial" w:cs="Arial"/>
                <w:color w:val="000000"/>
                <w:sz w:val="24"/>
                <w:szCs w:val="24"/>
                <w:lang w:val="az-Latn-AZ"/>
              </w:rPr>
            </w:pPr>
            <w:r>
              <w:rPr>
                <w:rFonts w:cs="Arial" w:ascii="Arial" w:hAnsi="Arial"/>
                <w:color w:val="000000"/>
                <w:sz w:val="24"/>
                <w:szCs w:val="24"/>
                <w:lang w:val="az-Latn-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istiqrazlarının buraxılışı üzrə keçirilən hərracların nəticələrinin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Spacing"/>
              <w:ind w:right="147" w:hanging="0"/>
              <w:jc w:val="both"/>
              <w:rPr>
                <w:rFonts w:ascii="Arial" w:hAnsi="Arial" w:cs="Arial"/>
                <w:sz w:val="24"/>
                <w:szCs w:val="24"/>
                <w:lang w:val="az-Latn-AZ"/>
              </w:rPr>
            </w:pPr>
            <w:r>
              <w:rPr>
                <w:rFonts w:cs="Arial" w:ascii="Arial" w:hAnsi="Arial"/>
                <w:sz w:val="24"/>
                <w:szCs w:val="24"/>
                <w:lang w:val="az-Latn-AZ"/>
              </w:rPr>
              <w:t xml:space="preserve">Bəndin icrası tam həyata keçirilmişdir. Belə ki dövlət istiqrazlarının buraxılışı üzrə keçirilən hərracların nəticələri Maliyyə Nazirliyin rəsmi internet səhifəsində hərrac keçirilən tarixdən sonrakı gündən gec olmayaraq (2020-ci ilin 14 və 21 yanvar, 5, 11, 18 və 25 fevral, 3 və 10 mart, 29 aprel, 5, 12 və 19 may, 9, 16 və 23 iyun, 1 sentyabr, 10 və 17 noyabr, 8 və 15 dekabr tarixlərində) yerləşdirilmişdir. </w:t>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7</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Azərbaycan Respublikasının xarici dövlət borcu barədə məlumatların açıqlanması</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Spacing"/>
              <w:ind w:right="147" w:hanging="0"/>
              <w:jc w:val="both"/>
              <w:rPr>
                <w:rFonts w:ascii="Arial" w:hAnsi="Arial" w:cs="Arial"/>
                <w:sz w:val="24"/>
                <w:szCs w:val="24"/>
                <w:lang w:val="az-Latn-AZ"/>
              </w:rPr>
            </w:pPr>
            <w:r>
              <w:rPr>
                <w:rFonts w:eastAsia="Arial" w:cs="Arial" w:ascii="Arial" w:hAnsi="Arial"/>
                <w:sz w:val="24"/>
                <w:szCs w:val="24"/>
                <w:lang w:val="az-Latn-AZ"/>
              </w:rPr>
              <w:t xml:space="preserve">   </w:t>
            </w:r>
          </w:p>
          <w:p>
            <w:pPr>
              <w:pStyle w:val="NoSpacing"/>
              <w:ind w:right="147" w:hanging="0"/>
              <w:jc w:val="both"/>
              <w:rPr>
                <w:rFonts w:ascii="Arial" w:hAnsi="Arial" w:cs="Arial"/>
                <w:sz w:val="24"/>
                <w:szCs w:val="24"/>
                <w:lang w:val="az-Latn-AZ"/>
              </w:rPr>
            </w:pPr>
            <w:r>
              <w:rPr>
                <w:rFonts w:cs="Arial" w:ascii="Arial" w:hAnsi="Arial"/>
                <w:sz w:val="24"/>
                <w:szCs w:val="24"/>
                <w:lang w:val="az-Latn-AZ"/>
              </w:rPr>
              <w:t xml:space="preserve">Bəndin icrası Maliyyə Nazirliyi tərəfindən tam həyata keçirilmişdir. Belə ki, Azərbaycan Respublikasının xarici dövlət borcu haqqında Maliyyə Nazirliyinin internet saytında “Dövlət borcu” bölməsində yerləşdirilməsi və mütəmadi olaraq yenilənməsi həyata keçirilmişdir.  </w:t>
            </w:r>
          </w:p>
          <w:p>
            <w:pPr>
              <w:pStyle w:val="Normal"/>
              <w:widowControl w:val="false"/>
              <w:autoSpaceDE w:val="false"/>
              <w:spacing w:lineRule="auto" w:line="240" w:before="0" w:after="0"/>
              <w:contextualSpacing/>
              <w:jc w:val="both"/>
              <w:rPr>
                <w:rFonts w:ascii="Arial" w:hAnsi="Arial" w:cs="Arial"/>
                <w:sz w:val="24"/>
                <w:szCs w:val="24"/>
                <w:lang w:val="az-Latn-AZ"/>
              </w:rPr>
            </w:pPr>
            <w:r>
              <w:rPr>
                <w:rFonts w:cs="Arial" w:ascii="Arial" w:hAnsi="Arial"/>
                <w:sz w:val="24"/>
                <w:szCs w:val="24"/>
                <w:lang w:val="az-Latn-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büdcəsinin və icmal büdcənin layihələrinin, habelə dövlət büdcəsinin icrası ilə bağlı hesabatlar üzrə ictimai maarifləndirmə tədbirlərinin artırıl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iCs/>
                <w:color w:val="000000"/>
                <w:sz w:val="24"/>
                <w:szCs w:val="24"/>
                <w:lang w:val="az-Cyrl-AZ"/>
              </w:rPr>
            </w:pPr>
            <w:r>
              <w:rPr>
                <w:rFonts w:cs="Arial" w:ascii="Arial" w:hAnsi="Arial"/>
                <w:iCs/>
                <w:color w:val="000000"/>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iCs/>
                <w:color w:val="000000"/>
                <w:sz w:val="24"/>
                <w:szCs w:val="24"/>
              </w:rPr>
              <w:t xml:space="preserve">Bənd tam icra edilərək il ərzində dövlət büdcəsinin və icmal büdcənin layihələri, habelə dövlət büdcəsinin icrası ilə bağlı hesabatlar üzrə ictimai maarifləndirmə tədbirləri Maliyyə Nazirliyi tərəfindən həyata keçirilmiş, nazirliyin aidiyyəti şöbələrinin işçiləri müxtəlif tədbirlər, o cümlədən video-konfranslara qatılaraq ictimai maarifləndirmə tədbirlərində iştirak etmişlər.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57"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maliyyə nəzarətini həyata keçirən orqanlar tərəfindən nəzarət tədbirlərinin nəticələrinin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lang w:val="az-Cyrl-AZ"/>
              </w:rPr>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Bəndin icrası ilə bağlı qeyd edilir ki, dövlət maliyyə nəzarətini həyata keçirən orqanlar tərəfindən nəzarət təbirlərinin nəticələrinin rəsmi internet səhifələrində yerləşdirilməsi təmin edilmişdir.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color w:val="000000"/>
                <w:sz w:val="24"/>
                <w:szCs w:val="24"/>
              </w:rPr>
              <w:t xml:space="preserve">  </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Nizamnamə kapitalında dövlətə məxsus payları (səhmləri) olan iri dövlət müəssisələrinin, büdcədənkənar dövlət fondlarının illik maliyyə hesablarının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əndin icrası əksər dövlət müəssisələri və dövlət fondları tərəfindən icra edilmişdir. Komissiya qeyd edir ki, növbəti hesabat illərində də </w:t>
            </w:r>
            <w:r>
              <w:rPr>
                <w:rFonts w:cs="Arial" w:ascii="Arial" w:hAnsi="Arial"/>
                <w:color w:val="000000"/>
                <w:sz w:val="24"/>
                <w:szCs w:val="24"/>
              </w:rPr>
              <w:t>maliyyə hesablarının açıqlanması vaxtı-vaxtında həyata keçirilməlidir.</w:t>
            </w:r>
            <w:r>
              <w:rPr>
                <w:rFonts w:cs="Arial" w:ascii="Arial" w:hAnsi="Arial"/>
                <w:sz w:val="24"/>
                <w:szCs w:val="24"/>
              </w:rPr>
              <w:t xml:space="preserve"> </w:t>
            </w:r>
            <w:r>
              <w:rPr>
                <w:rFonts w:cs="Arial" w:ascii="Arial" w:hAnsi="Arial"/>
                <w:color w:val="000000"/>
                <w:sz w:val="24"/>
                <w:szCs w:val="24"/>
              </w:rPr>
              <w:t xml:space="preserve">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satınalmalarının vahid internet portalının funksionallığının artırılması, burada yerləşdirilən məlumatların dairəsinin genişləndi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lektron Hökumətin İnkişafı Mərkəzi” publik hüquqi şəxsinin sosial media şəbəkələri vasitəsilə dövlət satınalmalarının vahid internet portalının dövlət qurumları arasında təbliği mütəmadi qaydada aparılmış, həmçinin dövlət satınalmalarının vahid internet portalının fəaliyyətinin genişləndirilməsi məqsədilə dövlət qurumları və sahibkarlar üçün 1000-dən çox təlim keçirilmişdir. Hazırda COVİD-19 pandemiyası ilə əlaqədar portaldan istifadə ilə bağlı portala video təlimatlar əlavə edilmiş və həmin  təlimatların yenilənməsi həyata keçirilmişdir. Dövlət satınalmalarının vahid internet portalının funksionallığı barədə mütəmadi olaraq kütləvi informasiya vasitələrində</w:t>
            </w:r>
            <w:r>
              <w:rPr>
                <w:rFonts w:cs="Arial" w:ascii="Arial" w:hAnsi="Arial"/>
                <w:color w:val="FF0000"/>
                <w:sz w:val="24"/>
                <w:szCs w:val="24"/>
              </w:rPr>
              <w:t xml:space="preserve"> </w:t>
            </w:r>
            <w:r>
              <w:rPr>
                <w:rFonts w:cs="Arial" w:ascii="Arial" w:hAnsi="Arial"/>
                <w:sz w:val="24"/>
                <w:szCs w:val="24"/>
              </w:rPr>
              <w:t xml:space="preserve">məlumatların yayımlanması işi uğurla icra edilmişdir. </w:t>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1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büdcəsinin və büdcədənkənar dövlət fondlarının büdcələrinin icrasına dair Hesablama Palatasının rəylərinin və Hesablama Palatasının illik fəaliyyəti haqqında yarımillik və illik hesabatların Palatanın rəsmi internet informasiya ehtiyatında açıq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ənd tam icra edilərək cari ildə hazırlanmış rəylər, həmçinin Hesablama Palatasının fəaliyyəti ilə bağlı hesabatlar həmin qurumun rəsmi internet səhifəsində “rəylər” və “hesabatlar” bölməsində yerləşdirilmişdir.                                                                                                                                                                                                                                                                                                                                                                                                                      </w:t>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rHeight w:val="5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cs="Arial"/>
                <w:b/>
                <w:b/>
                <w:sz w:val="24"/>
                <w:szCs w:val="24"/>
                <w:lang w:val="az-Cyrl-AZ"/>
              </w:rPr>
            </w:pPr>
            <w:r>
              <w:rPr>
                <w:rFonts w:cs="Arial" w:ascii="Arial" w:hAnsi="Arial"/>
                <w:b/>
                <w:sz w:val="24"/>
                <w:szCs w:val="24"/>
                <w:lang w:val="az-Cyrl-AZ"/>
              </w:rPr>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sz w:val="24"/>
                <w:szCs w:val="24"/>
                <w:lang w:val="az-Cyrl-AZ"/>
              </w:rPr>
              <w:t>3.</w:t>
            </w:r>
            <w:r>
              <w:rPr>
                <w:rFonts w:cs="Arial" w:ascii="Arial" w:hAnsi="Arial"/>
                <w:b/>
                <w:bCs/>
                <w:color w:val="000000"/>
                <w:sz w:val="24"/>
                <w:szCs w:val="24"/>
              </w:rPr>
              <w:t xml:space="preserve">  Cinayət yolu ilə əldə edilmiş pul vəsaitlərinin və ya digər əmlakın leqallaşdırılmasına və terrorçuluğun maliyyələşdirilməsinə qarşı mübarizə sahəsində tədbirlər</w:t>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lang w:val="az-Cyrl-AZ"/>
              </w:rPr>
            </w:pPr>
            <w:r>
              <w:rPr>
                <w:rFonts w:cs="Arial" w:ascii="Arial" w:hAnsi="Arial"/>
                <w:b/>
                <w:bCs/>
                <w:color w:val="000000"/>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3.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inayət yolu ilə əldə edilmiş pul vəsaitinin və ya digər əmlakın leqallaşdırılmasına və terrorçuluğun maliyyələşdirilməsinə qarşı mübarizə sisteminin risk qiymətləndirilməsinin (bundan sonra - risk qiymətləndirilməsi) dövri qaydada keçirilməsini təmin etmək məqsədilə qanunvericiliyin təkmilləşdirilməsi və koordinasiya mexanizminin yaradıl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0</w:t>
            </w:r>
          </w:p>
        </w:tc>
      </w:tr>
      <w:tr>
        <w:trPr>
          <w:trHeight w:val="5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rPr>
              <w:t>Bənd tam icra edilmişdir. Belə ki, “Cinayət yolu ilə əldə edilmiş pul vəsaitlərinin və ya digər əmlakın leqallaşdırılmasına və terrorçuluğun maliyyələşdirilməsinə qarşı mübarizə sisteminin risk qiymətləndirilməsinin dövri qaydada keçirilməsinin təmin edilməsi, müvafiq sahədə həyata keçiriləcək qiymətləndirilməyə hazırlığın təşkil olunması ilə bağlı olaraq Nazirlər Kabinetinin 2020-ci il 21 oktyabr tarixli 404 nömrəli Qərarı ilə aidiyyəti dövlət qurumlarının, habelə ictimai birliklərin rəhbər şəxslərindən ibarət tərkibdə Koordinasiya Şurası yaradılmışdır.</w:t>
            </w:r>
          </w:p>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3.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Risk qiymətləndirilməsinin keçirilməsi üçün zəruri olan metodologiyanın müəyyən ed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Calibri" w:cs="Calibri"/>
                <w:sz w:val="20"/>
                <w:szCs w:val="20"/>
              </w:rPr>
              <w:t xml:space="preserve"> </w:t>
            </w:r>
            <w:r>
              <w:rPr>
                <w:rFonts w:cs="Arial" w:ascii="Arial" w:hAnsi="Arial"/>
                <w:sz w:val="24"/>
                <w:szCs w:val="24"/>
              </w:rPr>
              <w:t xml:space="preserve">Bəndin icrası ilə bağlı qeyd edilir ki, Azərbaycan Respublikasının İqtisadiyyat Nazirliyi tərəfindən Milli Risk Qiymətləndirməsi və onun həyata keçirilməsinə dair təklif edilən metodologiya üzrə çərçivə sənədi də hazırlanmışdır və Koordinasiya Şurasına təqdim ediləcəkdir.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Risk qiymətləndirilməsi üçün zəruri olan statistik və digər zəruri məlumatların maliyyə monitorinqi orqanına təqdim edilməsi və ümumiləşdi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pPr>
            <w:r>
              <w:rPr>
                <w:rFonts w:cs="Arial" w:ascii="Arial" w:hAnsi="Arial"/>
                <w:sz w:val="24"/>
                <w:szCs w:val="24"/>
              </w:rPr>
              <w:t xml:space="preserve">Azərbaycan Respublikasının Baş prokuroru yanında Korrupsiyaya qarşı Mübarizə Baş İdarəsində fəaliyyət göstərən </w:t>
            </w:r>
            <w:r>
              <w:rPr>
                <w:rFonts w:cs="Arial" w:ascii="Arial" w:hAnsi="Arial"/>
                <w:color w:val="000000"/>
                <w:sz w:val="24"/>
                <w:szCs w:val="24"/>
              </w:rPr>
              <w:t>“</w:t>
            </w:r>
            <w:r>
              <w:rPr>
                <w:rFonts w:eastAsia="Times New Roman" w:cs="Arial" w:ascii="Arial" w:hAnsi="Arial"/>
                <w:sz w:val="24"/>
                <w:szCs w:val="24"/>
                <w:lang w:eastAsia="ru-RU"/>
              </w:rPr>
              <w:t>Cinayət yolu ilə əldə edilmiş pul vəsaitlərinin və ya digər əmlakın leqallaşdırılması və terrorçuluğun maliyyələşdirilməsi (</w:t>
            </w:r>
            <w:r>
              <w:rPr>
                <w:rFonts w:cs="Arial" w:ascii="Arial" w:hAnsi="Arial"/>
                <w:sz w:val="24"/>
                <w:szCs w:val="24"/>
              </w:rPr>
              <w:t>PL/TM</w:t>
            </w:r>
            <w:r>
              <w:rPr>
                <w:rFonts w:eastAsia="Times New Roman" w:cs="Arial" w:ascii="Arial" w:hAnsi="Arial"/>
                <w:sz w:val="24"/>
                <w:szCs w:val="24"/>
                <w:lang w:eastAsia="ru-RU"/>
              </w:rPr>
              <w:t>) ilə əlaqəli cinayətlər barədə vahid məlumat bazası”nda</w:t>
            </w:r>
            <w:r>
              <w:rPr>
                <w:rFonts w:eastAsia="Times New Roman" w:cs="Arial" w:ascii="Arial" w:hAnsi="Arial"/>
                <w:b/>
                <w:sz w:val="24"/>
                <w:szCs w:val="24"/>
                <w:lang w:eastAsia="ru-RU"/>
              </w:rPr>
              <w:t xml:space="preserve"> </w:t>
            </w:r>
            <w:r>
              <w:rPr>
                <w:rFonts w:cs="Arial" w:ascii="Arial" w:hAnsi="Arial"/>
                <w:color w:val="000000"/>
                <w:sz w:val="24"/>
                <w:szCs w:val="24"/>
              </w:rPr>
              <w:t xml:space="preserve">mövcud statistik məlumatlar ümumiləşdirilərək müvafiq təhlilin aparılması üçün aidiyyəti üzrə Maliyyə Monitorinqi Xidmətinə göndərilmişdir.  </w:t>
            </w:r>
          </w:p>
          <w:p>
            <w:pPr>
              <w:pStyle w:val="Normal"/>
              <w:widowControl w:val="false"/>
              <w:autoSpaceDE w:val="false"/>
              <w:spacing w:lineRule="auto" w:line="240" w:before="0" w:after="0"/>
              <w:contextualSpacing/>
              <w:jc w:val="both"/>
              <w:rPr>
                <w:rFonts w:ascii="Arial" w:hAnsi="Arial" w:cs="Arial"/>
                <w:sz w:val="24"/>
                <w:szCs w:val="24"/>
                <w:lang w:val="az-Cyrl-AZ"/>
              </w:rPr>
            </w:pPr>
            <w:r>
              <w:rPr>
                <w:rFonts w:eastAsia="Arial" w:cs="Arial" w:ascii="Arial" w:hAnsi="Arial"/>
                <w:sz w:val="24"/>
                <w:szCs w:val="24"/>
              </w:rPr>
              <w:t xml:space="preserve"> </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w:t>
            </w:r>
            <w:r>
              <w:rPr>
                <w:rFonts w:cs="Arial" w:ascii="Arial" w:hAnsi="Arial"/>
                <w:sz w:val="24"/>
                <w:szCs w:val="24"/>
              </w:rPr>
              <w:t>Cinayət yolu ilə əldə edilmiş pul vəsaitlərinin və ya digər əmlakın leqallaşdırılmasına və terrorçuluğun maliyyələşdirilməsinə qarşı mübarizə haqqında” Azərbaycan Respublikasının Qanununa uyğun olaraq müəyyən edilmiş nəzarət orqanlarının nəzarət etdikləri monitorinq iştirakçılarına və monitorinqdə iştirak edən digər şəxslərə münasibətdə illik sahəvi risk qiymətləndirilməsi aparmaları və nəticələr barədə maliyyə monitorinqi orqanını məlumatlandırmalar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Nazirlər Kabinetinin 2020-ci il 21 oktyabr tarixli 404 nömrəli Qərarının 10-cu bəndinə uyğun olaraq “Cinayət yolu ilə əldə edilmiş pul vəsaitlərinin və ya digər əmlakın leqallaşdırılmasına və terrorçuluğun maliyyələşdirilməsinə qarşı mübarizə haqqında” Azərbaycan Respublikasının Qanununda yer alan nəzarət orqanları tərəfindən nəzarət etdikləri monitorinq iştirakçılarına və monitorinqdə iştirak edən digər şəxslərə münasibətdə aparılan illik sahəvi risk qiymətləndirilmələrinin nəticələrinin Koordinasiya Şurasına katibliyinə təqdim edilməsi üçün 9 (doqquz) ay müddət nəzərdə tutulmuşdur. Bu baxımdan tapşırığın icrası Nazirlər Kabinetinin sözügedən Qərarında yer alan müvafiq bəndin icrası çərçivəsində təmin ediləcəkdir.</w:t>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Cinayət təqibi orqanlarının istintaq aidiyyətinə uyğun olaraq, cinayət yolu ilə əldə edilmiş pul vəsaitlərinin və ya digər əmlakın leqallaşdırılmasına şərait yaradan cinayətlər üzrə illik risk qiymətləndirilməsi aparmaları və nəticələr barədə maliyyə monitorinqi orqanını məlumatlandırmalar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Bəndin icrası ilə bağlı qeyd edilir ki, c</w:t>
            </w:r>
            <w:r>
              <w:rPr>
                <w:rFonts w:cs="Arial" w:ascii="Arial" w:hAnsi="Arial"/>
                <w:color w:val="000000"/>
                <w:sz w:val="24"/>
                <w:szCs w:val="24"/>
              </w:rPr>
              <w:t xml:space="preserve">inayət təqibi orqanlarının istintaq aidiyyətinə uyğun olaraq, cinayət yolu ilə əldə edilmiş pul vəsaitlərinin və ya digər əmlakın leqallaşdırılmasına şərait yaradan cinayətlər üzrə məlumatlar Maliyyə Monitorinqi Xidmətinə göndərilmişdir. </w:t>
            </w:r>
          </w:p>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Risk qiymətləndirilməsi metodologiyasına uyğun olaraq nağd pulla, qiymətli kağızlarla, hüquqi şəxslərlə, daşınmaz əmlakla və nəqliyyat vasitələri ilə əməliyyatlardan, idxal-ixrac əməliyyatlarından cinayət yolu ilə əldə edilmiş pul vəsaitlərinin və ya digər əmlakın leqallaşdırılması və terrorçuluğun maliyyələşdirilməsi məqsədləri üçün istifadə edilməsi risklərinin, trendlərinin və tipologiyalarının müəyyənləşdirilməsinə dair illik təhlillər aparıl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Bəndin icrası istiqamətində müvafiq işlər həyata keçirilmişdir. Belə ki, Nazirlər Kabinetinin 2020-ci il 21 oktyabr tarixli 404 nömrəli Qərarının 12.1-12.3-cü bəndlərinə əsasən İqtisadiyyat Nazirliyi tərəfindən hüquqi şəxslərdən və dövlət reyestrində qeydiyyatda olan daşınmaz əmlakdan, Daxili İşlər Nazirliyi tərəfindən isə nəqliyyat vasitələrindən PL/TM məqsədilə istifadəyə, habelə Dövlət Gömrük Komitəsi, Azərbaycan Respublikasının Mərkəzi Bankı və Maliyyə Monitorinqi Xidməti tərəfindən idxal-ixrac əməliyyatlarında PL/TM hallarına dair strateji təhlillərin aparılması və təhlil məlumatlarının Koordinasiya Şurasının katibliyinə təqdim edilməsi üçün 9 (doqquz) ay müddət müəyyən edilmişdir. </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color w:val="000000"/>
                <w:sz w:val="24"/>
                <w:szCs w:val="24"/>
                <w:lang w:val="az-Cyrl-AZ"/>
              </w:rPr>
              <w:t>3.</w:t>
            </w:r>
            <w:r>
              <w:rPr>
                <w:rFonts w:cs="Arial" w:ascii="Arial" w:hAnsi="Arial"/>
                <w:b/>
                <w:color w:val="000000"/>
                <w:sz w:val="24"/>
                <w:szCs w:val="24"/>
                <w:lang w:val="en-US"/>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rPr>
              <w:t>Risk qiymətləndirilməsinin nəticələrinə dair hesabatların açıqlanması və hesabatlar barədə aidiyyəti dövlət qurumlarının, “Cinayət yolu ilə əldə edilmiş pul vəsaitlərinin və ya digər əmlakın leqallaşdırılmasına və terrorçuluğun maliyyələşdirilməsinə qarşı mübarizə haqqında” Azərbaycan Respublikasının Qanunu ilə müəyyən edilmiş nəzarət orqanlarının, monitorinq iştirakçılarının və monitorinqdə iştirak edən digər şəxslərin məlumatlandırıl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lang w:val="az-Cyrl-AZ"/>
              </w:rPr>
            </w:r>
          </w:p>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rPr>
              <w:t>Sözügedən tapşırığın icrası ilə bağlı qeyd edilir ki, ilk növbədə Nazirlər Kabinetinin 2020-ci il 21 oktyabr tarixli 404 nömrəli Qərarına uyğun olaraq milli risk qiymətləndirilməsi həyata keçirilməlidir. Bundan sonra onun nəticələrinə dair hesabatların açıqlanması və aidiyyəti subyektlərin məlumatlandırılması mümkün olacaqdır.</w:t>
            </w:r>
          </w:p>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Cinayət yolu ilə əldə edilmiş pul vəsaitlərinin və ya digər əmlakın leqallaşdırılmasına və terrorçuluğun maliyyələşdirilməsinə qarşı mübarizə sahəsində Azərbaycan Respublikasının tərəfdar çıxdığı beynəlxalq müqavilələrin normalarının qanunvericilikdə təsbit edilməsi, o cümlədən benefisiar mülkiyyətçi barədə məlumatların müəyyən edilməsinə dair normativ hüquqi aktların təkmilləşdi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1</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Avropa İttifaqı və Avropa Şurası tərəfindən Yaxşı İdarəçilik üçün Tərəfdaşlıq (YİT-II) proqramının ikinci mərhələsi üzrə Azərbaycanda bir sıra layihələr həyata keçirilmişdir. Buna misal, Maliyyə Monitorinqi Xidməti tərəfindən milli qanunvericiliyin müvafiq sahədə beynəlxalq müqavilələr və standartlara uyğunlaşdırılması məqsədilə tanınmış beynəlxalq ekspertin iştirakı ilə həyata keçirilən texniki yardım layihəsi çərçivəsində “Cinayət yolu ilə əldə edilmiş əmlakın leqallaşdırılmasına və terrorçuluğun maliyyələşdirilməsinə qarşı mübarizə haqqında” və “Hədəfli maliyyə sanksiyaları haqqında” Azərbaycan Respublikasının qanun layihələri hazırlanmışdır. Eyni zamanda, Azərbaycan Respublikasının qanunvericiliyinin İqtisadi Əməkdaşlıq və İnkişaf Təşkilatının (OECD) Maliyyə Cinayətləri ilə Mübarizə üzrə Beynəlxalq Qrupunun (FATF) tövsiyələrinə uyğunlaşdırılması məqsədilə 2020-ci ilin yanvar ayında Azərbaycan Respublikasının Maliyyə Monitorinq Xidməti və Dövlət Vergi Xidmətinin nümayəndələrindən ibarət işçi qrup yaradılmışdır. İşçi qrupda benefisiar mülkiyyətçinin hüquqi şəxslərin dövlət reyestrinə daxil edilən məlumat hesab edilməsi, benefisiarın eyniləşdirilməsi, həmin məlumatların ictimaiyyət üçün açıq olub-olmaması və s. bu kimi məsələlər müzakirə edilmişdir. İşçi qrup tərəfindən müzakirələr başa çatdıqdan sonra qanunvericiliyə müvafiq dəyişikliklərlə bağlı layihə hazırlanacaqdır.</w:t>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Cinayət yolu ilə əldə edilmiş pul vəsaitlərinin və ya digər əmlakın leqallaşdırılmasına və terrorçuluğun maliyyələşdirilməsinə qarşı mübarizə sahəsində ixtisaslaşmış beynəlxalq təşkilatlarla əməkdaşlığın təmin edilməsi və həyata keçirilən qiymətləndirmə prosedurlarına hazırlığın təmin edilməsi məqsədilə müvafiq tədbirlər planının hazırlan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az-Cyrl-AZ"/>
              </w:rPr>
            </w:pPr>
            <w:r>
              <w:rPr>
                <w:rFonts w:cs="Arial" w:ascii="Arial" w:hAnsi="Arial"/>
                <w:sz w:val="24"/>
                <w:szCs w:val="24"/>
              </w:rPr>
              <w:t>Bəndin icrası tam icra edilmişdir. Belə ki, Avropa Şurasının MONEYVAL Komitəsi tərəfindən aparılacaq V raund qiymətləndirməyə kompleks hazırlıq tədbirləri çərçivəsində İqtisadiyyat Nazirliyi tərəfindən beynəlxalq təşkilatlarda zəngin iş təcrübəsi olan ekspertlərlə danışıqlar aparılaraq yekunda məsləhət xidmətləri müqaviləsi imzalanmışdır. Həmçinin, Avropa İttifaqının Yaxşı idarəçilik üçün tərəfdaşlıq (YİT) Proqramının ikinci mərhələsi çərçivəsində icra olunan “Azərbaycanda çirkli pulların yuyulmasına qarşı mübarizənin və aktivlərin bərpası sahəsində fəaliyyətin gücləndirilməsi” layihəsi çərçivəsində cari ilin 13-17 iyul tarixlərində “Məlumatın təhlili üsulları: Microsoft Power Bİ” mövzusunda, o cümlədən 24 iyul tarixində “Varşava Konvensiyasının Tətbiqi” mövzusunda keçirilmiş təlim kursunda Dövlət Vergi Xidmətinin əməkdaşlarının iştirakı təmin edilmişdir. Eyni zamanda, cari ilin 7-18 sentyabr tarixlərində OECD-nin Vergi Cinayətlərinin İstintaqı üzrə Beynəlxalq Akademiyası tərəfindən təşkil ediləcək "Maliyyə cinayətlərinin istintaqı" mövzusunda 2 həftəlik proqramda Dövlət Vergi Xidmətinin əməkdaşının iştirakı təsdiqlənmişdir. Proqram gündəliyinə uyğun olaraq digər mövzularla yanaşı, çirkli pulların yuyulması mövzusunun müzakirəsi  də nəzərdə tutulmuşdur.</w:t>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center"/>
              <w:rPr>
                <w:rFonts w:ascii="Arial" w:hAnsi="Arial" w:cs="Arial"/>
                <w:b/>
                <w:b/>
                <w:sz w:val="24"/>
                <w:szCs w:val="24"/>
              </w:rPr>
            </w:pPr>
            <w:r>
              <w:rPr>
                <w:rFonts w:cs="Arial" w:ascii="Arial" w:hAnsi="Arial"/>
                <w:b/>
                <w:sz w:val="24"/>
                <w:szCs w:val="24"/>
              </w:rPr>
              <w:t xml:space="preserve">4. </w:t>
            </w:r>
            <w:r>
              <w:rPr>
                <w:rFonts w:cs="Arial" w:ascii="Arial" w:hAnsi="Arial"/>
                <w:b/>
                <w:bCs/>
                <w:color w:val="000000"/>
                <w:sz w:val="24"/>
                <w:szCs w:val="24"/>
              </w:rPr>
              <w:t>Dövlət xidmətlərinin təkmilləşdirilməsi sahəsində tədbirlər</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4"/>
                <w:szCs w:val="24"/>
                <w:lang w:val="en-US"/>
              </w:rPr>
            </w:pPr>
            <w:r>
              <w:rPr>
                <w:rFonts w:cs="Arial" w:ascii="Arial" w:hAnsi="Arial"/>
                <w:b/>
                <w:color w:val="000000"/>
                <w:sz w:val="24"/>
                <w:szCs w:val="24"/>
                <w:lang w:val="az-Cyrl-AZ"/>
              </w:rPr>
              <w:t>4.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rPr>
              <w:t>Dövlət xidmətlərinin göstərilməsində səmərəliliyin artırılması məqsədilə həmin xidmətlər üçün tələb olunan sənədləri elektron qaydada əldə etmək, habelə dövlət orqanlarına gəlmədən həmin sənədləri elektron formada təqdim etmək imkanlarının genişləndir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color w:val="000000"/>
                <w:sz w:val="24"/>
                <w:szCs w:val="24"/>
                <w:lang w:val="az-Cyrl-AZ"/>
              </w:rPr>
            </w:pPr>
            <w:r>
              <w:rPr>
                <w:rFonts w:cs="Arial" w:ascii="Arial" w:hAnsi="Arial"/>
                <w:color w:val="000000"/>
                <w:sz w:val="24"/>
                <w:szCs w:val="24"/>
                <w:lang w:val="az-Cyrl-AZ"/>
              </w:rPr>
            </w:r>
          </w:p>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Arial" w:hAnsi="Arial" w:cs="Arial"/>
                <w:color w:val="000000"/>
                <w:sz w:val="24"/>
                <w:szCs w:val="24"/>
                <w:lang w:val="az-Latn-AZ"/>
              </w:rPr>
            </w:pPr>
            <w:r>
              <w:rPr>
                <w:rFonts w:cs="Arial" w:ascii="Arial" w:hAnsi="Arial"/>
                <w:color w:val="000000"/>
                <w:sz w:val="24"/>
                <w:szCs w:val="24"/>
                <w:lang w:val="az-Latn-AZ"/>
              </w:rPr>
            </w:r>
          </w:p>
          <w:p>
            <w:pPr>
              <w:pStyle w:val="NormalWeb"/>
              <w:spacing w:before="0" w:after="0"/>
              <w:contextualSpacing/>
              <w:jc w:val="both"/>
              <w:rPr/>
            </w:pPr>
            <w:r>
              <w:rPr>
                <w:rFonts w:cs="Arial" w:ascii="Arial" w:hAnsi="Arial"/>
                <w:color w:val="000000"/>
                <w:lang w:val="az-Latn-AZ"/>
              </w:rPr>
              <w:t xml:space="preserve">Bu bəndin icrası ilə bağlı dövlət orqanları tərəfindən zəruri addımlar atılmışdır. Belə ki, Prezident yanında Vətəndaşlara Xidmət və Sosial İnnovasiyalar Agentliyi </w:t>
            </w:r>
            <w:r>
              <w:rPr>
                <w:rFonts w:cs="Arial" w:ascii="Arial" w:hAnsi="Arial"/>
                <w:bCs/>
                <w:color w:val="000000"/>
                <w:kern w:val="2"/>
                <w:szCs w:val="22"/>
                <w:lang w:val="az-Latn-AZ"/>
              </w:rPr>
              <w:t>hesabat ilində “MyGov” portalı vasitəsilə dövlət qurumlarının göndərdiyi arayışların əldə olunması imkanının təmin edilməsi istiqamətində müəyyən inteqrasiyalar həyata keçirilmişdir.</w:t>
            </w:r>
            <w:r>
              <w:rPr>
                <w:rFonts w:cs="Arial" w:ascii="Arial" w:hAnsi="Arial"/>
                <w:bCs/>
                <w:color w:val="000000"/>
                <w:lang w:val="az-Latn-AZ"/>
              </w:rPr>
              <w:t xml:space="preserve"> </w:t>
            </w:r>
            <w:r>
              <w:rPr>
                <w:rFonts w:eastAsia="Arial" w:cs="Arial" w:ascii="Arial" w:hAnsi="Arial"/>
                <w:bCs/>
                <w:color w:val="000000"/>
                <w:lang w:val="az-Latn-AZ"/>
              </w:rPr>
              <w:t>“İcbari Tibbi Sığorta üzrə Dövlət Aqentliyi”-nin Sığortaların tibbi kabineti xidmətinin, “Qeyri-Hökümət Təşkilatlarına Dövlət Dəstəyi Şurası”-nın SƏLİS xidmətinin, “Əmlak Məsələləri Dövlət Komitəsi”-nin Daşınmaz əmlak məlumatlarının, Azərbaycan Respublikasının Dövlət Reklam Aqentliyi”-nin ADRA İcazələr sisteminin, Respublika Xammal və Əmtəə Birjasının İnformasıya Portalında yaradılmış elektron hərrac sistemi” ilə Elektron Hərrac Sisteminin portala inteqrasiyası həyata keçirilmiş, eyni zamanda Qaçqınların və Məcburi Köçkünlərin İşləri üzrə Dövlət Komitəsinin “Məcburi köçkün statusu haqqında” arayış xidməti və “Azərsu” Açıq Səhmdar Cəmiyyətinin e-Su portalı MyGov portalında istifadəyə verilmişdir.</w:t>
            </w:r>
            <w:r>
              <w:rPr>
                <w:rFonts w:cs="Arial" w:ascii="Arial" w:hAnsi="Arial"/>
                <w:bCs/>
                <w:color w:val="000000"/>
                <w:lang w:val="az-Latn-AZ"/>
              </w:rPr>
              <w:t xml:space="preserve"> Həmçinin, </w:t>
            </w:r>
            <w:r>
              <w:rPr>
                <w:rFonts w:eastAsia="Arial" w:cs="Arial" w:ascii="Arial" w:hAnsi="Arial"/>
                <w:bCs/>
                <w:color w:val="000000"/>
                <w:lang w:val="az-Latn-AZ"/>
              </w:rPr>
              <w:t>“İcazələrin Alınması və Monitorinq Sistemi”-nin arayışlarının inteqrasiyası, seçkilərə təşfiq və məlumatlandırma bildirişlərinin inteqrasiyası təmin edilmiş, bundan başqa, koronavirus pandemiyası dövründə “İcazələrin alınması və monitorinqi sistemi”nin portalda yerləşdirilməsi, habelə bununla bağlı müvafiq bildirişlərin vətəndaşa göndərilməsi təmin edilmiş, müharibə şəraitində və komendant saatı dövründə “İcazələrin alınması və monitorinqi sistemi”nin portalda yerləşdirilməsi, habelə bununla bağlı müvafiq bildirişlərin vətəndaşa göndərilməsi təmin edilmişdir.</w:t>
            </w:r>
          </w:p>
          <w:p>
            <w:pPr>
              <w:pStyle w:val="Normal"/>
              <w:tabs>
                <w:tab w:val="clear" w:pos="708"/>
                <w:tab w:val="left" w:pos="552" w:leader="none"/>
              </w:tabs>
              <w:spacing w:lineRule="auto" w:line="240" w:before="0" w:after="0"/>
              <w:contextualSpacing/>
              <w:jc w:val="both"/>
              <w:rPr>
                <w:rFonts w:ascii="Arial" w:hAnsi="Arial" w:eastAsia="Arial" w:cs="Arial"/>
                <w:bCs/>
                <w:color w:val="000000"/>
                <w:sz w:val="24"/>
                <w:szCs w:val="24"/>
                <w:lang w:val="az-Latn-AZ"/>
              </w:rPr>
            </w:pPr>
            <w:r>
              <w:rPr>
                <w:rFonts w:eastAsia="Arial" w:cs="Arial" w:ascii="Arial" w:hAnsi="Arial"/>
                <w:bCs/>
                <w:color w:val="000000"/>
                <w:sz w:val="24"/>
                <w:szCs w:val="24"/>
                <w:lang w:val="az-Latn-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4.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xidmətinin göstərilməsi üçün zəruri olan sənəd və ya məlumat digər dövlət qurumunda mövcud olduğu halda, həmin sənədin və ya məlumatın vətəndaşdan tələb edilmədən Elektron Hökumət İnformasiya Sistemi vasitəsilə müvafiq dövlət qurumundan alınmasının təmin edilməsi üçün bu prinsipin sahəvi normativ hüquqi aktlarda təsbit edilməsi, habelə bu prinsipə əsaslanan elektron xidmətlərin sayının artırılması</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Arial" w:hAnsi="Arial" w:cs="Arial"/>
                <w:sz w:val="24"/>
                <w:szCs w:val="24"/>
                <w:lang w:val="az-Latn-AZ"/>
              </w:rPr>
            </w:pPr>
            <w:r>
              <w:rPr>
                <w:rFonts w:cs="Arial" w:ascii="Arial" w:hAnsi="Arial"/>
                <w:sz w:val="24"/>
                <w:szCs w:val="24"/>
                <w:lang w:val="az-Latn-AZ"/>
              </w:rPr>
            </w:r>
          </w:p>
          <w:p>
            <w:pPr>
              <w:pStyle w:val="NormalWeb"/>
              <w:spacing w:before="0" w:after="0"/>
              <w:contextualSpacing/>
              <w:jc w:val="both"/>
              <w:rPr>
                <w:rFonts w:ascii="Arial" w:hAnsi="Arial" w:cs="Arial"/>
                <w:bCs/>
                <w:kern w:val="2"/>
                <w:szCs w:val="22"/>
                <w:lang w:val="az-Latn-AZ"/>
              </w:rPr>
            </w:pPr>
            <w:r>
              <w:rPr>
                <w:rFonts w:cs="Arial" w:ascii="Arial" w:hAnsi="Arial"/>
                <w:lang w:val="az-Latn-AZ"/>
              </w:rPr>
              <w:t xml:space="preserve">Dövlət xidmətlərinin göstərilməsi üçün zəruri olan sənəd və ya məlumat digər dövlət qurumunda elektron formatda mövcud olduğu halda, onların vətəndaşdan tələb edilmədən Elektron Hökumət İnformasiya Sistemi vasitəsilə həmin dövlət qurumundan alınmasının təmin edilməsi barədə müddəaların sahəvi normativ hüquqi aktlarda təsbit edilməsi üçün 400-ə yaxın qanuna dəyişiklik layihələri (50-dən artıq layihə) hazırlanmışdır. Həmçinin, </w:t>
            </w:r>
            <w:r>
              <w:rPr>
                <w:rFonts w:cs="Arial" w:ascii="Arial" w:hAnsi="Arial"/>
                <w:bCs/>
                <w:kern w:val="2"/>
                <w:szCs w:val="22"/>
                <w:lang w:val="az-Latn-AZ"/>
              </w:rPr>
              <w:t xml:space="preserve">Azərbaycan Respublikası Prezidentinin 2018-ci il 12 sentyabr tarixli 263 nömrəli Fərmanı ilə təsdiq edilmiş “Dövlət informasiya ehtiyatları və sistemlərinin formalaşdırılması, aparılması, inteqrasiyası və arxivləşdirilməsi” Qaydalarının 4.2-ci bəndinə əsasən  </w:t>
            </w:r>
            <w:r>
              <w:rPr>
                <w:rFonts w:cs="Arial" w:ascii="Arial" w:hAnsi="Arial"/>
                <w:color w:val="000000"/>
                <w:lang w:val="az-Latn-AZ"/>
              </w:rPr>
              <w:t>Prezident yanında Vətəndaşlara Xidmət və Sosial İnnovasiyalar Agentliyi tərəfindən</w:t>
            </w:r>
            <w:r>
              <w:rPr>
                <w:rFonts w:cs="Arial" w:ascii="Arial" w:hAnsi="Arial"/>
                <w:color w:val="FF0000"/>
                <w:lang w:val="az-Latn-AZ"/>
              </w:rPr>
              <w:t xml:space="preserve"> </w:t>
            </w:r>
            <w:r>
              <w:rPr>
                <w:rFonts w:cs="Arial" w:ascii="Arial" w:hAnsi="Arial"/>
                <w:bCs/>
                <w:kern w:val="2"/>
                <w:szCs w:val="22"/>
                <w:lang w:val="az-Latn-AZ"/>
              </w:rPr>
              <w:t>İnformasiya Mənbələrin Reyestri (İMR) üzrə işçi proqram təminatı hazırlanmış və istismara verilmişdir.İlkin mərhələdə qurumlardan toplanılmış məlumatlar həmin Reyestrə daxil edilmiş və 814 ilkin mənbə məlumatı təsdiq edilmişdir. Eyni zamanda, xidmətlərin göstərilməsində sənəd əsasından məlumat əsasında keçidi təmin edəcək Sənədlər Reyestri üzrə işçi proqram təminatı hazırlanmış, 173-dən çox sənəd üzrə məlumatlar İMR ilə əlaqələndirilərək həmin Reyestrə daxil edilmişdir. Qeyd olunan reyestrlər Elektron Reyestrin (http://dxr.az) tərkibində yaradılmış və dövlət qurumlarının istifadəsinə verilmişdir.</w:t>
            </w:r>
          </w:p>
          <w:p>
            <w:pPr>
              <w:pStyle w:val="NormalWeb"/>
              <w:spacing w:before="0" w:after="0"/>
              <w:contextualSpacing/>
              <w:jc w:val="both"/>
              <w:rPr>
                <w:rStyle w:val="Appleconvertedspace"/>
                <w:rFonts w:ascii="Arial" w:hAnsi="Arial" w:cs="Arial"/>
                <w:bCs/>
                <w:i/>
                <w:i/>
                <w:kern w:val="2"/>
                <w:szCs w:val="22"/>
                <w:lang w:val="az-Latn-AZ"/>
              </w:rPr>
            </w:pPr>
            <w:r>
              <w:rPr>
                <w:rFonts w:cs="Arial" w:ascii="Arial" w:hAnsi="Arial"/>
                <w:bCs/>
                <w:kern w:val="2"/>
                <w:szCs w:val="22"/>
                <w:lang w:val="az-Latn-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Yerli icra hakimiyyəti orqanlarının vətəndaşların müraciətlərini elektron qaydada qəbul etməsi işinin təkmilləşdirilməsi, habelə yerli icra hakimiyyəti orqanlarının göstərdikləri elektron xidmətlərin sayının artırılması üçün tədbirlər görü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Hazırda bütün yerli icra hakimiyyəti orqanlarında vətəndaşların müraciətlərinin elektron qaydada qəbul edilməsi mexanizmi mövcuddur və bir çox icra hakimiyyətlərində elektron xidmətlərin sayının artırılması istiqamətində işlər aparılır. Komissiya qeyd edir ki, elektron xidmətlərin sayının artırılması işi yerli icra hakimiyyəti orqanları tərəfindən növbəti illərdə də davam etdirilməlir. </w:t>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Məhkəmə qərarları ilə dövlət qurumları və yerli özünüidarəetmə orqanlarının inzibati aktlarının ləğv edilməsinin, hərəkət və ya hərəkətsizliklərinin qanunsuz hesab edilməsinin səbəblərinə dair illik ümumiləşdirmələrin keçirilməsi və aidiyyəti orqanlara təqdim edilməsi</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rPr>
              <w:t>Bəndin icrası ilə bağlı olaraq Ali məhkəmə tərəfindən inzibati işlərə baxılması zamanı “Ədalət mühakiməsinin və məhkəmələrin fəaliyyətinin keyfiyyətinin ölçülməsinə dair sorğu”nun tətbiqinə başlanmışdır. Sözügedən sorğunun tətbiqi nəticəsində nail olunacaq hədəflər arasında məhkəməyədək inzibati orqanlarda aparılmış inzibati icraatın qanunvericiliyin tələblərinə riayyət olunmaqla aparılıb-aparılmadığına dair vəziyyəti aşkara çıxarmaq imkanı əldə edilə bilər. Sorğuda əks olunmuş məlumatlar əsasında illik ümumiləşdirmələr və analitik hesabatlar hazırda hazırlanır. Həmçinin, mütəmadi olaraq Ali Məhkəmə tərəfindən inzibati işlər üzrə çıxarılmış məhkəmə qərarlarının inzibati orqanlar tərəfindən icrası vəziyyətinin ümumiləşdirilməsi və təhlili aparılır.</w:t>
            </w:r>
          </w:p>
          <w:p>
            <w:pPr>
              <w:pStyle w:val="Normal"/>
              <w:tabs>
                <w:tab w:val="clear" w:pos="708"/>
                <w:tab w:val="left" w:pos="552" w:leader="none"/>
              </w:tabs>
              <w:spacing w:lineRule="auto" w:line="240" w:before="0" w:after="0"/>
              <w:contextualSpacing/>
              <w:jc w:val="both"/>
              <w:rPr/>
            </w:pPr>
            <w:r>
              <w:rPr>
                <w:rFonts w:cs="Arial" w:ascii="Arial" w:hAnsi="Arial"/>
                <w:sz w:val="24"/>
                <w:szCs w:val="24"/>
              </w:rPr>
              <w:t>Bundan əlavə, müvafiq məlumatların əldə edilməsinin operativliyini və şəfaflığını təmin etmək məqsədi ilə informasiya texnologiyalarının daha geniş tətbiq edilməsi, bu sahədə strateji inkişafın təmin edilməsi, “Elektron Məhkəmə” İnformasiya Sisteminin tətbiqinin təkmilləşdirilməsi həyata keçirilir.</w:t>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5</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Dövlət Xidmətlərinin Elektron Reyestrinə daxil edilmiş xidmətlərin “ASAN xidmət” indeksi əsasında qiymətləndirilməsinin nəticələri əsasında dövlət xidmətlərinin təkmilləşdirilməsi mexanizminin yaradılması</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2</w:t>
            </w:r>
          </w:p>
        </w:tc>
      </w:tr>
      <w:tr>
        <w:trPr>
          <w:trHeight w:val="221"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val="az-Cyrl-AZ"/>
              </w:rPr>
            </w:pPr>
            <w:r>
              <w:rPr>
                <w:rFonts w:eastAsia="Calibri" w:cs="Arial" w:ascii="Arial" w:hAnsi="Arial"/>
                <w:sz w:val="24"/>
                <w:szCs w:val="24"/>
                <w:lang w:val="az-Cyrl-AZ"/>
              </w:rPr>
            </w:r>
          </w:p>
          <w:p>
            <w:pPr>
              <w:pStyle w:val="Normal"/>
              <w:spacing w:lineRule="auto" w:line="240" w:before="0" w:after="0"/>
              <w:jc w:val="both"/>
              <w:rPr>
                <w:rStyle w:val="Appleconvertedspace"/>
                <w:rFonts w:ascii="Arial" w:hAnsi="Arial" w:cs="Arial"/>
                <w:sz w:val="24"/>
                <w:szCs w:val="24"/>
                <w:lang w:val="az-Cyrl-AZ"/>
              </w:rPr>
            </w:pPr>
            <w:r>
              <w:rPr>
                <w:rFonts w:cs="Arial" w:ascii="Arial" w:hAnsi="Arial"/>
                <w:sz w:val="24"/>
                <w:szCs w:val="24"/>
              </w:rPr>
              <w:t xml:space="preserve">Azərbaycan Respublikası Prezidentinin </w:t>
            </w:r>
            <w:hyperlink r:id="rId2" w:tgtFrame="_blank">
              <w:r>
                <w:rPr>
                  <w:rStyle w:val="InternetLink"/>
                  <w:rFonts w:cs="Arial" w:ascii="Arial" w:hAnsi="Arial"/>
                  <w:sz w:val="24"/>
                  <w:szCs w:val="24"/>
                </w:rPr>
                <w:t>2014-cü il 11 sentyabr tarixli 262 nömrəli</w:t>
              </w:r>
            </w:hyperlink>
            <w:r>
              <w:rPr>
                <w:rFonts w:cs="Arial" w:ascii="Arial" w:hAnsi="Arial"/>
                <w:sz w:val="24"/>
                <w:szCs w:val="24"/>
              </w:rPr>
              <w:t xml:space="preserve"> Fərmanının 2.4-cü bəndinə əsasən Azərbaycan Respublikasının </w:t>
            </w:r>
            <w:r>
              <w:rPr>
                <w:rFonts w:cs="Arial" w:ascii="Arial" w:hAnsi="Arial"/>
                <w:color w:val="000000"/>
                <w:sz w:val="24"/>
                <w:szCs w:val="24"/>
              </w:rPr>
              <w:t>Prezidenti yanında Vətəndaşlara Xidmət və Sosial İnnovasiyalar</w:t>
            </w:r>
            <w:r>
              <w:rPr>
                <w:rFonts w:cs="Arial" w:ascii="Arial" w:hAnsi="Arial"/>
                <w:sz w:val="24"/>
                <w:szCs w:val="24"/>
              </w:rPr>
              <w:t xml:space="preserve"> Agentliyi tərəfindən “ASAN xidmət indeksi”ni təşkil edən parametrlər rəhbər tutulmaqla, Dövlət Xidmətlərinin Elektron Reyestrinə daxil edilmiş xidmətlərin ildə bir dəfə qiymətləndirilməsi aparılır. Qiymətləndirmə yekunlaşdırıldıqdan sonra nəticələri barədə arayışlar hazırlanaraq xidmət təminatçılarına təqdim olunur və “ASAN xidmət indeksi” üzrə qiymətlər ictimaiyyətə açıqlanır. Qiymətləndirilmənin nəticələri barədə arayış və hesabatlarda xidmət təminatçıları tərəfindən göstərilən xidmətlərin təşkilinin vəziyyəti barədə məlumat, qiymətləndirmənin ballarla və faizlə müəyyən edilən nəticəsi, habelə aşkar edilən nöqsanlar, onların aradan qaldırılması və təkmilləşdirmələrin aparılması ilə bağlı təkliflər təqdim edilir. </w:t>
            </w:r>
          </w:p>
          <w:p>
            <w:pPr>
              <w:pStyle w:val="Normal"/>
              <w:spacing w:lineRule="auto" w:line="240" w:before="0" w:after="0"/>
              <w:contextualSpacing/>
              <w:jc w:val="both"/>
              <w:rPr>
                <w:rStyle w:val="Appleconvertedspace"/>
                <w:rFonts w:ascii="Arial" w:hAnsi="Arial" w:cs="Arial"/>
                <w:sz w:val="24"/>
                <w:szCs w:val="24"/>
                <w:lang w:val="az-Cyrl-AZ"/>
              </w:rPr>
            </w:pPr>
            <w:r>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6</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İstismarına icazə verilməmiş çoxmənzilli binalarda mənzillərə dair hüquqların qabaqcadan qeydiyyatı mexanizminin təkmilləşdirilməsi və fəaliyyətinin təmin edilməsi, belə mənzillərə dair hüquqların internet informasiya resursu vasitəsilə real vaxt rejimində yoxlanılması üçün müvafiq şərait yaradılması</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0-2021</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contextualSpacing/>
              <w:jc w:val="both"/>
              <w:rPr>
                <w:rFonts w:ascii="Arial" w:hAnsi="Arial" w:cs="Arial"/>
                <w:color w:val="000000"/>
                <w:sz w:val="24"/>
                <w:szCs w:val="24"/>
              </w:rPr>
            </w:pPr>
            <w:r>
              <w:rPr>
                <w:rFonts w:eastAsia="Calibri" w:cs="Arial" w:ascii="Arial" w:hAnsi="Arial"/>
                <w:sz w:val="24"/>
                <w:szCs w:val="24"/>
              </w:rPr>
              <w:t>Bəndin icrası ilə bağlı olaraq “D</w:t>
            </w:r>
            <w:r>
              <w:rPr>
                <w:rFonts w:cs="Arial" w:ascii="Arial" w:hAnsi="Arial"/>
                <w:color w:val="000000"/>
                <w:sz w:val="24"/>
                <w:szCs w:val="24"/>
              </w:rPr>
              <w:t xml:space="preserve">aşınmaz əmlakın dövlət reyestri haqqında” Azərbaycan Respublikasının Qanununda dəyişikliklər edilməsi barədə” qanun layihəsi İqtisadiyyat Nazirliyi tərəfindən hazırlanmış və Ədliyyə Nazirliyinə təqdim edilmişdir. Layihə təminat qeydi ilə bağlı müddəaların qeyd edilən Qanuna əlavə edilməsini nəzərdə tutur. Həmin layihə qüvvədə olan qanunvericilik aktlarının “Azərbaycan Respublikasının Mülki Məcəlləsində dəyişikliklər edilməsi haqqında” Qanuna uyğunlaşdırılması məqsədilə hazırlanmış digər normativ hüquqi akt layihələri ilə birlikdə Azərbaycan Respublikası Prezidentinin Administrasiyasına təqdim olunması üçün aidiyyəti nazirlik tərəfindən Azərbaycan Respublikasının Nazirlər Kabinetinə göndərilmişdir. Eyni zamanda Dövlət Şəhərsalma və Arxitektura Komitəsi tərəfindən istifadəyə verilmiş tikintiyə və istismara icazələr üzrə birpəncərə sistemi vasitəsi ilə tikintiyə və istismara icazələr verildikdən dərhal sonra müvafiq sənəd və məlumatlar həmin sistem vasitəsi ilə daşınmaz əmlakın dövlət reysterini aparan orqana elektron qaydada göndərilir.  </w:t>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7</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Elektron Hökumət infrastrukturunun təkmilləşdirilməsi və Elektron Hökumət İnformasiya Sisteminə qoşulan informasiya sistemləri və ehtiyatlarının sayının artırılması</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0" w:leader="none"/>
                <w:tab w:val="left" w:pos="1170" w:leader="none"/>
              </w:tabs>
              <w:spacing w:lineRule="auto" w:line="240" w:before="0" w:after="0"/>
              <w:jc w:val="both"/>
              <w:rPr>
                <w:rFonts w:ascii="Arial" w:hAnsi="Arial" w:cs="Arial"/>
                <w:sz w:val="24"/>
                <w:szCs w:val="24"/>
              </w:rPr>
            </w:pPr>
            <w:r>
              <w:rPr>
                <w:rFonts w:eastAsia="Calibri" w:cs="Arial" w:ascii="Arial" w:hAnsi="Arial"/>
                <w:sz w:val="24"/>
                <w:szCs w:val="24"/>
              </w:rPr>
              <w:t xml:space="preserve">Bəndin icrası tam şəkidə həyata keçirilmişdir. Belə ki, </w:t>
            </w:r>
            <w:r>
              <w:rPr>
                <w:rFonts w:cs="Arial" w:ascii="Arial" w:hAnsi="Arial"/>
                <w:sz w:val="24"/>
                <w:szCs w:val="24"/>
              </w:rPr>
              <w:t>Azərbaycan Respublikasının Əmək Məcəlləsində dəyişikliklər edilməsi haqqında” Azərbaycan Respublikasının 2013-cü il 27 dekabr tarixli 875-IVQD nömrəli Qanununun tətbiqi barədə” Azərbaycan Respublikası Prezidentinin 2014-cü il 3 fevral tarixli 100 nömrəli Fərmanının  8.1-ci bəndinə uyğun olaraq Azərbaycan Respublikasının Prezidenti yanında Vətəndaşlara Xidmət və Sosial İnnovasiyalar üzrə Dövlət Agentliyi tərəfindən Mərkəzləşdirilmiş elektron informasiya sisteminin “Əmək müqaviləsi bildirişi” altsisteminin fəaliyyətinin təşkilinə dair qiymətləndirmə aparılmış və nəticələri barədə hesabat müvafiq olaraq Azərbaycan Respublikası Prezidentinə, Azərbaycan Respublikasının Əmək və Əhalinin Sosial Müdafiəsi və İqtisadiyyat nazirliklərinə təqdim edilmişdir.</w:t>
            </w:r>
          </w:p>
          <w:p>
            <w:pPr>
              <w:pStyle w:val="Normal"/>
              <w:tabs>
                <w:tab w:val="clear" w:pos="708"/>
                <w:tab w:val="left" w:pos="0" w:leader="none"/>
                <w:tab w:val="left" w:pos="142" w:leader="none"/>
                <w:tab w:val="left" w:pos="990" w:leader="none"/>
                <w:tab w:val="left" w:pos="117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siyanın ilkin mənbələrdən əldə edilməsi və istifadəsi üçün dövlət informasiya ehtiyatının və sistemlərinin inteqrasiyası zamanı səmərəliliyin, operativliyin, dayanıqlılığın təmini və prosesin optimallaşdırılması məqsədilə Dövlət Agentliyi tərəfindən Elektron Hökumət İnformasiya Sisteminin Milli Məlumat Mübadiləsi Platforması olan “ASAN Bridge” sistemi yaradılmışdır. Hazırda Əmək və Əhalinin Sosial Müdafiəsi Nazirliyi, Kənd Təsərrüfatı Nazirliyi və Dövlət Statistika Komitəsi tam rejimdə “ASAN bridge” sisteminə qoşulmuşdur.  </w:t>
            </w:r>
          </w:p>
          <w:p>
            <w:pPr>
              <w:pStyle w:val="Normal"/>
              <w:tabs>
                <w:tab w:val="clear" w:pos="708"/>
                <w:tab w:val="left" w:pos="0" w:leader="none"/>
                <w:tab w:val="left" w:pos="142" w:leader="none"/>
                <w:tab w:val="left" w:pos="990" w:leader="none"/>
                <w:tab w:val="left" w:pos="1170" w:leader="none"/>
              </w:tabs>
              <w:spacing w:lineRule="auto" w:line="240" w:before="0" w:after="0"/>
              <w:jc w:val="both"/>
              <w:rPr>
                <w:rFonts w:ascii="Arial" w:hAnsi="Arial" w:eastAsia="Calibri" w:cs="Arial"/>
                <w:sz w:val="24"/>
                <w:szCs w:val="24"/>
              </w:rPr>
            </w:pPr>
            <w:r>
              <w:rPr>
                <w:rFonts w:cs="Arial" w:ascii="Arial" w:hAnsi="Arial"/>
                <w:sz w:val="24"/>
                <w:szCs w:val="24"/>
              </w:rPr>
              <w:t xml:space="preserve">Azərbaycan Respublikasının İqtisadiyyat Nazirliyi və Maliyyə Nazirliyi tərəfindən də bəndin icrası istiqamətində işlər həyata keçirilmişdir.   </w:t>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8</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w:t>
            </w:r>
            <w:r>
              <w:rPr>
                <w:rFonts w:cs="Arial" w:ascii="Arial" w:hAnsi="Arial"/>
                <w:color w:val="000000"/>
                <w:sz w:val="24"/>
                <w:szCs w:val="24"/>
              </w:rPr>
              <w:t>Elektron məhkəmə” informasiya sisteminin funksionallığının artırılması üçün tədbirlər görülməsi, sistemin ölkənin bütün regionlarında olan məhkəmələrdə tətbiqinin təmin edilməsi</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firstLine="567"/>
              <w:jc w:val="both"/>
              <w:rPr>
                <w:rFonts w:ascii="Arial" w:hAnsi="Arial" w:eastAsia="Calibri" w:cs="Arial"/>
                <w:sz w:val="24"/>
                <w:szCs w:val="24"/>
                <w:lang w:val="az-Cyrl-AZ"/>
              </w:rPr>
            </w:pPr>
            <w:r>
              <w:rPr>
                <w:rFonts w:eastAsia="Calibri" w:cs="Arial" w:ascii="Arial" w:hAnsi="Arial"/>
                <w:sz w:val="24"/>
                <w:szCs w:val="24"/>
                <w:lang w:val="az-Cyrl-AZ"/>
              </w:rPr>
            </w:r>
          </w:p>
          <w:p>
            <w:pPr>
              <w:pStyle w:val="Normal"/>
              <w:spacing w:lineRule="auto" w:line="240" w:before="0" w:after="0"/>
              <w:ind w:right="25" w:firstLine="567"/>
              <w:jc w:val="both"/>
              <w:rPr/>
            </w:pPr>
            <w:r>
              <w:rPr>
                <w:rFonts w:eastAsia="Calibri" w:cs="Arial" w:ascii="Arial" w:hAnsi="Arial"/>
                <w:sz w:val="24"/>
                <w:szCs w:val="24"/>
              </w:rPr>
              <w:t xml:space="preserve">Bəndin icrası ilə bağlı qeyd edilir ki, </w:t>
            </w:r>
            <w:r>
              <w:rPr>
                <w:rFonts w:eastAsia="Times New Roman" w:cs="Arial" w:ascii="Arial" w:hAnsi="Arial"/>
                <w:sz w:val="24"/>
                <w:szCs w:val="24"/>
                <w:lang w:eastAsia="ru-RU"/>
              </w:rPr>
              <w:t>"Elektron məhkəmə" informasiya sisteminin respublikanın bütün ərazisini əhatə etməsi və sistemin bütövlükdə ahəngdar işləməsinin təmin edilməsi, funksionallığının artırılması üzrə əməli tədbirlər görülmüş, o cümlədən məhkəməyə əlçatanlığın asanlaşdırılması məqsədilə kompüterə qoşulmadan məlumatları dərhal əldə etməyə, prosesdə mobil qaydada iştirak etməyə və s. imkan verən "Mobil məhkəmə" proqram təminatı işlənib hazırlanmış və 2020-ci ilin əvvəlindən istifadəyə verilmişdir.</w:t>
            </w:r>
          </w:p>
          <w:p>
            <w:pPr>
              <w:pStyle w:val="Normal"/>
              <w:spacing w:lineRule="auto" w:line="240" w:before="0" w:after="0"/>
              <w:ind w:right="25" w:firstLine="567"/>
              <w:jc w:val="both"/>
              <w:rPr>
                <w:rFonts w:ascii="Arial" w:hAnsi="Arial" w:cs="Arial"/>
                <w:sz w:val="24"/>
                <w:szCs w:val="24"/>
              </w:rPr>
            </w:pPr>
            <w:r>
              <w:rPr>
                <w:rFonts w:cs="Arial" w:ascii="Arial" w:hAnsi="Arial"/>
                <w:sz w:val="24"/>
                <w:szCs w:val="24"/>
              </w:rPr>
              <w:t xml:space="preserve">Azərbaycan Respublikası Prezidentinin 01.06.2020-ci il tarixli Fərmanı ilə məhkəmə fəaliyyətinin elektronlaşdırılmasında mühüm addım olan və onun hüquqi əsaslarını müəyyən edən “Elektron məhkəmə” informasiya sistemi haqqında Əsasnamə” təsdiq olunmuşdur. </w:t>
            </w:r>
          </w:p>
          <w:p>
            <w:pPr>
              <w:pStyle w:val="Normal"/>
              <w:spacing w:lineRule="auto" w:line="240" w:before="0" w:after="0"/>
              <w:ind w:right="25" w:firstLine="709"/>
              <w:jc w:val="both"/>
              <w:rPr/>
            </w:pPr>
            <w:r>
              <w:rPr>
                <w:rFonts w:cs="Arial" w:ascii="Arial" w:hAnsi="Arial"/>
                <w:sz w:val="24"/>
                <w:szCs w:val="24"/>
              </w:rPr>
              <w:t>Bundan başqa, “Elektron məhkəmə” informasiya sisteminin ölkənin bütün ərazisinə genişləndirilməsi üçün zəruri infrastrukturun formalaşdırılması işinin davam etdirilməsini təmin etmək məqsədilə  “Azərbaycan Respublikası ilə Beynəlxalq Yenidənqurma və İnkişaf Bankı arasında Kredit Sazişi (Mütərəqqi Ədliyyə Xidmətləri və Müasir Məhkəmə İnfrastrukturu Layihəsi üçün Əlavə Maliyyələşdirmə)” imzalanmış və həmin sənəd Nazirlər Kabinetinin 13.07.2020-ci il tarixli Sərəncamı ilə təsdiq olunmuşdur.</w:t>
            </w:r>
          </w:p>
          <w:p>
            <w:pPr>
              <w:pStyle w:val="Normal"/>
              <w:spacing w:lineRule="auto" w:line="240" w:before="0" w:after="0"/>
              <w:ind w:right="25" w:firstLine="709"/>
              <w:jc w:val="both"/>
              <w:rPr/>
            </w:pPr>
            <w:r>
              <w:rPr>
                <w:rFonts w:cs="Arial" w:ascii="Arial" w:hAnsi="Arial"/>
                <w:sz w:val="24"/>
                <w:szCs w:val="24"/>
              </w:rPr>
              <w:t xml:space="preserve">Hesabat ilində “Elektron məhkəmə” informasiya sisteminin istifadəçilərində və iştirakçılarında yaranan çətinliklərin müəyyən edilməsi və zəruri təlimatlandırma işlərinin aparılması üçün “Qaynar xətt” təşkil olunmuşdur. </w:t>
            </w:r>
          </w:p>
          <w:p>
            <w:pPr>
              <w:pStyle w:val="Normal"/>
              <w:spacing w:lineRule="auto" w:line="240" w:before="0" w:after="0"/>
              <w:ind w:right="25" w:firstLine="709"/>
              <w:jc w:val="both"/>
              <w:rPr/>
            </w:pPr>
            <w:r>
              <w:rPr>
                <w:rFonts w:cs="Arial" w:ascii="Arial" w:hAnsi="Arial"/>
                <w:sz w:val="24"/>
                <w:szCs w:val="24"/>
              </w:rPr>
              <w:t xml:space="preserve">Həmçinin, 12 qurumun aidiyyəti informasiya sistemlərindən Elektron Hökumət İnformasiya Sistemi üzərindən qarşılıqlı inteqrasiya əsasında 21 növ məlumatın real vaxt rejimində sorğulanması təmin olunmuşdur. </w:t>
            </w:r>
          </w:p>
          <w:p>
            <w:pPr>
              <w:pStyle w:val="Normal"/>
              <w:spacing w:lineRule="auto" w:line="240" w:before="0" w:after="0"/>
              <w:ind w:right="25" w:firstLine="709"/>
              <w:jc w:val="both"/>
              <w:rPr/>
            </w:pPr>
            <w:r>
              <w:rPr>
                <w:rFonts w:cs="Arial" w:ascii="Arial" w:hAnsi="Arial"/>
                <w:sz w:val="24"/>
                <w:szCs w:val="24"/>
              </w:rPr>
              <w:t>Bundan əlavə, “Elektron məhkəmə” informasiya sisteminin Azərbaycan Respublikasının Baş Prokurorluğunda tətbiq olunan elektron resursla inteqrasiyasının təmin edilməsi məqsədilə məlumat mübadiləsi zamanı ötürüləcək informasiyanın dairəsi müəyyən edilmişdir. İlkin mərhələdə Baş Prokurorluğun Korrupsiyaya qarşı Mübarizə Baş İdarəsi və Cinayət təqibindən kənar icraatlar idarəsi üçün informasiya sistemində “xüsusiləşdirilmiş elektron kabinet” formalaşdırılmış, hazırda Dövlət ittihamının müdafiəsi üzrə idarə üçün “xüsusiləşdirilmiş elektron kabinet”in</w:t>
            </w:r>
            <w:r>
              <w:rPr>
                <w:rFonts w:cs="Arial" w:ascii="Arial" w:hAnsi="Arial"/>
                <w:b/>
                <w:sz w:val="24"/>
                <w:szCs w:val="24"/>
              </w:rPr>
              <w:t xml:space="preserve"> </w:t>
            </w:r>
            <w:r>
              <w:rPr>
                <w:rFonts w:cs="Arial" w:ascii="Arial" w:hAnsi="Arial"/>
                <w:sz w:val="24"/>
                <w:szCs w:val="24"/>
              </w:rPr>
              <w:t>təşkili ilə bağlı işlər aparılır.</w:t>
            </w:r>
          </w:p>
          <w:p>
            <w:pPr>
              <w:pStyle w:val="Normal"/>
              <w:spacing w:lineRule="auto" w:line="240" w:before="0" w:after="0"/>
              <w:ind w:right="25" w:firstLine="709"/>
              <w:jc w:val="both"/>
              <w:rPr/>
            </w:pPr>
            <w:r>
              <w:rPr>
                <w:rFonts w:eastAsia="Times New Roman" w:cs="Arial" w:ascii="Arial" w:hAnsi="Arial"/>
                <w:bCs/>
                <w:sz w:val="24"/>
                <w:szCs w:val="24"/>
              </w:rPr>
              <w:t>Həmçinin, 25.06.2020-ci ildə cinayət-prosessual qanunvericiliyə edilmiş dəyişikliklərlə cinayət işlərinə videokonfrans vasitəsilə baxılması, o cümlədən cinayət prosesi iştirakçılarının məhkəmə və istintaq orqanına gəlmədən məsafədən prosesdə iştirakı imkanı yaradılmışdır.</w:t>
            </w:r>
          </w:p>
          <w:p>
            <w:pPr>
              <w:pStyle w:val="Normal"/>
              <w:spacing w:lineRule="auto" w:line="240" w:before="0" w:after="0"/>
              <w:ind w:right="25" w:firstLine="709"/>
              <w:jc w:val="both"/>
              <w:rPr/>
            </w:pPr>
            <w:r>
              <w:rPr>
                <w:rFonts w:eastAsia="Times New Roman" w:cs="Arial" w:ascii="Arial" w:hAnsi="Arial"/>
                <w:bCs/>
                <w:sz w:val="24"/>
                <w:szCs w:val="24"/>
              </w:rPr>
              <w:t>Qanunun müddəalarının 15.07.2020-ci il tarixdən qüvvəyə minməsi ilə bağlı</w:t>
            </w:r>
            <w:r>
              <w:rPr>
                <w:rFonts w:eastAsia="Times New Roman" w:cs="Arial" w:ascii="Arial" w:hAnsi="Arial"/>
                <w:b/>
                <w:bCs/>
                <w:sz w:val="24"/>
                <w:szCs w:val="24"/>
              </w:rPr>
              <w:t xml:space="preserve"> </w:t>
            </w:r>
            <w:r>
              <w:rPr>
                <w:rFonts w:eastAsia="Times New Roman" w:cs="Arial" w:ascii="Arial" w:hAnsi="Arial"/>
                <w:bCs/>
                <w:sz w:val="24"/>
                <w:szCs w:val="24"/>
              </w:rPr>
              <w:t>qısa müddətdə təxirəsalınmaz təşkilati və logistik tədbirlər görülmüş və iyulun 16-dan cinayət işləri üzrə proseslərin videokonfrans formatında keçirilməsinə başlanılmışdır.</w:t>
            </w:r>
          </w:p>
          <w:p>
            <w:pPr>
              <w:pStyle w:val="Normal"/>
              <w:spacing w:lineRule="auto" w:line="240" w:before="0" w:after="0"/>
              <w:ind w:right="25" w:firstLine="720"/>
              <w:jc w:val="both"/>
              <w:rPr>
                <w:rFonts w:ascii="Arial" w:hAnsi="Arial" w:eastAsia="Calibri" w:cs="Arial"/>
                <w:b/>
                <w:b/>
                <w:i/>
                <w:i/>
                <w:sz w:val="24"/>
                <w:szCs w:val="24"/>
              </w:rPr>
            </w:pPr>
            <w:r>
              <w:rPr>
                <w:rFonts w:eastAsia="Calibri" w:cs="Arial" w:ascii="Arial" w:hAnsi="Arial"/>
                <w:sz w:val="24"/>
                <w:szCs w:val="24"/>
              </w:rPr>
              <w:t>Bununla yanaşı məhkəmələrlə videoəlaqənin qurulması üçün penitensiar müəssisələrdə, xüsusilə də istintaq təcridxanalarında zəruri avadanlıqlarla təchiz olunmuş otaqların sayı artırılmış, orada texniki tənzimləmə işləri aparılmışdır.</w:t>
            </w:r>
          </w:p>
          <w:p>
            <w:pPr>
              <w:pStyle w:val="Normal"/>
              <w:widowControl w:val="false"/>
              <w:autoSpaceDE w:val="false"/>
              <w:spacing w:lineRule="auto" w:line="240" w:before="0" w:after="0"/>
              <w:contextualSpacing/>
              <w:jc w:val="both"/>
              <w:rPr>
                <w:rFonts w:ascii="Arial" w:hAnsi="Arial" w:eastAsia="Calibri" w:cs="Arial"/>
                <w:b/>
                <w:b/>
                <w:i/>
                <w:i/>
                <w:sz w:val="24"/>
                <w:szCs w:val="24"/>
              </w:rPr>
            </w:pPr>
            <w:r>
              <w:rPr>
                <w:rFonts w:eastAsia="Calibri" w:cs="Arial" w:ascii="Arial" w:hAnsi="Arial"/>
                <w:b/>
                <w:i/>
                <w:sz w:val="24"/>
                <w:szCs w:val="24"/>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9</w:t>
            </w:r>
          </w:p>
        </w:tc>
        <w:tc>
          <w:tcPr>
            <w:tcW w:w="83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Fiziki və hüquqi şəxslərə “Elektron notariat” və “Elektron icra” informasiya sistemləri vasitəsilə göstərilən elektron xidmətlərin sayının artırılmas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1</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firstLine="720"/>
              <w:jc w:val="both"/>
              <w:rPr>
                <w:rFonts w:ascii="Arial" w:hAnsi="Arial" w:eastAsia="Calibri" w:cs="Arial"/>
                <w:sz w:val="24"/>
                <w:szCs w:val="24"/>
                <w:lang w:val="az-Cyrl-AZ"/>
              </w:rPr>
            </w:pPr>
            <w:r>
              <w:rPr>
                <w:rFonts w:eastAsia="Calibri" w:cs="Arial" w:ascii="Arial" w:hAnsi="Arial"/>
                <w:sz w:val="24"/>
                <w:szCs w:val="24"/>
                <w:lang w:val="az-Cyrl-AZ"/>
              </w:rPr>
            </w:r>
          </w:p>
          <w:p>
            <w:pPr>
              <w:pStyle w:val="Normal"/>
              <w:spacing w:lineRule="auto" w:line="240" w:before="0" w:after="0"/>
              <w:ind w:right="25" w:firstLine="720"/>
              <w:jc w:val="both"/>
              <w:rPr/>
            </w:pPr>
            <w:r>
              <w:rPr>
                <w:rFonts w:cs="Arial" w:ascii="Arial" w:hAnsi="Arial"/>
                <w:sz w:val="24"/>
                <w:szCs w:val="24"/>
              </w:rPr>
              <w:t>Bəndin icrası ilə bağlı qeyd edilir ki, notariat fəaliyyətinin səmərəsinin artırılması və notariat xidmətlərinin vətəndaşlara daha əlçatan olması məqsədilə hesabat dövründə fiziki və hüquqi şəxslərin mənafelərini məhkəmə və digər dövlət orqanlarında təmsil etmək üçün vəkilə qanunla müəyyən edilmiş qaydada etibarnamə verilməsi, həmçinin istifadəçilərə olduğu yerlərdən asılı olmayaraq notariusla video əlaqə yaradaraq onlara məxsus nəqliyyat vasitəsi üzərində sərəncam vermək hüququna dair etibarnamələrin verilməsi barədə “Mobil notariat” tətbiqi proqramına müvafiq funksiya əlavə olunmuşdur. Eyni zamanda “Elektron notariat” və “Elektron məhkəmə” informasiya sistemləri arasında təşkil edilmiş inteqrasiya əsasında rəsmiləşdirilmiş bütün etibarnamələr barədə məlumatların məhkəmələr tərəfindən elektron qaydada əldə edilməsi təmin olunmuşdur.</w:t>
            </w:r>
          </w:p>
          <w:p>
            <w:pPr>
              <w:pStyle w:val="Normal"/>
              <w:spacing w:lineRule="auto" w:line="240" w:before="0" w:after="0"/>
              <w:ind w:right="25" w:firstLine="709"/>
              <w:jc w:val="both"/>
              <w:rPr/>
            </w:pPr>
            <w:r>
              <w:rPr>
                <w:rFonts w:cs="Arial" w:ascii="Arial" w:hAnsi="Arial"/>
                <w:sz w:val="24"/>
                <w:szCs w:val="24"/>
              </w:rPr>
              <w:t>Bankların ədliyyə xidmətlərinə əlçatanlığının yaxşılaşdırılması üçün pilot layihə qaydasında məsafədən notariat xidmətlərinin göstərilməsini təşkil etmək məqsədi ilə banklarda “Elektron notariat kabinələri” fəaliyyətə başlamışdır. Eyni xidmətlər həmçinin “DOST” mərkəzlərində də təşkil olunmuşdur.</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Daşınmaz əmlakın özgəninkiləşdirilməsi zamanı notariusun depozit hesabına vəsaitin qoyulması işində operativliyin təmin olunması, eləcə də vətəndaşların banklara getməklə əlavə vaxt itkisinə yol vermələrinin</w:t>
            </w:r>
            <w:r>
              <w:rPr>
                <w:rFonts w:cs="Arial" w:ascii="Arial" w:hAnsi="Arial"/>
                <w:b/>
                <w:sz w:val="24"/>
                <w:szCs w:val="24"/>
              </w:rPr>
              <w:t xml:space="preserve"> </w:t>
            </w:r>
            <w:r>
              <w:rPr>
                <w:rFonts w:cs="Arial" w:ascii="Arial" w:hAnsi="Arial"/>
                <w:sz w:val="24"/>
                <w:szCs w:val="24"/>
              </w:rPr>
              <w:t>qarşısının alınması məqsədilə Bakı şəhərində bir neçə notariat ofisində quraşdırılmış ödəmə terminallarının funksionallığı genişləndirilmiş, xarici valyutada olan vəsaitin konvertasiya olunaraq notariusun depozit hesabına qəbulu təşkil olunmuşdur.</w:t>
            </w:r>
          </w:p>
          <w:p>
            <w:pPr>
              <w:pStyle w:val="Normal"/>
              <w:spacing w:lineRule="auto" w:line="240" w:before="0" w:after="0"/>
              <w:ind w:right="25" w:firstLine="706"/>
              <w:jc w:val="both"/>
              <w:rPr>
                <w:rFonts w:ascii="Arial" w:hAnsi="Arial" w:cs="Arial"/>
                <w:sz w:val="24"/>
                <w:szCs w:val="24"/>
              </w:rPr>
            </w:pPr>
            <w:r>
              <w:rPr>
                <w:rFonts w:cs="Arial" w:ascii="Arial" w:hAnsi="Arial"/>
                <w:sz w:val="24"/>
                <w:szCs w:val="24"/>
              </w:rPr>
              <w:t>Hesabat dövründə “Elektron icra” informasiya sisteminin tətbiqinin genişləndirilməsi istiqamətində işlər davam etdirilmiş, Azərbaycan Respublikasının Prezidenti yanında Vətəndaşlara Xidmət və Sosial İnnovasiyalar üzrə Dövlət Agentliyi ilə birlikdə məhkəmə və digər orqanların qərarlarının icrası ilə əlaqədar borcların, o cümlədən aliment, kredit, cərimə və digər ödənişlərin “ASAN ödəniş” və "Elektron hökumət" portalları, eləcə də müxtəlif mobil tətbiqlər vasitəsilə nağdsız həyata keçirilməsi imkanı təşkil olunmuşdur.</w:t>
            </w:r>
          </w:p>
          <w:p>
            <w:pPr>
              <w:pStyle w:val="Normal"/>
              <w:spacing w:lineRule="auto" w:line="240" w:before="0" w:after="0"/>
              <w:ind w:right="25" w:firstLine="720"/>
              <w:contextualSpacing/>
              <w:jc w:val="both"/>
              <w:rPr>
                <w:rFonts w:ascii="Arial" w:hAnsi="Arial" w:cs="Arial"/>
                <w:sz w:val="24"/>
                <w:szCs w:val="24"/>
              </w:rPr>
            </w:pPr>
            <w:r>
              <w:rPr>
                <w:rFonts w:cs="Arial" w:ascii="Arial" w:hAnsi="Arial"/>
                <w:sz w:val="24"/>
                <w:szCs w:val="24"/>
              </w:rPr>
              <w:t xml:space="preserve">Eyni zamanda nağdsız ödəniş etmək imkanı olmayan vətəndaşlar üçün respublikanın bütün bölgələrini əhatə edən 5 minə yaxın “ASAN pay”, “eManat” və “Milli Ön” terminalları vasitəsilə həmin ödəmələrin, o cümlədən ədliyyə və məhkəmə rüsum və xərclərinin yaşayış yerindən uzaqlaşmadan nağd şəkildə ödənilməsi üçün şərait yaradılmışdır. </w:t>
            </w:r>
          </w:p>
          <w:p>
            <w:pPr>
              <w:pStyle w:val="Normal"/>
              <w:spacing w:lineRule="auto" w:line="240" w:before="0" w:after="0"/>
              <w:ind w:right="25" w:firstLine="720"/>
              <w:contextualSpacing/>
              <w:jc w:val="both"/>
              <w:rPr>
                <w:rFonts w:ascii="Arial" w:hAnsi="Arial" w:cs="Arial"/>
                <w:sz w:val="24"/>
                <w:szCs w:val="24"/>
              </w:rPr>
            </w:pPr>
            <w:r>
              <w:rPr>
                <w:rFonts w:cs="Arial" w:ascii="Arial" w:hAnsi="Arial"/>
                <w:sz w:val="24"/>
                <w:szCs w:val="24"/>
              </w:rPr>
              <w:t>Qeyd olunmalıdır ki, informasiya resursları arasında yaradılmış qarşılıqlı əlaqə vasitəsilə borca görə ölkədən getmək hüququna məhdudiyyət qoyulmuş şəxs nağdsız qaydada və ya terminallar vasitəsilə icra üzrə borcunu ödədiyi təqdirdə müvafiq məlumat real vaxt rejimində Dövlət Sərhəd Xidmətinə ötürülür və həmin məhdudiyyət avtomatik aradan qaldırılır.</w:t>
            </w:r>
          </w:p>
          <w:p>
            <w:pPr>
              <w:pStyle w:val="Normal"/>
              <w:spacing w:lineRule="auto" w:line="240" w:before="0" w:after="0"/>
              <w:ind w:right="25" w:firstLine="709"/>
              <w:jc w:val="both"/>
              <w:rPr>
                <w:rFonts w:ascii="Arial" w:hAnsi="Arial" w:eastAsia="Calibri" w:cs="Arial"/>
                <w:sz w:val="24"/>
                <w:szCs w:val="24"/>
              </w:rPr>
            </w:pPr>
            <w:r>
              <w:rPr>
                <w:rFonts w:eastAsia="Calibri"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10</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Dövlət qurumlarının informasiya ehtiyatlarında şəxsin ona aid olan məlumatları dəqiqləşdirməsi imkanını təmin edən elektron xidmətin yaradıl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1-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Bu bəndin icrası 2021-ci ildə nəzərdə tutulmuşdur.</w:t>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color w:val="000000"/>
                <w:sz w:val="24"/>
                <w:szCs w:val="24"/>
                <w:lang w:val="az-Cyrl-AZ"/>
              </w:rPr>
              <w:t>4.</w:t>
            </w:r>
            <w:r>
              <w:rPr>
                <w:rFonts w:cs="Arial" w:ascii="Arial" w:hAnsi="Arial"/>
                <w:b/>
                <w:color w:val="000000"/>
                <w:sz w:val="24"/>
                <w:szCs w:val="24"/>
                <w:lang w:val="en-US"/>
              </w:rPr>
              <w:t>11</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color w:val="000000"/>
                <w:sz w:val="24"/>
                <w:szCs w:val="24"/>
                <w:lang w:val="az-Cyrl-AZ"/>
              </w:rPr>
            </w:pPr>
            <w:r>
              <w:rPr>
                <w:rFonts w:cs="Arial" w:ascii="Arial" w:hAnsi="Arial"/>
                <w:color w:val="000000"/>
                <w:sz w:val="24"/>
                <w:szCs w:val="24"/>
              </w:rPr>
              <w:t>“</w:t>
            </w:r>
            <w:r>
              <w:rPr>
                <w:rFonts w:cs="Arial" w:ascii="Arial" w:hAnsi="Arial"/>
                <w:color w:val="000000"/>
                <w:sz w:val="24"/>
                <w:szCs w:val="24"/>
              </w:rPr>
              <w:t>Ağıllı şəhər” konsepsiyasının tətbiqi ilə bağlı araşdırma aparılması və pilot layihə həyata keçirilməsi imkanlarının müəyyən ed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color w:val="000000"/>
                <w:sz w:val="24"/>
                <w:szCs w:val="24"/>
                <w:lang w:val="az-Cyrl-AZ"/>
              </w:rPr>
            </w:pPr>
            <w:r>
              <w:rPr>
                <w:rFonts w:cs="Arial" w:ascii="Arial" w:hAnsi="Arial"/>
                <w:sz w:val="24"/>
                <w:szCs w:val="24"/>
              </w:rPr>
              <w:t>2020-2021</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Arial11pt"/>
                <w:sz w:val="24"/>
                <w:szCs w:val="24"/>
              </w:rPr>
            </w:pPr>
            <w:r>
              <w:rPr>
                <w:rFonts w:eastAsia="Calibri" w:cs="Arial" w:ascii="Arial" w:hAnsi="Arial"/>
                <w:color w:val="FF0000"/>
                <w:sz w:val="24"/>
                <w:szCs w:val="24"/>
                <w:lang w:val="az-Cyrl-AZ"/>
              </w:rPr>
            </w:r>
          </w:p>
          <w:p>
            <w:pPr>
              <w:pStyle w:val="Normal"/>
              <w:spacing w:lineRule="auto" w:line="240" w:before="0" w:after="0"/>
              <w:jc w:val="both"/>
              <w:rPr>
                <w:rStyle w:val="2Arial11pt"/>
                <w:sz w:val="24"/>
                <w:szCs w:val="24"/>
              </w:rPr>
            </w:pPr>
            <w:r>
              <w:rPr>
                <w:rStyle w:val="2Arial11pt"/>
                <w:sz w:val="24"/>
                <w:szCs w:val="24"/>
              </w:rPr>
              <w:t>Ölkə rəhbəri tərəfindən 2020-ci ilin 15 may tarixində CISCO şirkətinin rəhbərliyi videkonfrans formatında keçirilmiş görüşdə “Ağıllı şəhər” layihəsi, “Ağıllı şəhər” layihəsinin icrası mərhələsi və layihə üzrə “Quantelo” şirkəti ilə həyata keçiriləcək əməkdaşlığın perspektivləri müzakirə edilmişdir.</w:t>
            </w:r>
            <w:r>
              <w:rPr>
                <w:color w:val="000000"/>
                <w:sz w:val="24"/>
                <w:szCs w:val="24"/>
              </w:rPr>
              <w:t xml:space="preserve"> </w:t>
            </w:r>
            <w:r>
              <w:rPr>
                <w:rStyle w:val="2Arial11pt"/>
                <w:sz w:val="24"/>
                <w:szCs w:val="24"/>
              </w:rPr>
              <w:t>Bununla əlaqədar olaraq, “Ağıllı şəhər” layihəsinin icra planı və icra öhdəliklərini ehtiva edən “RACİ” matriks tərtib edilmiş, icrası mərhələləri müəyyənləşdirilmiş, qiymətləndirilmə mərhələsinin hesabatı, arzu olunan (aspirational) "Ağıllı şəhərlərin təcrübələrinə baxılmış və müqayisəli təhlil heabatı hazırlanmış,</w:t>
            </w:r>
            <w:r>
              <w:rPr>
                <w:color w:val="000000"/>
                <w:sz w:val="24"/>
                <w:szCs w:val="24"/>
              </w:rPr>
              <w:t xml:space="preserve"> </w:t>
            </w:r>
            <w:r>
              <w:rPr>
                <w:rStyle w:val="2Arial11pt"/>
                <w:sz w:val="24"/>
                <w:szCs w:val="24"/>
              </w:rPr>
              <w:t>Azərbaycan üçün prioritet xidmətlər seçilmişdir. Bu məqsədlə Azərbaycan Respublikasının Prezidenti yanında Vətəndaşlara Xidmət və Sosial İnnovasiyalar üzrə Dövlət Agentliyinin və Dövlət Şəhərsalma və Arxitektura Komitəsinin və digər 28 dövlət qurumlarının  nümayəndələrindən ibarət  İşçi qrupu yaradılmışdır.  Bununla yanaşı, 2020-ci ilin 23-27 noyabr tarixlərində “Ağıllı millət” (Smart Nation) üzrə Sinqapur hökuməti tərəfindən keçirilən kursda ölkəmizdən nümayəndələr iştirak etmiş, Azərbaycanın “Ağıllı şəhər” təşəbbüsləri təqdim edilmiş və “Ağıllı millət” təşəbbüsləri üzrə Sinqapurun hökumət strukturu və “Ağıllı şəhər” təcrübəsi öyrənilmişdir. Hazırda Nəqliyyat, Rabitə və Yüksək Texnologiyalar Nazirliyi tərəfindən “Ağıllı şəhər” layihəsinin üçüncü mərhələsi üzrə “Ağıllı şəhər” (Smart City) Strategiyasının və əlaqəli sənədlərin hazırlanması və CISCO şirkət ilə anlaşma memorandumunun imzalanması ilə bağlı işlər aparılır.</w:t>
            </w:r>
          </w:p>
          <w:p>
            <w:pPr>
              <w:pStyle w:val="Normal"/>
              <w:spacing w:lineRule="auto" w:line="240" w:before="0" w:after="0"/>
              <w:jc w:val="both"/>
              <w:rPr>
                <w:rStyle w:val="2Arial11pt"/>
                <w:color w:val="000000"/>
                <w:sz w:val="24"/>
                <w:szCs w:val="24"/>
              </w:rPr>
            </w:pPr>
            <w:r>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1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İctimai xarakter daşıyan kommunal, yol, nəqliyyat problemləri, infrastrukturun cari təmiri, abadlaşdırılması və təmizliyi ilə bağlı şikayətlərin elektron xəritə üzərində qeyd edilməklə aidiyyəti dövlət qurumlarına təqdim olunması üçün elektron portalın və müvafiq mobil tətbiqin yaradılması, pilot layihə kimi Bakı şəhərində həyata keçir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1-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Bəndin icrası 2021-ci ildə nəzərədə tutulmuşdur. </w:t>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 xml:space="preserve">5. </w:t>
            </w:r>
            <w:r>
              <w:rPr>
                <w:rFonts w:cs="Arial" w:ascii="Arial" w:hAnsi="Arial"/>
                <w:b/>
                <w:bCs/>
                <w:color w:val="000000"/>
                <w:sz w:val="24"/>
                <w:szCs w:val="24"/>
              </w:rPr>
              <w:t>Vətəndaş cəmiyyəti üzvlərinin fəaliyyətinin genişləndirilməsi, ictimai nəzarətin və ictimai iştirakçılığın artırılması sahəsində tədbirlər</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1</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br/>
              <w:t>Açıq Hökumət prinsiplərinə müvafiq olaraq vətəndaş cəmiyyəti institutlarının fəaliyyətinin genişləndirilməsi və təkmilləşdirilməsi məqsədilə tədbirlər görülməsi, qeyri-hökumət təşkilatlarının layihə və təşəbbüslərinə dəstəyin artırıl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snapToGrid w:val="false"/>
              <w:spacing w:lineRule="auto" w:line="240" w:before="0" w:after="0"/>
              <w:ind w:left="40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760" w:leader="none"/>
              </w:tabs>
              <w:spacing w:lineRule="auto" w:line="240" w:before="0" w:after="0"/>
              <w:jc w:val="both"/>
              <w:rPr>
                <w:rFonts w:ascii="Arial" w:hAnsi="Arial" w:cs="Arial"/>
                <w:sz w:val="24"/>
                <w:szCs w:val="24"/>
              </w:rPr>
            </w:pPr>
            <w:r>
              <w:rPr>
                <w:rFonts w:cs="Arial" w:ascii="Arial" w:hAnsi="Arial"/>
                <w:color w:val="000000"/>
                <w:sz w:val="24"/>
                <w:szCs w:val="24"/>
              </w:rPr>
              <w:t xml:space="preserve">Bəndin icrası ilə bağlı qeyd edilir ki, Azərbaycan Respublikasının Prezidenti yanında Qeyri-Hökumət Təşkilatlarına Dövlət Dəstəyi Şurası tərəfindən QHT-lərin fəaliyyətini tənzimləyən qanunvericiliyə dair, həmçinin QHT-lərin maliyyələşməsi sahəsində yeni qabaqcıl üsul və vasitələrin tətbiqinə maneə olan normaların aradan qaldırılması ilə bağlı təhlil aparılmış, aparılan təhlil nəticəsində təkliflər paketi hazırlanaraq müvafiq dövlət qurumlarına təqdim olunmuşdur. Mövzu üzrə 4 debat təşkil edilmişdir. Həmçinin, Azəriqaz İB, Azərsu ASC və ADY QSC kimi bir sıra dövlət şirkətlərinin fəaliyyətləri monitorinq olunaraq bu sahədə problemlər araşdırılaraq hesabat hazırlanmışdır. Layihə çərçivəsində, həmçinin “Dövlət müəssisələrinin idarə olunmasında rəhbər prinsiplər” adlı kitabça nəşr edilmiş, Azərbaycanda və qabaqcıl ölkələrdə QHT-lərin fəaliyyəti, maliyyə mənbələri ilə bağlı 10 veriliş hazırlanmışdır. Verilişlərdə QHT-lər üçün hüquqi mühitin təkmilləşdirilməsi istiqamətində təşəbbüslərlə yanaşı, Azərbaycan həqiqətlərinin beynəlxalq müstəvidə təbliği və eyni zamanda müharibə dövründə Ermənistanın mülki şəxslərə qarşı törətdiyi cinayətlər barədə QHT-lərin hazırladığı hesabatlar müzakirə edilmişdir. Verilişlər kütləvi informasiya vasitələrində yayımlanmışdır. Həmçinin elektron xidmətlərin əhəmiyyəti </w:t>
            </w:r>
            <w:r>
              <w:rPr>
                <w:rStyle w:val="2Exact"/>
                <w:sz w:val="24"/>
                <w:szCs w:val="24"/>
              </w:rPr>
              <w:t>mövzusunda hazırlanmış 10 verilişdə elektron hökumətin əhəmiyyəti, elektron imzaların alınması və istifadə qaydaları, müxtəlif dövlət qurumlarına elektron hesabatların təqdimatının aparılması qaydaları müzakirə olunmuşdur.</w:t>
            </w:r>
          </w:p>
          <w:p>
            <w:pPr>
              <w:pStyle w:val="Normal"/>
              <w:widowControl w:val="false"/>
              <w:tabs>
                <w:tab w:val="clear" w:pos="708"/>
                <w:tab w:val="left" w:pos="760" w:leader="none"/>
              </w:tabs>
              <w:spacing w:lineRule="auto" w:line="240" w:before="0" w:after="0"/>
              <w:ind w:left="240" w:hanging="0"/>
              <w:jc w:val="both"/>
              <w:rPr>
                <w:rFonts w:ascii="Arial" w:hAnsi="Arial" w:cs="Arial"/>
                <w:sz w:val="24"/>
                <w:szCs w:val="24"/>
              </w:rPr>
            </w:pPr>
            <w:r>
              <w:rPr>
                <w:rFonts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Qeyri-hökumət təşkilatlarının, o cümlədən xarici dövlətlərin qeyri-hökumət təşkilatlarının filial və ya nümayəndəliklərinin dövlət qeydiyyatının sadələşdirilməsi, elektronlaşdırılması və təkmilləşdirilməsi ilə bağlı təkliflər hazırlanması və qəbul ed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1</w:t>
            </w:r>
          </w:p>
        </w:tc>
      </w:tr>
      <w:tr>
        <w:trPr>
          <w:trHeight w:val="221"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sz w:val="24"/>
                <w:szCs w:val="24"/>
                <w:shd w:fill="FFFFFF" w:val="clear"/>
                <w:lang w:val="az-Cyrl-AZ" w:eastAsia="ru-RU"/>
              </w:rPr>
            </w:pPr>
            <w:r>
              <w:rPr>
                <w:rFonts w:eastAsia="Times New Roman" w:cs="Arial" w:ascii="Arial" w:hAnsi="Arial"/>
                <w:sz w:val="24"/>
                <w:szCs w:val="24"/>
                <w:shd w:fill="FFFFFF" w:val="clear"/>
                <w:lang w:val="az-Cyrl-AZ"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Qeyri-hökumət təşkilatlarının dövlət qeydiyyatına dair sənədlərin, habelə qrantların və xidmət müqavilələrinin qeydiyyatı haqqında bildirişlərin elektron qaydada təqdim edilməsi məqsədi ilə hazırda QHT-lərə elektron xidmətlərin göstərilməsində istifadə edilən Ədliyyə Nazirliyinin “Fərdi elektron pəncərə” elektron məlumat sisteminin təkmilləşdirilməsi üzrə tədbirlər görülmüşdür.</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Bu sistemə istifadəçi kimi qoşulan müxtəlif dövlət orqanları ilə məlumat mübadiləsi, habelə açıq hökumətin təşviqi prinsiplərinə uyğun olaraq qeydiyyat üçün tələb olunan sənədlərin vətəndaşdan istənilmədən informasiya sistemindən əldə edilməsi müxtəlif sistemlərin qarşılıqlı inteqrasiyasının təmin edilməsini şərtləndirmişdir.</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Qeyd olunan tədbirlərin həyata keçirilməsi məqsədi ilə müvafiq maliyyə vəsaitinin ayrılmasına dair Nazirlər Kabinetinə təkliflər verilmişdir.</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Qeyri-kommersiya qurumlarının dövlət qeydiyyatı üçün zəruri olan sənədlər barədə məlumatın vətəndaşdan tələb edilmədən əldə edilməsi qaydasının normativ tənzimlənməsi məqsədi ilə Vətəndaşlara Xidmət və Sosial İnnovasiyalar üzrə Dövlət Agentliyi ilə birgə “Hüquqi şəxslərin dövlət qeydiyyatı və dövlət reyestri haqqında” Qanuna dəyişikliklər edilməsi barədə qanun layihəsi hazırlanaraq 23.12.2020-ci il</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tarixdə Nazirlər Kabinetinə təqdim edilmişdir.</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3</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Qrant müqavilələrinin (qərarlarının) qeydə alınması prosedurlarının sadələşdirilməsi, elektronlaşdırılması və təkmilləşdirilməsi ilə bağlı təkliflər hazırlanması və qəbul ed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1</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tabs>
                <w:tab w:val="clear" w:pos="708"/>
                <w:tab w:val="left" w:pos="552" w:leader="none"/>
              </w:tabs>
              <w:spacing w:lineRule="auto" w:line="240" w:before="0" w:after="0"/>
              <w:contextualSpacing/>
              <w:jc w:val="both"/>
              <w:rPr>
                <w:rFonts w:ascii="Arial" w:hAnsi="Arial" w:cs="Arial"/>
                <w:color w:val="000000"/>
                <w:sz w:val="24"/>
                <w:szCs w:val="24"/>
              </w:rPr>
            </w:pPr>
            <w:r>
              <w:rPr>
                <w:rFonts w:cs="Arial" w:ascii="Arial" w:hAnsi="Arial"/>
                <w:sz w:val="24"/>
                <w:szCs w:val="24"/>
              </w:rPr>
              <w:t>Bəndin icrası istiqaməntində müvafiq işlər həyəta keçirilmişdir. Komissiya qeyd edir ki, q</w:t>
            </w:r>
            <w:r>
              <w:rPr>
                <w:rFonts w:cs="Arial" w:ascii="Arial" w:hAnsi="Arial"/>
                <w:color w:val="000000"/>
                <w:sz w:val="24"/>
                <w:szCs w:val="24"/>
              </w:rPr>
              <w:t>rant müqavilələrinin (qərarlarının) qeydə alınması prosedurlarının sadələşdirilməsi, elektronlaşdırılması və təkmilləşdirilməsi ilə ilə bağlı zəruri işlər növbəti hesabat illərində də həyata keçirilməlidir.</w:t>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color w:val="000000"/>
                <w:sz w:val="24"/>
                <w:szCs w:val="24"/>
              </w:rPr>
              <w:t xml:space="preserve"> </w:t>
            </w:r>
          </w:p>
        </w:tc>
      </w:tr>
      <w:tr>
        <w:trPr>
          <w:trHeight w:val="67"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4</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Dövlət orqanlarında kollegial qərarların qəbulu prosedurlarında, dövlət komissiyaları və işçi qruplarda vətəndaş cəmiyyəti institutlarının, o cümlədən qeyri-hökumət təşkilatlarının iştirakının və təmsilçiliyinin genişləndir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eastAsia="Calibri" w:cs="Arial"/>
                <w:color w:val="C00000"/>
                <w:sz w:val="24"/>
                <w:szCs w:val="24"/>
                <w:lang w:val="az-Cyrl-AZ"/>
              </w:rPr>
            </w:pPr>
            <w:r>
              <w:rPr>
                <w:rFonts w:eastAsia="Calibri" w:cs="Arial" w:ascii="Arial" w:hAnsi="Arial"/>
                <w:color w:val="C00000"/>
                <w:sz w:val="24"/>
                <w:szCs w:val="24"/>
                <w:lang w:val="az-Cyrl-AZ"/>
              </w:rPr>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rPr>
              <w:t>Bəndin icrası ilə bağlı qeyd edilir ki, kollegial qərarların qəbulu zamanı dövlət orqanları tərəfindən vətəndaş cəmiyyəti institutlarının, o cümlədən qeyri-hökumət təşkilatlarının iştirakı qismən təmin edilmiş, lakin COVİD 19 pandemiyası səbəbi ilə bəndin bütün icraçılar tərəfindən tam icrası edilməsi mümükün olmamışdır. Komissiya qeyd edir ki, növbəti hesabat illərində bəndin icrası istiqamətində işlər davam etdirilməlidir.</w:t>
            </w:r>
          </w:p>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5</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br/>
              <w:t>İctimai şuraların əhəmiyyətinin artırılması, dövlət orqanlarında yaradılmış ictimai şuraların sayının çoxaldılması, şuralarda müzakirə edilən məsələlərin əhatə dairəsinin genişləndirilməsi, ictimai şuraların fəaliyyəti ilə bağlı maarifləndirmə və təbliğat işlərinin gücləndirilməsi və dövlət qurumlarının rəsmi internet resurslarında əks etdir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cs="Arial" w:ascii="Arial" w:hAnsi="Arial"/>
                <w:sz w:val="24"/>
                <w:szCs w:val="24"/>
              </w:rPr>
              <w:t>2020-2022</w:t>
            </w:r>
          </w:p>
        </w:tc>
      </w:tr>
      <w:tr>
        <w:trPr>
          <w:trHeight w:val="221"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ir çox yerli və mərkəzi icra hakimiyyəti orqanlarında ictimai şuralara fəaliyyəti ilə bağlı işlər görülmüş, misal olaraq ictima şuralara seçkilərin keçirilməsi üçün komissiyalar təşkil edilmiş, həmçinin, ictima şuralarla bağlı olaraq dövlət qurumlarının rəsmi internet səhifələrində bölmələr yaradılmışdır. Görülmüş işlərə baxmayaraq COVİD 19 pandemiyası səbəbi ilə bəndin tam icrası edilməsi mümükün olmamışdır. Komissiya qeyd edir ki, növbəti hesabat illərində bəndin icrası istiqamətində işlər davam etdirilməlidir. </w:t>
            </w:r>
          </w:p>
          <w:p>
            <w:pPr>
              <w:pStyle w:val="Normal"/>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rHeight w:val="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6</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Açıq Hökumətin Təşviqinə dair Hökumət-Vətəndaş Cəmiyyəti Dialoqu Platforması çərçivəsində mütəmadi müzakirələrin keçirilməsi və Platformanın fəaliyyətinin dəstəklən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tabs>
                <w:tab w:val="clear" w:pos="708"/>
                <w:tab w:val="left" w:pos="552" w:leader="none"/>
              </w:tabs>
              <w:spacing w:lineRule="auto" w:line="240" w:before="0" w:after="0"/>
              <w:contextualSpacing/>
              <w:jc w:val="both"/>
              <w:rPr>
                <w:rFonts w:ascii="Arial" w:hAnsi="Arial" w:cs="Arial"/>
                <w:color w:val="000000"/>
                <w:sz w:val="24"/>
                <w:szCs w:val="24"/>
              </w:rPr>
            </w:pPr>
            <w:r>
              <w:rPr>
                <w:rFonts w:cs="Arial" w:ascii="Arial" w:hAnsi="Arial"/>
                <w:sz w:val="24"/>
                <w:szCs w:val="24"/>
              </w:rPr>
              <w:t>Bəndin icrası ilə əlaqədar Prezident yanında Qeyri-Hökümət Təşkilatlarına Dövlət Dəstəyi Şurası tərəfindən 2020-ci ildə</w:t>
            </w:r>
            <w:r>
              <w:rPr>
                <w:rFonts w:cs="Arial" w:ascii="Arial" w:hAnsi="Arial"/>
                <w:color w:val="000000"/>
                <w:sz w:val="24"/>
                <w:szCs w:val="24"/>
              </w:rPr>
              <w:t xml:space="preserve"> Açıq Hökumətin Təşviqinə dair Hökumət-Vətəndaş Cəmiyyəti Dialoqu Platforması çərçivəsində mütəmadi müzakirələrin keçirilmiş  və Platformanın fəaliyyəti tam dəstəklənmişdir. Belə ki, Platformanın ww.ogp.az saytının azərbaycan, rus və ingilis dillərində fəaliyyəti təmin edilmiş, həmçinin Platformanın fəaliyyətinə dair azərbaycan, rus və ingilis dillərində kitapça nəşr etdirilmişdir. Platformanın məqsədləri, missiyası, fəaliyyəti ilə bağlı KİV-də 10 maarifləndirici məqalə dərc olunmuş, açıq hökümət islahatları mövzusunda 8 canlı yayım, 5 debat, 3 müsahibə yayımlanmış platforma üzvləri üçün “Monitorinq alətləri və üsulları mövzusunda” vebinar təşkil olunmuşdur. Platforma üzvləri olan QHT-lərin iştirakı ilə “Aççıq Hökümətin təşviqinə dair 2020-2022-ci illər üçün Milli Fəaliyyət Planı”nın müzakilərinə dair konfrans keçirilmişdir. Konfransda Fəaliyyət Planının  icrasında vətəndaş  cəmiyyətinin iştirakı, ictimai iştirakçılıq, Planın monitorinqi məsələləri müzakirə edilmişdir.</w:t>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color w:val="000000"/>
                <w:sz w:val="24"/>
                <w:szCs w:val="24"/>
              </w:rPr>
              <w:t xml:space="preserve">Digər dövlət qurumları tərəfindən Platformanın fəaliyyətinin dəstəklənməsi istiqamətində  müəyyən işlər həyata keçirilsə də, COVİD-19 pandemiyası səbəbi ilə bəzi mərkəzi və yerli icra hakimiyyəti orqanları tərəfindən bəndin icrası ilə bağlı müvafiq işlərin həyata keçirilməsi mümkün olmamışdır.  </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sz w:val="24"/>
                <w:szCs w:val="24"/>
              </w:rPr>
              <w:t xml:space="preserve">6. </w:t>
            </w:r>
            <w:r>
              <w:rPr>
                <w:rFonts w:cs="Arial" w:ascii="Arial" w:hAnsi="Arial"/>
                <w:b/>
                <w:bCs/>
                <w:color w:val="000000"/>
                <w:sz w:val="24"/>
                <w:szCs w:val="24"/>
              </w:rPr>
              <w:t>İnformasiya əldə edilməsinin təmin olunması sahəsində tədbirlər</w:t>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6.1</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İnformasiyanın açıqlanması prosedurlarının təkmilləşdirilməsi, habelə açıq məlumatlardan istifadə edilməsini təmin etmək üçün müvafiq mexanizm və şərtlərin müəyyən edilməsi ilə bağlı "İnformasiya əldə etmək haqqında” Azərbaycan Respublikasının Qanununda və digər qanunvericilik aktlarında dəyişiklik edilməsi ilə bağlı təkliflər hazırlan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1</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nformasiyanın açıqlanması prosedurlarının təkmilləşdirilməsi, açıq məlumatlardan istifadə edilməsini təmin etmək üçün Nəqliyyat, Rabitə və Yüksək Texnologiyalar Nazirliyinin, </w:t>
            </w:r>
            <w:r>
              <w:rPr>
                <w:rFonts w:cs="Arial" w:ascii="Arial" w:hAnsi="Arial"/>
                <w:bCs/>
                <w:sz w:val="24"/>
                <w:szCs w:val="24"/>
              </w:rPr>
              <w:t xml:space="preserve">Vətəndaşlara Xidmət və Sosial İnnovasiyalar üzrə Dövlət Agentliyinin, </w:t>
            </w:r>
            <w:r>
              <w:rPr>
                <w:rFonts w:cs="Arial" w:ascii="Arial" w:hAnsi="Arial"/>
                <w:sz w:val="24"/>
                <w:szCs w:val="24"/>
              </w:rPr>
              <w:t>İnsan hüquqları üzrə müvəkkilin (ombudsmanın) çoxsaylı təklifləri, habelə milli qanunvericilik və beynəlxalq təcrübə təhlil olunmaqla  Ədliyyə Nazirliyi tərəfindən hazırlanan “İnformasiya əldə etmək haqqında” Qanuna dəyişiklik barədə qanun layihəsi üzərində iş</w:t>
            </w:r>
            <w:r>
              <w:rPr>
                <w:rFonts w:cs="Arial" w:ascii="Arial" w:hAnsi="Arial"/>
                <w:b/>
                <w:sz w:val="24"/>
                <w:szCs w:val="24"/>
              </w:rPr>
              <w:t xml:space="preserve"> </w:t>
            </w:r>
            <w:r>
              <w:rPr>
                <w:rFonts w:cs="Arial" w:ascii="Arial" w:hAnsi="Arial"/>
                <w:sz w:val="24"/>
                <w:szCs w:val="24"/>
              </w:rPr>
              <w:t>yekunlaşmaq üzrədir.</w:t>
            </w:r>
          </w:p>
          <w:p>
            <w:pPr>
              <w:pStyle w:val="Normal"/>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6.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İnformasiyanın açıqlanması məqsədilə beynəlxalq standartlara uyğun məlumat toplularının formalaşdırılması ilə bağlı qaydaların müəyyən ed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1</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right="25" w:hanging="0"/>
              <w:jc w:val="both"/>
              <w:rPr>
                <w:rFonts w:ascii="Arial" w:hAnsi="Arial" w:cs="Arial"/>
                <w:sz w:val="24"/>
                <w:szCs w:val="24"/>
              </w:rPr>
            </w:pPr>
            <w:r>
              <w:rPr>
                <w:rFonts w:cs="Arial" w:ascii="Arial" w:hAnsi="Arial"/>
                <w:sz w:val="24"/>
                <w:szCs w:val="24"/>
              </w:rPr>
              <w:t>Bəndin icrası ilə bağlı qeyd edilir ki, informasiyanın açıqlanması məqsədilə beynəlxalq standartlara uyğun məlumat toplularının formalaşdırılmasına dair qaydaların hazırlanması məqsədilə</w:t>
            </w:r>
            <w:r>
              <w:rPr>
                <w:rFonts w:cs="Arial" w:ascii="Arial" w:hAnsi="Arial"/>
                <w:b/>
                <w:sz w:val="24"/>
                <w:szCs w:val="24"/>
              </w:rPr>
              <w:t xml:space="preserve"> </w:t>
            </w:r>
            <w:r>
              <w:rPr>
                <w:rFonts w:cs="Arial" w:ascii="Arial" w:hAnsi="Arial"/>
                <w:bCs/>
                <w:sz w:val="24"/>
                <w:szCs w:val="24"/>
              </w:rPr>
              <w:t xml:space="preserve">təkliflərin </w:t>
            </w:r>
            <w:r>
              <w:rPr>
                <w:rFonts w:cs="Arial" w:ascii="Arial" w:hAnsi="Arial"/>
                <w:sz w:val="24"/>
                <w:szCs w:val="24"/>
              </w:rPr>
              <w:t xml:space="preserve">təqdim olunması ilə bağlı Ədliyyə Nazirliyi tərəfindən Nəqliyyat, Rabitə və Yüksək Texnologiyalar Nazirliyinə, </w:t>
            </w:r>
            <w:r>
              <w:rPr>
                <w:rFonts w:cs="Arial" w:ascii="Arial" w:hAnsi="Arial"/>
                <w:bCs/>
                <w:sz w:val="24"/>
                <w:szCs w:val="24"/>
              </w:rPr>
              <w:t xml:space="preserve">Vətəndaşlara Xidmət və Sosial İnnovasiyalar üzrə Dövlət Agentliyinə, </w:t>
            </w:r>
            <w:r>
              <w:rPr>
                <w:rFonts w:cs="Arial" w:ascii="Arial" w:hAnsi="Arial"/>
                <w:sz w:val="24"/>
                <w:szCs w:val="24"/>
              </w:rPr>
              <w:t>İnsan hüquqları üzrə müvəkkilə (ombudsmana) və digər</w:t>
            </w:r>
            <w:r>
              <w:rPr>
                <w:rFonts w:cs="Arial" w:ascii="Arial" w:hAnsi="Arial"/>
                <w:b/>
                <w:sz w:val="24"/>
                <w:szCs w:val="24"/>
              </w:rPr>
              <w:t xml:space="preserve"> </w:t>
            </w:r>
            <w:r>
              <w:rPr>
                <w:rFonts w:cs="Arial" w:ascii="Arial" w:hAnsi="Arial"/>
                <w:sz w:val="24"/>
                <w:szCs w:val="24"/>
              </w:rPr>
              <w:t xml:space="preserve">aidiyyəti struktur qurumlarına müraciət olunmuş, sözügedən qurumlardan daxil olmuş </w:t>
            </w:r>
            <w:r>
              <w:rPr>
                <w:rFonts w:cs="Arial" w:ascii="Arial" w:hAnsi="Arial"/>
                <w:bCs/>
                <w:sz w:val="24"/>
                <w:szCs w:val="24"/>
              </w:rPr>
              <w:t xml:space="preserve">təkliflərinin təhlili və layihənin hazırlanması istiqamətində işlər davam etdilir.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6.</w:t>
            </w:r>
            <w:r>
              <w:rPr>
                <w:rFonts w:cs="Arial" w:ascii="Arial" w:hAnsi="Arial"/>
                <w:b/>
                <w:sz w:val="24"/>
                <w:szCs w:val="24"/>
                <w:lang w:val="en-US"/>
              </w:rPr>
              <w:t>3</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Dövlət qurumlarının rəsmi internet informasiya ehtiyatlarında “Açıq məlumatlar” bölməsinin yaradıl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1-2022</w:t>
            </w:r>
          </w:p>
        </w:tc>
      </w:tr>
      <w:tr>
        <w:trPr>
          <w:trHeight w:val="5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rPr>
              <w:t>Bu bəndin icrası 2021-ci ildə nəzərdə tutulsa da, artıq bir neçə mərkəzi və yerli icra hakimiyyəti orqanı tərəfindən bəndin icrası həyata keçirilmişdir.</w:t>
            </w:r>
          </w:p>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6.</w:t>
            </w:r>
            <w:r>
              <w:rPr>
                <w:rFonts w:cs="Arial" w:ascii="Arial" w:hAnsi="Arial"/>
                <w:b/>
                <w:sz w:val="24"/>
                <w:szCs w:val="24"/>
                <w:lang w:val="en-US"/>
              </w:rPr>
              <w:t>4</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İnformasiyanın açıqlanması ilə bağlı tələblər, habelə açıq məlumatlardan istifadənin genişləndirilməsinin faydaları barədə ictimai maarifləndirmə tədbirlərinin həyata keçirilməsi üçün qeyri-hökumət təşkilatlarına dəstək ver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p>
            <w:pPr>
              <w:pStyle w:val="Normal"/>
              <w:tabs>
                <w:tab w:val="clear" w:pos="708"/>
                <w:tab w:val="left" w:pos="552" w:leader="none"/>
              </w:tabs>
              <w:spacing w:lineRule="auto" w:line="240" w:before="0" w:after="0"/>
              <w:contextualSpacing/>
              <w:jc w:val="both"/>
              <w:rPr>
                <w:sz w:val="24"/>
                <w:szCs w:val="24"/>
              </w:rPr>
            </w:pPr>
            <w:r>
              <w:rPr>
                <w:rFonts w:cs="Arial" w:ascii="Arial" w:hAnsi="Arial"/>
                <w:sz w:val="24"/>
                <w:szCs w:val="24"/>
              </w:rPr>
              <w:t>Bəndin icrası ilə əlaqədar Prezident yanında Qeyri-Hökümət Təşkilatlarına Dövlət Dəstəyi Şurası tərəfindən</w:t>
            </w:r>
            <w:r>
              <w:rPr>
                <w:rStyle w:val="2Exact"/>
                <w:sz w:val="24"/>
                <w:szCs w:val="24"/>
              </w:rPr>
              <w:t>‘‘İnformasiya əldə etmək haqqında” Qanunun tələblərinə uyğun olaraq açıqlanması zəruri olan məlumatlar ilə bağlı Azərbaycan Respublikası Maliyyə Nazirliyi, Azərbaycan Respublikasının Mərkəzi Bank, Azərbaycan Respublikasının İqtisadiyyat Nazirliyi yanında Dövlət Vergi Xidməti, Azrəbaycan Respublikasının Hesablama Palatasının rəsmi veb saytları monitorinq olunmuşdur. Bununla yanaşı, bu qurumlara informasiya sorğuları verilib və cavabların verilməsi zamanı qanunvericiliyin tələblərinə hansı səviyyədə əməl olunması monitorinq edilmişdir. Ümumilikdə dövlət büdcəsinin icrası ilə bağlı hesabatlılığın, ictimai iştirakçılığın vəziyyəti təhlil edilərək təhlilin nəticələri Gürcüstan, Ukrayna, Türkiyə təcrübələri ilə müqayisə edilmişdir. Həmçinin, Azərbaycan Respublikasının</w:t>
            </w:r>
            <w:r>
              <w:rPr>
                <w:sz w:val="24"/>
                <w:szCs w:val="24"/>
              </w:rPr>
              <w:t xml:space="preserve"> </w:t>
            </w:r>
            <w:r>
              <w:rPr>
                <w:rStyle w:val="2Exact"/>
                <w:sz w:val="24"/>
                <w:szCs w:val="24"/>
              </w:rPr>
              <w:t xml:space="preserve">Əmək və Əhalinin Sosial Müdafiəsi Nazirliyinin, Azərbaycan Respublikasının Səhiyyə Nazirliyinin, Azərbaycan Respublikasının Təhsil Nazirliyinin, Azərbaycan Respublikasının Gənclər və İdman Nazirliyinin, TƏBİB, "Azərenerji" ASC-nin rəsmi internet saytları monitorinq olunmuş və onların informasiyanı açıqlama səviyyələri təhlil edilmişdir. Eyni zamanda, “Vətəndaşların açıq məlumatlardan istifadə imkanları”, “Dövlət xidmətləri haqqında məlumatları haradan əldə etmək olar?”, “Vətəndaşlar üçün faydalı açıq məlumatlar” mövzusunda maarifləndirci işlər həyata keçirilmişdir. </w:t>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sz w:val="24"/>
                <w:szCs w:val="24"/>
                <w:lang w:val="az-Cyrl-AZ"/>
              </w:rPr>
              <w:t xml:space="preserve">7. </w:t>
            </w:r>
            <w:r>
              <w:rPr>
                <w:rFonts w:cs="Arial" w:ascii="Arial" w:hAnsi="Arial"/>
                <w:b/>
                <w:bCs/>
                <w:color w:val="000000"/>
                <w:sz w:val="24"/>
                <w:szCs w:val="24"/>
              </w:rPr>
              <w:t> Yerli özünüidarəetmədə hesabatlılığın, aşkarlığın və ictimai iştirakçılığın təmin edilməsi sahəsində tədbirlər</w:t>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lang w:val="az-Cyrl-AZ"/>
              </w:rPr>
            </w:pPr>
            <w:r>
              <w:rPr>
                <w:rFonts w:cs="Arial" w:ascii="Arial" w:hAnsi="Arial"/>
                <w:b/>
                <w:bCs/>
                <w:color w:val="000000"/>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7.1</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Bələdiyyələrin milli assosiasiyalarının və ictimaiyyət nümayəndələrinin iştirakı ilə daimi fəaliyyət göstərən ictimai şuranın yaradıl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Bəndin icrası ilə bağlı qeyd edilir ki, ictimai şuranın yaradılması üzrə müvafiq tədbirlər, o cümlədən onun</w:t>
            </w:r>
            <w:r>
              <w:rPr>
                <w:rFonts w:cs="Arial" w:ascii="Arial" w:hAnsi="Arial"/>
                <w:b/>
                <w:bCs/>
                <w:sz w:val="24"/>
                <w:szCs w:val="24"/>
              </w:rPr>
              <w:t xml:space="preserve"> </w:t>
            </w:r>
            <w:r>
              <w:rPr>
                <w:rFonts w:cs="Arial" w:ascii="Arial" w:hAnsi="Arial"/>
                <w:sz w:val="24"/>
                <w:szCs w:val="24"/>
              </w:rPr>
              <w:t xml:space="preserve">fəaliyyət istiqamətləri, əsas prinsipləri, işinin təşkili qaydaları və digər məsələlər əks olunan sənəd layihəsi Ədliyyə Naziliyi tərəfindən hazırlanmış, lakin COVİD-19 infeksiyasının yaratdığı çətinliklər, eləcə də müharibə şəraiti ilə əlaqədar Şuraya seçkilərin keçirilməsi mümkün olmamışdır. </w:t>
            </w:r>
          </w:p>
          <w:p>
            <w:pPr>
              <w:pStyle w:val="Normal"/>
              <w:widowControl w:val="false"/>
              <w:autoSpaceDE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7.</w:t>
            </w:r>
            <w:r>
              <w:rPr>
                <w:rFonts w:cs="Arial" w:ascii="Arial" w:hAnsi="Arial"/>
                <w:b/>
                <w:sz w:val="24"/>
                <w:szCs w:val="24"/>
                <w:lang w:val="en-US"/>
              </w:rPr>
              <w:t>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Kütləvi informasiya vasitələrindən, internet informasiya ehtiyatlarından istifadə etməklə yerli büdcənin hesabatlılığının təmin ed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firstLine="454"/>
              <w:jc w:val="both"/>
              <w:rPr>
                <w:rFonts w:ascii="Arial" w:hAnsi="Arial" w:cs="Arial"/>
                <w:sz w:val="24"/>
                <w:szCs w:val="24"/>
              </w:rPr>
            </w:pPr>
            <w:r>
              <w:rPr>
                <w:rFonts w:cs="Arial" w:ascii="Arial" w:hAnsi="Arial"/>
                <w:sz w:val="24"/>
                <w:szCs w:val="24"/>
              </w:rPr>
            </w:r>
          </w:p>
          <w:p>
            <w:pPr>
              <w:pStyle w:val="Normal"/>
              <w:spacing w:lineRule="auto" w:line="240" w:before="0" w:after="0"/>
              <w:ind w:right="25" w:firstLine="454"/>
              <w:jc w:val="both"/>
              <w:rPr>
                <w:rFonts w:ascii="Arial" w:hAnsi="Arial" w:cs="Arial"/>
                <w:sz w:val="24"/>
                <w:szCs w:val="24"/>
              </w:rPr>
            </w:pPr>
            <w:r>
              <w:rPr>
                <w:rFonts w:cs="Arial" w:ascii="Arial" w:hAnsi="Arial"/>
                <w:sz w:val="24"/>
                <w:szCs w:val="24"/>
              </w:rPr>
              <w:t>Bələdiyyələrdə büdcə intizamının gücləndirilməsi, büdcənin icrası barədə hesabatların qanunvericiliyin tələblərinə uyğun, daha dəqiq, anlaşılan və vahid formada hazırlanmasına, yerli büdcə layihəsinin düzgün tərtib edilməsinə metodik kömək məqsədilə Maliyyə Nazirliyi ilə razılaşdırılmaqla “Yerli büdcənin icrası haqqında (yarımillik və illik) hesabat”ın, həmçinin yerli büdcə layihəsinin nümunəvi forması hazırlanmış və istifadə üçün bütün bələdiyyələrə göndərilmişdir. Eyni zamanda Ədliyyə Nazirliyi tərəfindən bələdiyyələrə yerli büdcənin tərtibi ilə bağlı qanunvericiliyin tələbləri, yerli büdcənin icrası barədə hesabatların hazırlanması, həmin hesabatlar barədə yerli əhalinin məlumatlandırılması və bu sahədə tam aşkarlığın təmin olunması məsələlərinə dair tövsiyələr verilmişdir.</w:t>
            </w:r>
          </w:p>
          <w:p>
            <w:pPr>
              <w:pStyle w:val="Normal"/>
              <w:widowControl w:val="false"/>
              <w:autoSpaceDE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7.</w:t>
            </w:r>
            <w:r>
              <w:rPr>
                <w:rFonts w:cs="Arial" w:ascii="Arial" w:hAnsi="Arial"/>
                <w:b/>
                <w:sz w:val="24"/>
                <w:szCs w:val="24"/>
                <w:lang w:val="en-US"/>
              </w:rPr>
              <w:t>3</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Bələdiyyələrin internetə çıxışının artırılması, bələdiyyələrin internet səhifələrinin açılması və aktiv fəaliyyət göstərməsinin təmin ed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firstLine="567"/>
              <w:jc w:val="both"/>
              <w:rPr>
                <w:rFonts w:ascii="Arial" w:hAnsi="Arial" w:cs="Arial"/>
                <w:sz w:val="24"/>
                <w:szCs w:val="24"/>
                <w:lang w:val="az-Cyrl-AZ"/>
              </w:rPr>
            </w:pPr>
            <w:r>
              <w:rPr>
                <w:rFonts w:cs="Arial" w:ascii="Arial" w:hAnsi="Arial"/>
                <w:sz w:val="24"/>
                <w:szCs w:val="24"/>
                <w:lang w:val="az-Cyrl-AZ"/>
              </w:rPr>
            </w:r>
          </w:p>
          <w:p>
            <w:pPr>
              <w:pStyle w:val="Normal"/>
              <w:spacing w:lineRule="auto" w:line="240" w:before="0" w:after="0"/>
              <w:ind w:right="25" w:firstLine="567"/>
              <w:jc w:val="both"/>
              <w:rPr>
                <w:rFonts w:ascii="Arial" w:hAnsi="Arial" w:cs="Arial"/>
                <w:i/>
                <w:i/>
                <w:color w:val="FF0000"/>
                <w:sz w:val="24"/>
                <w:szCs w:val="24"/>
              </w:rPr>
            </w:pPr>
            <w:r>
              <w:rPr>
                <w:rFonts w:cs="Arial" w:ascii="Arial" w:hAnsi="Arial"/>
                <w:sz w:val="24"/>
                <w:szCs w:val="24"/>
              </w:rPr>
              <w:t>Yerli özünüidarə orqanlarının işinin yeni tələblərə uyğunlaşdırılması, müasir texnologiyalardan istifadənin genişləndirilməsi üzrə həyata keçirilən tədbirlər nəticəsində</w:t>
            </w:r>
            <w:r>
              <w:rPr>
                <w:rFonts w:cs="Arial" w:ascii="Arial" w:hAnsi="Arial"/>
                <w:color w:val="FF0000"/>
                <w:sz w:val="24"/>
                <w:szCs w:val="24"/>
              </w:rPr>
              <w:t xml:space="preserve"> </w:t>
            </w:r>
            <w:r>
              <w:rPr>
                <w:rFonts w:cs="Arial" w:ascii="Arial" w:hAnsi="Arial"/>
                <w:sz w:val="24"/>
                <w:szCs w:val="24"/>
                <w:shd w:fill="FFFFFF" w:val="clear"/>
              </w:rPr>
              <w:t>komputer avadanlığı ilə təmin olunmuş bələdiyyələrin sayı 66%-dək</w:t>
            </w:r>
            <w:r>
              <w:rPr>
                <w:rFonts w:cs="Arial" w:ascii="Arial" w:hAnsi="Arial"/>
                <w:i/>
                <w:iCs/>
                <w:sz w:val="24"/>
                <w:szCs w:val="24"/>
                <w:shd w:fill="FFFFFF" w:val="clear"/>
              </w:rPr>
              <w:t>,</w:t>
            </w:r>
            <w:r>
              <w:rPr>
                <w:rFonts w:cs="Arial" w:ascii="Arial" w:hAnsi="Arial"/>
                <w:sz w:val="24"/>
                <w:szCs w:val="24"/>
                <w:shd w:fill="FFFFFF" w:val="clear"/>
              </w:rPr>
              <w:t xml:space="preserve"> internetə çıxışı olanların sayı isə 62%-dək artmışdır</w:t>
            </w:r>
            <w:r>
              <w:rPr>
                <w:rFonts w:cs="Arial" w:ascii="Arial" w:hAnsi="Arial"/>
                <w:sz w:val="24"/>
                <w:szCs w:val="24"/>
              </w:rPr>
              <w:t xml:space="preserve">. </w:t>
            </w:r>
          </w:p>
          <w:p>
            <w:pPr>
              <w:pStyle w:val="Normal"/>
              <w:spacing w:lineRule="auto" w:line="240" w:before="0" w:after="0"/>
              <w:ind w:right="25" w:firstLine="567"/>
              <w:jc w:val="both"/>
              <w:rPr/>
            </w:pPr>
            <w:r>
              <w:rPr>
                <w:rFonts w:cs="Arial" w:ascii="Arial" w:hAnsi="Arial"/>
                <w:sz w:val="24"/>
                <w:szCs w:val="24"/>
              </w:rPr>
              <w:t xml:space="preserve">Bələdiyyələrin internet səhifələrinin açılmasına köməklik göstərilməsi məqsədilə ilkin mərhələdə bir rayonun və ya şəhərin ərazisində fəaliyyət göstərən bir neçə bələdiyyənin internet səhifədən birgə istifadəsinin təmin edilməsi üçün bələdiyyə sədrlərinin Əlaqələndirmə Şuralarının Facebook səhifələrinin yaradılması tövsiyə olunmuş və hazırda 16 rayon üzrə bələdiyyələrin belə səhifələri yaradılmışdır. </w:t>
            </w:r>
            <w:r>
              <w:rPr>
                <w:rFonts w:cs="Arial" w:ascii="Arial" w:hAnsi="Arial"/>
                <w:sz w:val="24"/>
                <w:szCs w:val="24"/>
                <w:shd w:fill="FFFFFF" w:val="clear"/>
              </w:rPr>
              <w:t xml:space="preserve">Eyni zamanda Ədliyyə Nazirliyi bələdiyyələrin milli assosiasiyaları ilə birgə “Bələdiyyələrdə informasiya-kommunikasiya texnologiyalarının tətbiqi” mövzusunda onlayn seminar keçirilmiş və tədbirdə </w:t>
            </w:r>
            <w:r>
              <w:rPr>
                <w:rFonts w:cs="Arial" w:ascii="Arial" w:hAnsi="Arial"/>
                <w:sz w:val="24"/>
                <w:szCs w:val="24"/>
              </w:rPr>
              <w:t>40 şəhər, qəsəbə və kənd bələdiyyələrinin sədrləri və digər aidiyyəti nümayəndələr iştirak etmişlər.</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7.</w:t>
            </w:r>
            <w:r>
              <w:rPr>
                <w:rFonts w:cs="Arial" w:ascii="Arial" w:hAnsi="Arial"/>
                <w:b/>
                <w:sz w:val="24"/>
                <w:szCs w:val="24"/>
                <w:lang w:val="en-US"/>
              </w:rPr>
              <w:t>4</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Bələdiyyələrlə iş portalının yaradıl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firstLine="454"/>
              <w:jc w:val="both"/>
              <w:rPr>
                <w:rFonts w:ascii="Arial" w:hAnsi="Arial" w:cs="Arial"/>
                <w:sz w:val="24"/>
                <w:szCs w:val="24"/>
                <w:lang w:val="az-Cyrl-AZ"/>
              </w:rPr>
            </w:pPr>
            <w:r>
              <w:rPr>
                <w:rFonts w:cs="Arial" w:ascii="Arial" w:hAnsi="Arial"/>
                <w:sz w:val="24"/>
                <w:szCs w:val="24"/>
                <w:lang w:val="az-Cyrl-AZ"/>
              </w:rPr>
            </w:r>
          </w:p>
          <w:p>
            <w:pPr>
              <w:pStyle w:val="Normal"/>
              <w:spacing w:lineRule="auto" w:line="240" w:before="0" w:after="0"/>
              <w:ind w:right="25" w:firstLine="454"/>
              <w:jc w:val="both"/>
              <w:rPr/>
            </w:pPr>
            <w:r>
              <w:rPr>
                <w:rFonts w:cs="Arial" w:ascii="Arial" w:hAnsi="Arial"/>
                <w:sz w:val="24"/>
                <w:szCs w:val="24"/>
              </w:rPr>
              <w:t>Yerli özünüidarəetmədə səmərəliliyin artırılması, aşkarlığın təmin edilməsi məqsədilə 2020-ci ilin avqust ayında Ədliyyə Nazirliyinin internet saytı (justice.gov.az) üzərindən "Bələdiyyə fəaliyyəti" bölməsi vasitəsilə “Bələdiyyələrlə iş portalı”nın ilkin versiyası yaradılaraq istifadəyə verilmişdir. İlkin mərhələdə yeni informasiya resursunda bələdiyyələrin fərdi kabineti formalaşdırılmışdır. Fərdi kabinet vasitəsilə bələdiyyələr və nazirliyin aidiyyəti qurumları arasında elektron sənəd mübadiləsi təşkil olunmuş, portalda bələdiyyələrin iclas protokolları və həmin iclaslarda qəbul olunmuş bütün növ bələdiyyə aktlarının yayımlanması, onların axtarışı, habelə avtomatlaşdırılmış rejimdə statistik hesabatların tərtib olunması kimi funksional imkanlar yaradılmışdır. Portala daxil olmaq üçün Ədliyyə Nazirliyin səlahiyyətli əməkdaşlarına, habelə zəruri avadanlıq və internetə çıxış imkanı olan bütün bələdiyyələrə istifadəçi adı və şifrələr təqdim olunmuş, portaldan istifadə qaydaları ilə bağlı video təlimat hazırlanmış və öyrənilməsi üçün aidiyyəti qurumlara göndərilmişdir.</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8. Özəl sektorda şəffaflığın və məsuliyyətin artırılması sahəsində tədbirlər</w:t>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lang w:val="az-Cyrl-AZ"/>
              </w:rPr>
            </w:pPr>
            <w:r>
              <w:rPr>
                <w:rFonts w:cs="Arial" w:ascii="Arial" w:hAnsi="Arial"/>
                <w:b/>
                <w:bCs/>
                <w:color w:val="000000"/>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8.1.</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Kölgə iqtisadiyyatının aradan qaldırılması, sahibkarlıq subyektlərinin fəaliyyətində şəffaflıq, korrupsiyaya qarşı mübarizə və hesabatlılıq tələblərinin gücləndirilməsi ilə bağlı təkliflərin hazırlan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1</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MS Gothic" w:cs="Arial"/>
                <w:sz w:val="24"/>
                <w:szCs w:val="24"/>
                <w:lang w:val="az-Cyrl-AZ"/>
              </w:rPr>
            </w:pPr>
            <w:r>
              <w:rPr>
                <w:rFonts w:eastAsia="ArialMT;MS Gothic" w:cs="Arial" w:ascii="Arial" w:hAnsi="Arial"/>
                <w:sz w:val="24"/>
                <w:szCs w:val="24"/>
                <w:lang w:val="az-Cyrl-AZ"/>
              </w:rPr>
            </w:r>
          </w:p>
          <w:p>
            <w:pPr>
              <w:pStyle w:val="Normal"/>
              <w:autoSpaceDE w:val="false"/>
              <w:spacing w:lineRule="auto" w:line="240" w:before="0" w:after="0"/>
              <w:jc w:val="both"/>
              <w:rPr/>
            </w:pPr>
            <w:r>
              <w:rPr>
                <w:rFonts w:eastAsia="ArialMT;MS Gothic" w:cs="Arial" w:ascii="Arial" w:hAnsi="Arial"/>
                <w:sz w:val="24"/>
                <w:szCs w:val="24"/>
              </w:rPr>
              <w:t>Bəndin icrası ilə bağlı Azərbaycan Respublikasının Baş prokurorluğu və Azərbaycan Respublikasının İqtisadiyyat Nazirliyi tərəfindən kölgə iqtisadiyyatının səviyyəsinin azaldılması, şəffaflığın və bərabərliyin təmin edilməsi, vergidən yayınmanın qarşısının alınması məqsədilə hazırlanmış qanunvericilik layihələrinə dair təkliflər Nazirlər Kabinetinə təqdim olunmuşdur.</w:t>
            </w:r>
          </w:p>
          <w:p>
            <w:pPr>
              <w:pStyle w:val="Normal"/>
              <w:tabs>
                <w:tab w:val="clear" w:pos="708"/>
                <w:tab w:val="left" w:pos="552" w:leader="none"/>
              </w:tabs>
              <w:spacing w:lineRule="auto" w:line="240" w:before="0" w:after="0"/>
              <w:contextualSpacing/>
              <w:jc w:val="both"/>
              <w:rPr>
                <w:rFonts w:ascii="Arial" w:hAnsi="Arial" w:eastAsia="ArialMT;MS Gothic" w:cs="Arial"/>
                <w:sz w:val="24"/>
                <w:szCs w:val="24"/>
              </w:rPr>
            </w:pPr>
            <w:r>
              <w:rPr>
                <w:rFonts w:eastAsia="ArialMT;MS Gothic" w:cs="Arial" w:ascii="Arial" w:hAnsi="Arial"/>
                <w:sz w:val="24"/>
                <w:szCs w:val="24"/>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8.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Kommersiya və qeyri-kommersiya qurumları üçün antikorrupsiya və etik davranış qaydaları ilə bağlı təlim və treninqlərin keçir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rHeight w:val="5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val="az-Cyrl-AZ"/>
              </w:rPr>
            </w:pPr>
            <w:r>
              <w:rPr>
                <w:rFonts w:cs="Arial" w:ascii="Arial" w:hAnsi="Arial"/>
                <w:bCs/>
                <w:sz w:val="24"/>
                <w:szCs w:val="24"/>
                <w:lang w:val="az-Cyrl-AZ"/>
              </w:rPr>
            </w:r>
          </w:p>
          <w:p>
            <w:pPr>
              <w:pStyle w:val="Normal"/>
              <w:autoSpaceDE w:val="false"/>
              <w:spacing w:lineRule="auto" w:line="240" w:before="0" w:after="0"/>
              <w:jc w:val="both"/>
              <w:rPr/>
            </w:pPr>
            <w:r>
              <w:rPr>
                <w:rFonts w:cs="Arial" w:ascii="Arial" w:hAnsi="Arial"/>
                <w:bCs/>
                <w:sz w:val="24"/>
                <w:szCs w:val="24"/>
              </w:rPr>
              <w:t xml:space="preserve">2020-ci ilin dekabr ayında Ədliyyə Nazirliyi tərəfindən Qeyri-kommersiya hüququ üzrə Beynəlxalq Mərkəz, MG Consulting təşkilatları ilə birgə icra edilən Şəffaflıq Naminə Vətəndaş Cəmiyyəti Layihəsi çərçivəsində qeyri-hökumət təşkilatlarının nümayəndələri üçün videoformatda “Etik davranış qaydaları”, “Korrupsiyaya qarşı mübarizə” və “Çirkli pulların yuyulmasında risk əsaslı yanaşma” mövzusunda təlimlər keçirilmişdir. Həmçinin, İqtisadiyyat Nazirliyi tərəfindən </w:t>
            </w:r>
            <w:r>
              <w:rPr>
                <w:rFonts w:cs="Arial" w:ascii="Arial" w:hAnsi="Arial"/>
                <w:sz w:val="24"/>
                <w:szCs w:val="24"/>
              </w:rPr>
              <w:t>2020-ci ilin 29-30 may və 11-12 iyul tarixlərin Kiçik və Orta Biznesin İnkişafı Agentliyinin Xaçmaz KOB İnkişaf Mərkəzində mikro, kiçik və orta sahibkarlıq subyektləri üçün “Antikorrupsiya idarəetmə sistemi” beynəlxalq standartının özəl sektorda tətbiqi ilə bağlı maarifləndirmə tədbirləri, antikorrupsiya və etik davranış qaydalarına dair təlimlər keçirilmişdir. Təlimlərdə Quba-Xaçmaz iqtisadi rayonunda fəaliyyət göstərən KOB-lar korrupsiya hüquqpozmaları və onunla mübarizə metodları haqqında məlumatlandırılmışlar.</w:t>
            </w:r>
          </w:p>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cs="Arial" w:ascii="Arial" w:hAnsi="Arial"/>
                <w:sz w:val="24"/>
                <w:szCs w:val="24"/>
                <w:lang w:val="az-Cyrl-AZ"/>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8.3</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color w:val="000000"/>
                <w:sz w:val="24"/>
                <w:szCs w:val="24"/>
              </w:rPr>
              <w:t>“</w:t>
            </w:r>
            <w:r>
              <w:rPr>
                <w:rFonts w:cs="Arial" w:ascii="Arial" w:hAnsi="Arial"/>
                <w:color w:val="000000"/>
                <w:sz w:val="24"/>
                <w:szCs w:val="24"/>
              </w:rPr>
              <w:t>Antikorrupsiya idarəetmə sistemi” beynəlxalq standartının (İSO 37001 “Anti-bribery Management Sistems”) özəl sektorda tətbiqi ilə bağlı maarifləndirmə və dəstək tədbirlərinin həyata keçir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2022</w:t>
            </w:r>
          </w:p>
        </w:tc>
      </w:tr>
      <w:tr>
        <w:trPr>
          <w:trHeight w:val="5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firstLine="708"/>
              <w:jc w:val="both"/>
              <w:rPr>
                <w:rFonts w:ascii="Arial" w:hAnsi="Arial" w:cs="Arial"/>
                <w:sz w:val="24"/>
                <w:szCs w:val="24"/>
                <w:lang w:val="az-Cyrl-AZ"/>
              </w:rPr>
            </w:pPr>
            <w:r>
              <w:rPr>
                <w:rFonts w:cs="Arial" w:ascii="Arial" w:hAnsi="Arial"/>
                <w:sz w:val="24"/>
                <w:szCs w:val="24"/>
                <w:lang w:val="az-Cyrl-AZ"/>
              </w:rPr>
            </w:r>
          </w:p>
          <w:p>
            <w:pPr>
              <w:pStyle w:val="Normal"/>
              <w:spacing w:lineRule="auto" w:line="240" w:before="0" w:after="0"/>
              <w:ind w:right="25" w:hanging="0"/>
              <w:jc w:val="both"/>
              <w:rPr>
                <w:rFonts w:ascii="Arial" w:hAnsi="Arial" w:cs="Arial"/>
                <w:bCs/>
                <w:color w:val="FF0000"/>
                <w:sz w:val="24"/>
                <w:szCs w:val="24"/>
              </w:rPr>
            </w:pPr>
            <w:r>
              <w:rPr>
                <w:rFonts w:cs="Arial" w:ascii="Arial" w:hAnsi="Arial"/>
                <w:sz w:val="24"/>
                <w:szCs w:val="24"/>
              </w:rPr>
              <w:t>07.10.2020-ci il tarixdə Xaçmaz KOB İnkişaf Mərkəzi tərəfindən qadın sahibkarlar üçün və 13.11.2020-ci il tarixdə isə Sumqayıt KOB İnkişaf Mərkəzi tərəfindən əlil sahibkarlar üçün “Antikorrupsiya idarəetmə sistemi” beynəlxalq standartının özəl sektorda tətbiqi ilə bağlı təlimlər keçirilmişdir. Təlimlər zamanı təlim iştirakçılarına korrupsiya anlayışı və formaları, korrupsiya ilə mübarizə metodları və onun qarşısının alınması, korrupsiya hüquqpozmaları haqqında ətraflı məlumatlar verilmiş, onları maraqlandıran suallar cavablandırılmış və mövzu ətrafında fikir mübadilələri aparılmışdır.</w:t>
            </w:r>
            <w:r>
              <w:rPr>
                <w:rFonts w:cs="Arial" w:ascii="Arial" w:hAnsi="Arial"/>
                <w:bCs/>
                <w:sz w:val="24"/>
                <w:szCs w:val="24"/>
              </w:rPr>
              <w:t xml:space="preserve"> </w:t>
            </w:r>
          </w:p>
          <w:p>
            <w:pPr>
              <w:pStyle w:val="Normal"/>
              <w:tabs>
                <w:tab w:val="clear" w:pos="708"/>
                <w:tab w:val="left" w:pos="552" w:leader="none"/>
              </w:tabs>
              <w:spacing w:lineRule="auto" w:line="240" w:before="0" w:after="0"/>
              <w:contextualSpacing/>
              <w:jc w:val="both"/>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 xml:space="preserve">9. </w:t>
            </w:r>
            <w:r>
              <w:rPr>
                <w:rFonts w:cs="Arial" w:ascii="Arial" w:hAnsi="Arial"/>
                <w:b/>
                <w:bCs/>
                <w:color w:val="000000"/>
                <w:sz w:val="24"/>
                <w:szCs w:val="24"/>
              </w:rPr>
              <w:t>Əhaliyə göstərilən kommunal xidmətlərdə şəffaflığın, hesabatlılığın və müştəri məmnunluğunun artırılması sahəsində tədbirlər</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9.1</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Kommunal xidmətlərin elektronlaşdırılması işinin genişləndirilməsi ilə bağlı təkliflərin hazırlanması və müvafiq tədbirlər görü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tabs>
                <w:tab w:val="clear" w:pos="708"/>
                <w:tab w:val="left" w:pos="552" w:leader="none"/>
              </w:tabs>
              <w:spacing w:lineRule="auto" w:line="240" w:before="0" w:after="0"/>
              <w:contextualSpacing/>
              <w:jc w:val="both"/>
              <w:rPr/>
            </w:pPr>
            <w:r>
              <w:rPr>
                <w:rFonts w:cs="Arial" w:ascii="Arial" w:hAnsi="Arial"/>
                <w:sz w:val="24"/>
                <w:szCs w:val="24"/>
              </w:rPr>
              <w:t>Bəndin icrası istiqamətində qeyd edilir ki, müvafiq sahə üzrə fəaliyyət göstərən qurumlarla birlikdə kommunal xidmətlərin elektronlaşdırılması işinin mövcud vəziyyəti təhlil edilmiş və müəyyən edilmişdir ki, “Azərişıq” ASC üzrə 4, “Azərsu” ASC üzrə 2, “Azəriqaz” İB üzrə 14, “Azəristiliktəhchizat” ASC üzrə isə 9 növ xidmətin tamamilə elektronlaşdırılması mümkündür. Bu işlərin genişləndirilməsi məqsədilə ödənişlərin E-gov üzərindən həyata keçirilməsi, xidmətlərin asan.gov.az saytının müvafiq bölməsində öz əksini tapması və başqa təkliflər hazırlanaraq Nazirlər Kabintinə müraciət olunmuşdur.</w:t>
            </w:r>
          </w:p>
          <w:p>
            <w:pPr>
              <w:pStyle w:val="Normal"/>
              <w:tabs>
                <w:tab w:val="clear" w:pos="708"/>
                <w:tab w:val="left" w:pos="552" w:leader="none"/>
              </w:tabs>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9.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Qanunvericilikdə təbii qaz, su və elektrik enerjisi təchizatı qurumları tərəfindən texniki şərtlərin verilməsi ilə əlaqədar normativlərin, eləcə də qüvvədə olan digər texniki norma və tələblərin müasir standartlara uyğunlaşdırılması, müvafiq infrastrukturun yenidən qurulmasına görə ödənişlərin hesablanması və müvafiq işlərin görülməsinin ümumi dəyərinin müəyyən edilməsi ilə bağlı müddəaların təkmilləşdirilməs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0</w:t>
            </w:r>
          </w:p>
        </w:tc>
      </w:tr>
      <w:tr>
        <w:trPr>
          <w:trHeight w:val="221"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Arial" w:hAnsi="Arial" w:cs="Arial"/>
                <w:sz w:val="24"/>
                <w:szCs w:val="24"/>
                <w:lang w:val="az-Cyrl-AZ"/>
              </w:rPr>
            </w:pPr>
            <w:r>
              <w:rPr>
                <w:rStyle w:val="2Arial11pt"/>
                <w:sz w:val="24"/>
                <w:szCs w:val="24"/>
              </w:rPr>
              <w:t xml:space="preserve">Tapşırığın icrası ilə əlaqədar müvafiq işlər görülmüş, o cümlədən təbii qaz və elektrik enerjisi təchizatı sahəsi ilə bağlı müvafiq normativ hüquqi akt layihələri Energetika Nazirliyi tərəfindən hazırlanaraq razılaşdırılması üçün Azərbaycan Respublikasının İqtisadiyyat və Ədliyyə nazirliklərinə, Azərbaycan Respublikasının Prezidenti yanında Vətəndaşlara Xidmət və Sosial İnnovasiyalar üzrə Dövlət Agentliyinə, Dövlət Neft Şirkətinə, “Azərenerji” ASC və “Azərişıq” ASC-yə göndərilmişdir. Eyni zamanda, su təchizatı sahəsi ilə bağlı müvafiq təkliflərin, o cümlədən normativ hüquqi akt layihələrinin təqdim edilməsi üçün “Azərsu” ASC- yə müraciət olunmuşdur. Lakin COVID-19 pandemiyası səbəbi ilə tapşırığın tələb olunan müddətdə icrası mümkün olmamışdır. </w:t>
            </w:r>
          </w:p>
        </w:tc>
      </w:tr>
      <w:tr>
        <w:trPr>
          <w:trHeight w:val="67"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9.3</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Kommunal Xidmətlər Vahid İnformasiya Sistemində kommunal xidmətlərlə bağlı rəy, təklif və şikayətlərin qəbulu bölməsinin yaradıl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0</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hd w:fill="FFFFFF" w:val="clear"/>
              <w:spacing w:lineRule="auto" w:line="240" w:before="0" w:after="0"/>
              <w:jc w:val="both"/>
              <w:rPr>
                <w:rFonts w:ascii="Arial" w:hAnsi="Arial" w:cs="Calibri"/>
                <w:b/>
                <w:b/>
                <w:sz w:val="24"/>
                <w:szCs w:val="24"/>
              </w:rPr>
            </w:pPr>
            <w:r>
              <w:rPr>
                <w:rFonts w:cs="Arial" w:ascii="Arial" w:hAnsi="Arial"/>
                <w:sz w:val="24"/>
                <w:szCs w:val="24"/>
              </w:rPr>
              <w:t>Hazırda Kommunal Xidmətlər Vahid İnformasiya Sistemində kommunal xidmətlərlə bağlı rəy, təklif və şikayətlərin qəbulu bölməsinin yaradılması və</w:t>
            </w:r>
            <w:r>
              <w:rPr>
                <w:rFonts w:cs="Calibri" w:ascii="Arial" w:hAnsi="Arial"/>
                <w:sz w:val="24"/>
                <w:szCs w:val="24"/>
              </w:rPr>
              <w:t xml:space="preserve"> </w:t>
            </w:r>
            <w:r>
              <w:rPr>
                <w:rFonts w:cs="Arial" w:ascii="Arial" w:hAnsi="Arial"/>
                <w:sz w:val="24"/>
                <w:szCs w:val="24"/>
              </w:rPr>
              <w:t xml:space="preserve">Kommunal xidmətlərlə bağlı vahid Çağrı Mərkəzinin yaradılması ilə bağlı müvafiq işlər </w:t>
            </w:r>
            <w:r>
              <w:rPr>
                <w:rFonts w:cs="Calibri" w:ascii="Arial" w:hAnsi="Arial"/>
                <w:sz w:val="24"/>
                <w:szCs w:val="24"/>
              </w:rPr>
              <w:t>həyata keçirilməkdədir.</w:t>
            </w:r>
          </w:p>
          <w:p>
            <w:pPr>
              <w:pStyle w:val="Normal"/>
              <w:tabs>
                <w:tab w:val="clear" w:pos="708"/>
                <w:tab w:val="left" w:pos="552" w:leader="none"/>
              </w:tabs>
              <w:spacing w:lineRule="auto" w:line="240" w:before="0" w:after="0"/>
              <w:contextualSpacing/>
              <w:jc w:val="both"/>
              <w:rPr>
                <w:rFonts w:ascii="Arial" w:hAnsi="Arial" w:cs="Arial"/>
                <w:b/>
                <w:b/>
                <w:sz w:val="24"/>
                <w:szCs w:val="24"/>
              </w:rPr>
            </w:pPr>
            <w:r>
              <w:rPr>
                <w:rFonts w:cs="Arial" w:ascii="Arial" w:hAnsi="Arial"/>
                <w:b/>
                <w:sz w:val="24"/>
                <w:szCs w:val="24"/>
              </w:rPr>
            </w:r>
          </w:p>
        </w:tc>
      </w:tr>
      <w:tr>
        <w:trPr>
          <w:trHeight w:val="67"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9.4</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color w:val="000000"/>
                <w:sz w:val="24"/>
                <w:szCs w:val="24"/>
              </w:rPr>
              <w:t>Kommunal xidmətlərlə bağlı vahid Çağrı Mərkəzinin yaradılması</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2022</w:t>
            </w:r>
          </w:p>
        </w:tc>
      </w:tr>
      <w:tr>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tabs>
                <w:tab w:val="clear" w:pos="708"/>
                <w:tab w:val="left" w:pos="552" w:leader="none"/>
              </w:tabs>
              <w:spacing w:lineRule="auto" w:line="240" w:before="0" w:after="0"/>
              <w:contextualSpacing/>
              <w:jc w:val="both"/>
              <w:rPr>
                <w:rFonts w:ascii="Arial" w:hAnsi="Arial" w:eastAsia="Times New Roman" w:cs="Arial"/>
                <w:color w:val="000000"/>
                <w:sz w:val="24"/>
                <w:szCs w:val="24"/>
                <w:lang w:val="en-US" w:eastAsia="en-US"/>
              </w:rPr>
            </w:pPr>
            <w:r>
              <w:rPr>
                <w:rFonts w:cs="Arial" w:ascii="Arial" w:hAnsi="Arial"/>
                <w:sz w:val="24"/>
                <w:szCs w:val="24"/>
              </w:rPr>
              <w:t xml:space="preserve">Bəndin icrası ilə bağlı qeyd edilir ki, </w:t>
            </w:r>
            <w:r>
              <w:rPr>
                <w:rFonts w:cs="Arial" w:ascii="Arial" w:hAnsi="Arial"/>
                <w:sz w:val="24"/>
                <w:szCs w:val="24"/>
                <w:lang w:val="en-US" w:eastAsia="en-US"/>
              </w:rPr>
              <w:t xml:space="preserve">Azərbaycan Respublikasının Energetika Nazirliyi tərəfindən İşçi qrup yaradılaraq </w:t>
            </w:r>
            <w:r>
              <w:rPr>
                <w:rFonts w:eastAsia="Times New Roman" w:cs="Arial" w:ascii="Arial" w:hAnsi="Arial"/>
                <w:color w:val="000000"/>
                <w:sz w:val="24"/>
                <w:szCs w:val="24"/>
                <w:lang w:val="en-US" w:eastAsia="en-US"/>
              </w:rPr>
              <w:t xml:space="preserve">üç görüş keçirilmişdir. Görüşlər zamanı tapşırığın icraçı qurumlarının nümayəndələri tərəfindən 108 Çağrı Mərkəzi də daxil olmaqla mövcud çağrı mərkəzlərinə dair məlumatlar təqdim edilmişdir. Tapşırığın icrası məqsədilə Energetika Nazirliyi tərəfindən konsepsiya sənədi hazırlanaraq Azərbaycan Respublikası </w:t>
            </w:r>
            <w:r>
              <w:rPr>
                <w:rFonts w:cs="Arial" w:ascii="Arial" w:hAnsi="Arial"/>
                <w:color w:val="000000"/>
                <w:sz w:val="24"/>
                <w:szCs w:val="24"/>
              </w:rPr>
              <w:t xml:space="preserve">Prezidenti yanında Vətəndaşlara Xidmət və Sosial İnnovasiyalar üzrə </w:t>
            </w:r>
            <w:r>
              <w:rPr>
                <w:rFonts w:cs="Arial" w:ascii="Arial" w:hAnsi="Arial"/>
                <w:sz w:val="24"/>
                <w:szCs w:val="24"/>
                <w:lang w:val="en-US" w:eastAsia="en-US"/>
              </w:rPr>
              <w:t>Dövlət Agentliyinə təqdim edilmişdir. Y</w:t>
            </w:r>
            <w:r>
              <w:rPr>
                <w:rFonts w:eastAsia="Times New Roman" w:cs="Arial" w:ascii="Arial" w:hAnsi="Arial"/>
                <w:color w:val="000000"/>
                <w:sz w:val="24"/>
                <w:szCs w:val="24"/>
                <w:lang w:val="en-US" w:eastAsia="en-US"/>
              </w:rPr>
              <w:t xml:space="preserve">eni yaradılacaq Çağrı mərkəzi üçün 108 Çağrı Mərkəzi nümunə model seçilmiş və onun əsasında hazırlanmış konsepsiya Nazirlər Kabinetinə göndərilmişdir. </w:t>
            </w:r>
          </w:p>
          <w:p>
            <w:pPr>
              <w:pStyle w:val="Normal"/>
              <w:tabs>
                <w:tab w:val="clear" w:pos="708"/>
                <w:tab w:val="left" w:pos="552" w:leader="none"/>
              </w:tabs>
              <w:spacing w:lineRule="auto" w:line="240" w:before="0" w:after="0"/>
              <w:contextualSpacing/>
              <w:jc w:val="both"/>
              <w:rPr>
                <w:rFonts w:ascii="Arial" w:hAnsi="Arial" w:eastAsia="Times New Roman" w:cs="Arial"/>
                <w:i/>
                <w:i/>
                <w:color w:val="000000"/>
                <w:sz w:val="24"/>
                <w:szCs w:val="24"/>
                <w:lang w:val="az-Cyrl-AZ" w:eastAsia="en-US"/>
              </w:rPr>
            </w:pPr>
            <w:r>
              <w:rPr>
                <w:rFonts w:eastAsia="Times New Roman" w:cs="Arial" w:ascii="Arial" w:hAnsi="Arial"/>
                <w:i/>
                <w:color w:val="000000"/>
                <w:sz w:val="24"/>
                <w:szCs w:val="24"/>
                <w:lang w:val="az-Cyrl-AZ" w:eastAsia="en-US"/>
              </w:rPr>
            </w:r>
          </w:p>
        </w:tc>
      </w:tr>
    </w:tbl>
    <w:p>
      <w:pPr>
        <w:pStyle w:val="Normal"/>
        <w:spacing w:lineRule="auto" w:line="240" w:before="0" w:after="0"/>
        <w:contextualSpacing/>
        <w:jc w:val="center"/>
        <w:rPr>
          <w:rFonts w:ascii="Arial" w:hAnsi="Arial" w:cs="Arial"/>
          <w:sz w:val="24"/>
          <w:szCs w:val="24"/>
          <w:lang w:val="az-Cyrl-AZ"/>
        </w:rPr>
      </w:pPr>
      <w:r>
        <w:rPr>
          <w:rFonts w:cs="Arial" w:ascii="Arial" w:hAnsi="Arial"/>
          <w:sz w:val="24"/>
          <w:szCs w:val="24"/>
          <w:lang w:val="az-Cyrl-AZ"/>
        </w:rPr>
      </w:r>
    </w:p>
    <w:sectPr>
      <w:headerReference w:type="default" r:id="rId3"/>
      <w:footerReference w:type="default" r:id="rId4"/>
      <w:type w:val="nextPage"/>
      <w:pgSz w:w="11906" w:h="16838"/>
      <w:pgMar w:left="1418" w:right="136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w:cs="Times New Roman"/>
      <w:color w:val="auto"/>
      <w:sz w:val="22"/>
      <w:szCs w:val="22"/>
      <w:lang w:val="az-Latn-AZ" w:bidi="ar-SA" w:eastAsia="zh-CN"/>
    </w:rPr>
  </w:style>
  <w:style w:type="character" w:styleId="WW8Num1z0">
    <w:name w:val="WW8Num1z0"/>
    <w:qFormat/>
    <w:rPr/>
  </w:style>
  <w:style w:type="character" w:styleId="WW8Num2z1">
    <w:name w:val="WW8Num2z1"/>
    <w:qFormat/>
    <w:rPr>
      <w:lang w:val="az-Latn-AZ"/>
    </w:rPr>
  </w:style>
  <w:style w:type="character" w:styleId="WW8Num3z0">
    <w:name w:val="WW8Num3z0"/>
    <w:qFormat/>
    <w:rPr/>
  </w:style>
  <w:style w:type="character" w:styleId="WW8Num3z2">
    <w:name w:val="WW8Num3z2"/>
    <w:qFormat/>
    <w:rPr>
      <w:rFonts w:ascii="Courier New" w:hAnsi="Courier New" w:cs="Courier New"/>
      <w:b w:val="fals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Arial11pt">
    <w:name w:val="Основной текст (2)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283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41:00Z</dcterms:created>
  <dc:creator>unknown</dc:creator>
  <dc:description/>
  <cp:keywords/>
  <dc:language>en-US</dc:language>
  <cp:lastModifiedBy>Dell</cp:lastModifiedBy>
  <cp:lastPrinted>2021-05-07T16:53:00Z</cp:lastPrinted>
  <dcterms:modified xsi:type="dcterms:W3CDTF">2021-05-07T12:57:00Z</dcterms:modified>
  <cp:revision>3</cp:revision>
  <dc:subject/>
  <dc:title/>
</cp:coreProperties>
</file>